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РЫШ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ТВЁ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1.02.2024                                                                                              № 1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Экз.: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Земля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 по проекту решения Совета депутатов муниципального образования «Земляничненское сельское поселение» О внесении изменений в Правила благоустрой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 «Земляничненское сельское  поселение» Барышского района Ульян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о ст. 28  Федерального закона от 06.10.2003 г. № 131-ФЗ «Об общих принципах организации местного самоуправления в Российской Федерации», на основании Устава муниципального образования «Земляничненское  сельское поселение», в соответствии с требованиями действующего законодательства Совет депутатов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Провести публичные слушания по проекту решения Совета депутатов муниципального образования «Земляничненское сельское поселение» о внесении изменений в Правила благоустройства на территории муниципального образования «Земляничненское  сельское поселение», утвержденные решением Совета депутатов муниципального образования  «Земляничненское сельское поселение» от 27.04.2022 № 6/9 «Об утверждении Правил благоустройства на территории муниципального образования «Земляничненское  сельское поселение», 25 марта 2024 года в 14 часов в здании Администрации муниципального образования «Земляничненское  сельское поселение» по адресу: Ульяновская область, Барышский район, п. Земляничный, ул. Плодопитомническая, д.10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нять в качестве проекта решения о внесении изменений в Правила благоустройства на территории муниципального образования «Земляничненское  сельское поселение»» текст решения, рассмотренный на заседании Совета  депутатов 21 февраля 2024 год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значить председательствующим на публичных слушаниях Главу поселения Емелину Е.А., секретарём Суходееву А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редложения и замечания по внесению изменений и дополнений в проект решения в письменном виде направлять в администрацию муниципального образования «Земляничненское сельское поселение» (п. Земляничный, ул. Плодопитомническая, 10/1, тел: 21-7-8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Контроль за исполнением настоящего решения возложить на постоянную комиссию по социальной политике, местному самоуправлению, вопросам ЖКХ и строительства (Кириллов А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Земляничненское сельское  поселение»</w:t>
        <w:tab/>
        <w:t xml:space="preserve">                                           Е.А. Еме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Я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27.04.2022 № 6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», Совет депутатов муниципального образования «Земляничненское сельское поселение»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 Внести изменения в решение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емляничненско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ел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>»  от 27.04.2022 № 6/9 «Об утверждении Правил благоустройства на территории муниципального образования «Земляничненское сельское поселение»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 Признать раздел 17 утратившим силу  и  исключить его из «Правил благоустройства на территории муниципального образования «Земляничнен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3. 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«Земляничненское сельское поселение»                                           Е.А. Еме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W">
    <w:name w:val="w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2:00Z</dcterms:created>
  <dc:creator>Julia</dc:creator>
  <dc:description/>
  <cp:keywords/>
  <dc:language>en-US</dc:language>
  <cp:lastModifiedBy>Пользователь</cp:lastModifiedBy>
  <cp:lastPrinted>2024-02-21T13:58:00Z</cp:lastPrinted>
  <dcterms:modified xsi:type="dcterms:W3CDTF">2024-02-21T10:00:00Z</dcterms:modified>
  <cp:revision>3</cp:revision>
  <dc:subject/>
  <dc:title>ПРОЕКТ</dc:title>
</cp:coreProperties>
</file>