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«ЗЕМЛЯНИЧНЕНСКОЕ СЕЛЬСКОЕ ПОСЕЛЕНИЕ»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БАРЫШСКОГО РАЙОНА  УЛЬЯНОВСКОЙ ОБЛАСТ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02.09.2021                                                                                               № 13-Р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Экз. №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. Земляничный</w:t>
        <w:tab/>
      </w:r>
    </w:p>
    <w:p>
      <w:pPr>
        <w:pStyle w:val="Standard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1"/>
        </w:numPr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 xml:space="preserve">О внесении изменений </w:t>
      </w:r>
    </w:p>
    <w:p>
      <w:pPr>
        <w:pStyle w:val="Normal"/>
        <w:widowControl/>
        <w:numPr>
          <w:ilvl w:val="2"/>
          <w:numId w:val="1"/>
        </w:numPr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>(распоряжение администрации от 29.12.2017 № 28-Р)</w:t>
      </w:r>
    </w:p>
    <w:p>
      <w:pPr>
        <w:pStyle w:val="Normal"/>
        <w:widowControl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целях реализации Федерального закона от 02.05.2006 № 59-ФЗ «О порядке рассмотрения обращений граждан Российско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 и обеспечения единого порядка организации работы с обращениями граждан  и запросами граждан и организаций, администрация муниципального образования «Барышский район» Ульяновской области: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распоряжение администрации муниципального образования «Земляничненское сельское поселение» от 29.12.2017 № 28-Р «Об утверждении Инструкции по работе с обращениями и запросами граждан и организаций в администрации муниципального образования «Земляничненское сельское поселение» Ульяновской области» следующие изменения: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приложение к распоряжению: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1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bidi="ar-SA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ункт 1.2 раздела 1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bidi="ar-SA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«1.2. Основные термины, используемые в Инструкции: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 обращение - направленные в Администрацию или должностному лицу Администрации в письменной форме или в форме электронного документа предложение, заявление или жалоба, а также устное обращение заявителя в Администрацию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обращение в письменной форме - обращение заявителя, в котором документированная информация представлена любым типом письма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обращение в устной форме - обращение заявителя, оформленное по результатам проведения личных приёмов, выездных личных приёмов, а также обращение в устной форме, поступившее по информационно - справочной телефонной линии Администрации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обращение в форме электронного документа - обращение заявителя, в котором документированная информация представлена в электронной форме, то есть в виде, пригодном для восприятия человека с использованием электронных вычислительных машин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обращение, не поддающееся прочтению - обращение заявителя в письменной форме с неразличимым либо трудночитаемым тестом, а также обращение с пропусками текста, не позволяющими определить вопросы, содержащиеся в обращении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 коллективное обращение - совместное обращение двух и более заявителей по общему для них вопросу, а также обращение от имени трудовых коллективов, членов одной семьи, резолюции с публичных мероприятий, подписанные их организаторами и отвечающие требованиям, установленным Федеральным законом от 19.06.2004 № 54-ФЗ «О собраниях, митингах, демонстрациях, шествиях и пикетированиях»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) неоднократное обращение - обращение, поступившее от одного и того же лица по одному и тому же вопросу два или более раза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) контрольное обращение - обращение заявителя, направленное Администрацией или должностным лицом Администрации для рассмотрения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государственные органы, органы местного самоуправления и должностным лицам, в компетенцию которых входит решение поставленных в обращении вопросов, с просьбой предоставить документы или материалы о результатах рассмотрения обращения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) служебный документ - официальный документ, используемый в текущей деятельности государственных органов, органов местного самоуправления или должностных лиц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) рассмотрение обращения - действия Администрации, должностного лица Администрации, результатом которых является объективное, всестороннее и своевременное принятие решения по существу поставленных в обращении вопросов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) принятие мер - выполнение действий в соответствии с принятым по результатам рассмотрения обращения решением «поддержано» - полное фактическое удовлетворение поставленных в обращении вопросов, то есть фактически реализованные предложения, фактически удовлетворённые заявления или жалобы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) результат рассмотрения обращения - принятие в отношении обращения Администрацией или должностным лицом Администрации, в компетенцию которого входит решение поставленного в обращении вопроса, одного из следующих решений: «поддержано», «разъяснено, «не поддержано»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) «поддержано» - решение по результатам рассмотрения обращения Администрацией или должностным лицом Администрации, в соответствии с которым предложение заявителя признано целесообразным, а заявление или жалоба заявителя - обоснованными и подлежащими удовлетворению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) «разъяснено» - решение по результатам рассмотрения обращения Администрацией или должностным лицом Администрации, в соответствии с которым заявитель проинформирован о порядке реализации или удовлетворения предложения, заявления или жалобы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5) «не поддержано» - решение по результатам рассмотрения обращения Администрацией или должностным лицом Администрации, в соответствии с которым предложение признано нецелесообразным, а заявление или жалоба - необоснованными и не подлежащими удовлетворению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6) письменный ответ на обращение - служебный документ, направленный заявителю в письменной форме по указанному в обращении почтовому адресу или по адресу электронной почты: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результатах рассмотрения обращения и принятых в случае необходимости мерах, направленных на восстановление или защиту нарушенных прав, свобод и законных интересов заявителя, с информацией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уществу поставленных в обращении вопросов и правовым обоснованием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озвращении жалобы заявителю в письменной форме или в форме электронного документа с разъяснением права обжаловать соответствующие решение или действие (бездействие) в установленном порядке в суд в случае, если невозможно направление жалобы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в соответствии с запретом о направлении жалобы на рассмотрение в государственный орган, орган местного самоуправления или должностному лицу, решение или действие (бездействие) которых обжалуется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озвращении заявителю обращения в письменной форме или в форме электронного документа, в котором обжалуется судебное решение, с разъяснением порядка обжалования данного судебного решения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недопустимости злоупотребления правом, если в обращении содержатся нецензурные, либо оскорбительные выражения, угрозы жизни, здоровью и имуществу должностного лица, а также членов его семьи, без ответа по существу поставленных в нём вопросов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невозможности прочтения текста обращения в письменной форме и оставлении его без ответа по существу поставленных в обращении вопросо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 не направления на рассмотрение в государственный орган, орган местного самоуправления или должностному лицу в соответствии с их компетенцией, если фамилия и почтовый адрес заявителя поддаются прочтению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рекращении переписки по данному вопросу, если в обращении содержится вопрос, на который заявителю неоднократно (два раза и более) давались ответы в письменной форме или в форме электронного документа по существу в связи с ранее направляемыми обращениями, и при этом в обращении не приводятся новые доводы или обстоятельства - при условии,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что указанное обращение и ранее направляемые обращения направлялись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один и тот же государственный орган, орган местного самоуправления или одному и тому же должностному лицу;</w:t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невозможности дать ответ по существу поставленного в обращении вопроса в связи с недопустимостью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невозможности дать ответ по существу поставленного в обращении вопроса в связи с отсутствием в тексте письменного обращения сути предложения, заявления или жалобы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) устный ответ на обращение - ответ на обращение в устной форме, предоставленный заявителю в ходе личного приёма или по телефону справочных служб государственных органов и органов местного самоуправления либо с использованием иных средств связи: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 в устной форме с согласия заявителя в случае, если изложенные заявителем в обращении в устной форме факты и обстоятельства являются очевидными и не требуют дополнительной проверки, с занесением соответствующей записи в карточку личного приёма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каз в дальнейшем рассмотрении обращения в устной форме, если заявителю ранее был дан ответ в письменной форме или в форме электронного документа по существу поставленных в обращении вопросов;</w:t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8) объективность - достоверность полученной официальным, открытым способом, в результате непосредственного знакомства с фактами информации,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фактов, документов в части их подлинности и соответствия установленным требованиям, с исключением одностороннего мнения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9) всесторонность - разрешение по существу всех вопросов, поставленных в обращении, принятие во внимание доводов всех участников, исследование и оценка информации на объективность, достоверность и достаточность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) правовая обоснованность - доказанность сделанных выводов и принятого решения с точки зрения действующего законодательства: наличие ссылок на конкретные нормы права, правомерность применения тех или иных правовых актов к конкретной ситуации заявителя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1) направление обращения по компетенции - направление Администрацией, должностным лицом Администрации обращения с сопроводительным документом в государственный орган, орган местного самоуправления или соответствующим должностным лицам, в компетенцию которых входит решение поставленных в обращении вопросов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2) сопроводительный документ - служебный документ, направляемый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государственный орган, орган местного самоуправления или должностному лицу, в компетенцию которых входит решение поставленных в обращении вопросов, с приложением обращения для его рассмотрения либо направляемый в государственный орган, орган местного самоуправления или должностному лицу, к полномочиям которых отнесено предоставление запрашиваемой информации, с приложением запроса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3) типовой общероссийский тематический классификатор обращений граждан - утверждённый заместителем Руководителя Администрации Президента Российской Федерации от 28.06.2013 № А1-3695 в перечень вопросов или подвопросов, объединённых в соответствующие вопросы, которые ставятся в обращении либо запросе, с отнесением их к соответствующей теме, тематике и разделу на основании аннотаций обращений с присвоением соответствующих четырёхзначных цифровых кодов подвопросам, вопросам, темам, тематикам и разделам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4) уведомление - служебный документ, направляемый Администрацией, должностным лицом Администрации заявителю: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направлении (переадресации) обращения на рассмотрение в другой государственный орган, орган местного самоуправления или иному должностному лицу, в компетенцию которых входит решение поставленных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обращении вопросов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родлении на конкретное количество дней, но не более чем на 30 дней, срока рассмотрения обращения в связи с направлением в другие государственные органы, органы местного самоуправления и иным должностным лицам (за исключением судов, органов дознания и органов предварительного следствия) запроса документов и материалов, в том числе в электронной форме, необходимых для рассмотрения обращения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направлении (переадресации) запроса в государственный орган или орган местного самоуправления, к полномочиям которых отнесено предоставление запрашиваемой информации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отсрочке ответа на запрос с указанием её причины и срока предоставления запрашиваемой информации, который не может превышать 15 дней сверх установленного Федеральным законом от 09.02.2009 № 8-ФЗ «Об обеспечении доступа к информации о деятельности государственных органов и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ов местного самоуправления» срока ответа на запрос;</w:t>
      </w:r>
    </w:p>
    <w:p>
      <w:pPr>
        <w:pStyle w:val="Normal"/>
        <w:tabs>
          <w:tab w:val="clear" w:pos="708"/>
          <w:tab w:val="left" w:pos="1905" w:leader="none"/>
        </w:tabs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ринятии обращения к рассмотрению с указанием регистрационного номера, даты регистрации в Администрации обращения, запроса, а также </w:t>
      </w:r>
    </w:p>
    <w:p>
      <w:pPr>
        <w:pStyle w:val="Normal"/>
        <w:tabs>
          <w:tab w:val="clear" w:pos="708"/>
          <w:tab w:val="left" w:pos="1905" w:leader="none"/>
        </w:tabs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указанием должностного лица Администрации, которому поручено рассмотрение обращения, запроса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5) исполнитель - должностное лицо Администрации, уполномоченное на рассмотрение обращения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6) аннотация - краткое содержание вопросов, поставленных заявителем в обращении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7) анонимное обращение - обращение заявителя: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исьменной форме, не содержащее фамилию или почтовый адрес, по которому должен быть направлен ответ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форме электронного документа, не содержащее фамилию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устной форме без предъявления документа, удостоверяющего личность заявителя (паспорта или иного документа);</w:t>
      </w:r>
    </w:p>
    <w:p>
      <w:pPr>
        <w:pStyle w:val="Normal"/>
        <w:spacing w:lineRule="auto" w:line="204"/>
        <w:ind w:firstLine="709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8) запрос - обращение пользователя информацией в устной или письменной форме, в том числе в виде электронного документа, в Администрацию либо к должностному лицу Администрации о предоставлении информации о деятельности Главы администрации и Администрации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9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Главы администрации и Администрации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0) запрос документов и материалов - служебный документ, направляемый в другой государственный орган, орган местного самоуправления или должностному лицу (за исключением судов, органов дознания и органов предварительного следствия), о предоставлении необходимых для рассмотрения обращения документов и материалов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1) рассмотрение запроса - действия должностного лица Администрации, направленные на предоставление ответа на запрос, в котором содержится или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которому прилагается запрашиваемая информация либо в котором содержится мотивированный отказ в предоставлении указанной информации;</w:t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2) ответ на запрос - служебный документ, направляемый должностным лицом Администрации пользователю информацией, в котором: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ится или к которому прилагается запрашиваемая информация;</w:t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ы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, если запрашиваемая информация опубликована в средствах массовой информации либо размещена в информационно-телекоммуникационной сети «Интернет» (далее - сеть «Интернет»)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ится мотивированный отказ в предоставлении указанной информации в случаях, если: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запрашиваемая информация не относится к деятельности Администрации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запрашиваемая информация относится к информации ограниченного доступа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запрашиваемая информация ранее предоставлялась пользователю информацией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) в запросе ставится вопрос о правовой оценке актов, принятых Администрацией, о проведении анализа деятельности Администрации или проведении иной аналитической работы, непосредственно не связанной с защитой прав направившего запрос пользователя информацией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3) результат рассмотрения запроса - направление Администрацией, должностным лицом Администрации пользователю информацией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4) официальный сайт - официальный сайт Администрации в сети «Интернет» (земляничненское-адм.рф), содержащий информацию о деятельности Администрации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5) обращение, находящееся в режиме ожидания - обращение, принятое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рассмотрению Администрацией или должностным лицом Администрации, по которому в государственном органе, органе местного самоуправления и/или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 должностных лиц запрошены документы и материалы, необходимые для рассмотрения обращения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6) единая система электронного документооборота Правительства Ульяновской области и исполнительных органов государственной власти Ульяновской области (модуль «Обращения граждан») (далее – ЕСЭД «Обращения граждан») – система, используемая в Администрации муниципального образования «Земляничненское сельское поселение» для регистрации поступающих обращений и запросов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7) должностное лицо Администрации - лицо, постоянно, временно или по специальному полномочию осуществляющее исполнительно - распорядительные функции по решению вопросов местного значения и (или) по организации деятельности Администрации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8) система межведомственного электронного документооборота (МЭДО) - федеральная информационная система, обеспечивающая в автоматизированном режиме защищенный обмен электронными сообщениями, в том числе сообщениями, содержащими информацию, отнесенную к сведениям, составляющим служебную тайну, между Администрацией Президента Российской Федерации, Аппаратом Правительства Российской Федерации, федеральными органами исполнительной власти, органами государственной власти субъектов Российской Федерации, а также иными федеральными органами государственной власти и органами местного самоуправления (далее - участники обмена);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9) комплекс программ VipNet - специальное программное обеспечение клиента защищенной почтовой системы VipNet, используемое в сети "Интернет" в случае отсутствия у участника обмена подключения к защищенным каналам связи системы МЭДО.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0) "Личный кабинет" - информационный ресурс, который размещен на официальном сайте и предназначен для направ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Главе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Администрац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ращений в форме электронного документа и представления заявителю доступа к информации о ходе и результатах рассмотрения направленного с использованием "Личного кабинета" обращения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41) сотрудник 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bidi="ar-SA"/>
        </w:rPr>
        <w:t>муниципальны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служащий (работник)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bidi="ar-SA"/>
        </w:rPr>
        <w:t>Админист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2. В пункте 2.14 слова «в течение 3 дней» заменить словами «в течение 7 рабочих дней»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3. Пункт 4.2 раздела 4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изложить в следующей редакции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4.2. Обращение рассматривается в течение 30 дней со дня его регистрации в Администрации, за исключением случая, указанного в подпункте(ах) 4.2.1. - 4.2.3 и 4.2.5 настоящего пункта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зультатах исполнения поручения по рассмотрению обращения предоставляется исполнителем для доклада уполномоченному лицу не позднее, чем за 3 дня до истечения последнего дня установленного срока, за исключением случая указанного в подпункте(ах) 4.2.1.- 4.2.3 и 4.2.5 настоящего пункта, если иное не предусмотрено законодательством или не прописано в поручении уполномоченного лица.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Если последний день срока исполнения обращения приходится на нерабочий день, то оно подлежит исполнению не позднее рабочего дня, предшествующего нерабочему дню.</w:t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1. Коллективное обращение, поступившее в Администрацию, рассматривается в течение 20 дней со дня его регистрации в Администрации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2. Обращение, поступившее в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Администрацию (Главе администрации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содержащее информацию о фактах возможных нарушений законодательства Российской Федерации в сфере миграции, рассматривается в течение 20 дней со дня его регистрации в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bookmarkStart w:id="0" w:name="Par186"/>
      <w:bookmarkStart w:id="1" w:name="Par184"/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 xml:space="preserve">4.2.3. Обращения родителей (лиц, их заменяющих) по вопросам организации отдыха и оздоровления детей, поступившие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Администрац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в течение 20 дней со дня их регистрации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4. Обращения, указанные в </w:t>
      </w:r>
      <w:hyperlink w:anchor="Par18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подпункте 4.2.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настоящего пункта, направленные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Администрац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письменной форме или в форме электронного документа, и ответы на них по требованию заявителя подлежат размещению на официальном сайте, при этом размещенные обращения и ответы на них не должны содержать персональные данные заявителя и детей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5. В течении 5 дней со дня регистрации в Администрации рассматриваются обращения по вопросам: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казания медицинской помощи в экстренной и неотложной формах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взрослого и детского населения лекарственными препаратами, включенными в перечень жизненно необходимых и важнейших лекарственных препаратов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щение с твердыми коммунальными отходами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боев в электроснабжении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боев в водоснабжении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боев в газоснабжении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боев в теплоснабжении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боев в водоотведении и канализации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квидации последствий стихийных бедствий и чрезвычайных происшествий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упреждения чрезвычайных ситуаций природного и техногенного характера, преодоления их последствий.»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3. Дополнить пункт 4.5.2 абзацем следующего содержания: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Ответ на обращение в случае, предусмотренном </w:t>
      </w:r>
      <w:hyperlink w:anchor="Par200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shd w:fill="FFFFFF" w:val="clear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настоящего пункта, направляется заявителю при наличии просьбы о его направлении.»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4. Абзац 5 пункта 4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1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здела 4 изложить в следующей редакции: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ивает подготовку письменного ответа заявителю по существу поставленных в обращении вопросов, за исключением случаев, указанных в пунктах 4.3.1, 4.5.1 и в абзаце первом пункта 4.5.2 настоящего раздела;»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5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Разде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дополнить пунктом 4.33 следующего содержания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«4.33. Ответ на коллективное обращение направляется на имя одного из подписавших его лиц, чей почтовый адрес указан в обращении, с просьбой довести ответ до сведения других авторов обращения. Если в коллективном обращении указано конкретное лицо или адрес, на который следует направить ответ, он направляется на указанный адрес или конкретному лицу.»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1.1.6. В пункте 5.9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bidi="ar-SA"/>
        </w:rPr>
        <w:t>слова «понедельник, вторник, четверг с 13:00 до 15:00» заменить словами «понедельник с 10:00 до 12:00».</w:t>
      </w:r>
    </w:p>
    <w:p>
      <w:pPr>
        <w:pStyle w:val="Normal"/>
        <w:widowControl/>
        <w:ind w:right="-143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2. Настоящее распоряжение вступает в силу на следующий день после дня его официального обнародования.</w:t>
      </w:r>
    </w:p>
    <w:p>
      <w:pPr>
        <w:pStyle w:val="Normal"/>
        <w:widowControl/>
        <w:ind w:right="-143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3. Контроль за исполнением данного распоряжения оставляю за собой.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i/>
          <w:iCs/>
          <w:kern w:val="2"/>
          <w:sz w:val="24"/>
          <w:szCs w:val="24"/>
          <w:lang w:eastAsia="ar-SA" w:bidi="ar-SA"/>
        </w:rPr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jc w:val="both"/>
        <w:rPr/>
      </w:pPr>
      <w:r>
        <w:rPr/>
        <w:t>Глава администрации                                                                               В.Г. Юдин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7"/>
        <w:shd w:fill="FFFFFF" w:val="clear"/>
        <w:spacing w:before="0" w:after="283"/>
        <w:contextualSpacing/>
        <w:jc w:val="both"/>
        <w:rPr/>
      </w:pPr>
      <w:r>
        <w:rPr>
          <w:rFonts w:cs="Times New Roman"/>
        </w:rPr>
        <w:t>Исп. Суходеева А.В.</w:t>
      </w:r>
    </w:p>
    <w:p>
      <w:pPr>
        <w:pStyle w:val="Style17"/>
        <w:shd w:fill="FFFFFF" w:val="clear"/>
        <w:spacing w:before="0" w:after="283"/>
        <w:contextualSpacing/>
        <w:jc w:val="both"/>
        <w:rPr>
          <w:rFonts w:cs="Times New Roman"/>
        </w:rPr>
      </w:pPr>
      <w:r>
        <w:rPr>
          <w:rFonts w:cs="Times New Roman"/>
        </w:rPr>
        <w:t>8(84253)218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1:00Z</dcterms:created>
  <dc:creator>Земляниченское СП</dc:creator>
  <dc:description/>
  <dc:language>en-US</dc:language>
  <cp:lastModifiedBy>Пользователь</cp:lastModifiedBy>
  <cp:lastPrinted>2021-11-19T09:26:00Z</cp:lastPrinted>
  <dcterms:modified xsi:type="dcterms:W3CDTF">2021-11-19T05:31:00Z</dcterms:modified>
  <cp:revision>2</cp:revision>
  <dc:subject/>
  <dc:title/>
</cp:coreProperties>
</file>