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04.2019                                                                                         №  14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особого противопожарного режи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емляничне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0 Федерального закона от 21.12.1994 № 69-ФЗ «О пожарной безопасности»  и в целях стабилизации обстановки с пожарами  на территории муниципального образования «Земляничненское сельское поселение», п о с т а н о в л я е т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вести на территории муниципального образования «Земляничненское сельское поселение» особый противопожарный режим с 16 апреля   2019  года по 01 июня 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зовать работу по обеспечению первичных мер пожарной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оянно рассматривать состояние пожарной безопасности на совещаниях и при необходимости вводить запреты на мероприятия, снижающие пожарную безопасность на территории поселения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Настоящее постановление вступает в силу после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В.Г.Юд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Сельц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21-8-12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1:00Z</dcterms:created>
  <dc:creator>Mariya</dc:creator>
  <dc:description/>
  <dc:language>en-US</dc:language>
  <cp:lastModifiedBy>Машенька</cp:lastModifiedBy>
  <cp:lastPrinted>2018-12-25T13:36:00Z</cp:lastPrinted>
  <dcterms:modified xsi:type="dcterms:W3CDTF">2019-04-15T12:41:00Z</dcterms:modified>
  <cp:revision>2</cp:revision>
  <dc:subject/>
  <dc:title/>
</cp:coreProperties>
</file>