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7.2019                                                                                                    №19 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 подготовке проекта планировки и проекта межевания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территории для размещения линейного объекта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, 46  Градостроительного кодекса </w:t>
      </w:r>
      <w:r>
        <w:rPr>
          <w:rFonts w:cs="Times New Roman" w:ascii="Times New Roman" w:hAnsi="Times New Roman"/>
          <w:color w:val="333333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ого закона от 06.10.2003г. № 131-ФЗ «</w:t>
      </w:r>
      <w:r>
        <w:rPr>
          <w:rFonts w:cs="Times New Roman" w:ascii="Times New Roman" w:hAnsi="Times New Roman"/>
          <w:color w:val="333333"/>
          <w:sz w:val="28"/>
          <w:szCs w:val="28"/>
        </w:rPr>
        <w:t>Об общи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связи с принятием решения о подготовке проекта планировки и проекта межевания территории, п о с т а н о в л я е т: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right="15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Принять решение о подготовке проекта планировки и проекта межевания территории  линейного объекта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Газоснабжение ул. Полевая, ул. Садовая, ул. Дачная, ул. Молодежная п.Земляничный ул. Барышского района  Ульяновской области» 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 Главы администрации                                                            М.В.Сельц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цова М.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-18-1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1:00Z</dcterms:created>
  <dc:creator>Mariya</dc:creator>
  <dc:description/>
  <dc:language>en-US</dc:language>
  <cp:lastModifiedBy>Машенька</cp:lastModifiedBy>
  <cp:lastPrinted>2019-07-08T10:30:00Z</cp:lastPrinted>
  <dcterms:modified xsi:type="dcterms:W3CDTF">2019-07-08T07:31:00Z</dcterms:modified>
  <cp:revision>2</cp:revision>
  <dc:subject/>
  <dc:title/>
</cp:coreProperties>
</file>