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8.10.2019                                                                                             № 28-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. Земляни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0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 изменений (постановление №79-А от 05.12.2013 г.)</w:t>
      </w:r>
    </w:p>
    <w:p>
      <w:pPr>
        <w:pStyle w:val="TextBody"/>
        <w:spacing w:before="0" w:after="0"/>
        <w:ind w:firstLine="69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90"/>
        <w:jc w:val="both"/>
        <w:rPr>
          <w:kern w:val="2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Руководствуясь распоряжением Правительства Российской  Федерации от 13.03.2019 № 415-р  </w:t>
      </w:r>
      <w:r>
        <w:rPr>
          <w:rFonts w:cs="Times New Roman"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90"/>
        <w:jc w:val="both"/>
        <w:rPr/>
      </w:pPr>
      <w:r>
        <w:rPr>
          <w:rFonts w:eastAsia="Times New Roman" w:cs="Times New Roman"/>
          <w:bCs/>
          <w:spacing w:val="6"/>
          <w:sz w:val="28"/>
          <w:lang w:eastAsia="ar-SA" w:bidi="ar-SA"/>
        </w:rPr>
        <w:t xml:space="preserve">1. Внести в Порядок определения окладов (должностных окладов) и установления размеров базовых окладов (базовых должностных окладов) работников 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>муниципальных учреждений муниципального образования «Земляничненское сельское поселение» по общеотраслевым профессиям рабочих и должностям служащих, утверждённый постановлением администрации муниципального образования «Земляничненское сельское поселение» от 05.12.2013 г. № 79-А «</w:t>
      </w:r>
      <w:r>
        <w:rPr>
          <w:rFonts w:cs="Times New Roman"/>
          <w:bCs/>
          <w:spacing w:val="6"/>
          <w:sz w:val="28"/>
          <w:szCs w:val="28"/>
        </w:rPr>
        <w:t xml:space="preserve">О Порядке определения окладов </w:t>
      </w:r>
      <w:r>
        <w:rPr>
          <w:rFonts w:cs="Tahoma"/>
          <w:sz w:val="28"/>
          <w:szCs w:val="28"/>
        </w:rPr>
        <w:t xml:space="preserve">(должностных окладов) и установления размеров базовых окладов (базовых должностных окладов) работников муниципальных учреждений муниципального образования 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>«Земляничненское сельское поселение»</w:t>
      </w:r>
      <w:r>
        <w:rPr>
          <w:rFonts w:cs="Tahoma"/>
          <w:sz w:val="28"/>
          <w:szCs w:val="28"/>
        </w:rPr>
        <w:t xml:space="preserve"> по общеотраслевым профессиям рабочих 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 xml:space="preserve">и должностям служащих», изменение, изложив пункт 4.1., 4.2., 4.3., 4.4. в следующей редакции: </w:t>
      </w:r>
    </w:p>
    <w:p>
      <w:pPr>
        <w:pStyle w:val="Normal"/>
        <w:ind w:firstLine="690"/>
        <w:jc w:val="both"/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>«Базовые оклады (базовые должностные оклады) и повышающие коэффициенты представлены в таблице.</w:t>
      </w:r>
    </w:p>
    <w:p>
      <w:pPr>
        <w:pStyle w:val="Normal"/>
        <w:ind w:firstLine="690"/>
        <w:jc w:val="right"/>
        <w:rPr/>
      </w:pPr>
      <w:r>
        <w:rPr/>
        <w:t>Таблица</w:t>
      </w:r>
    </w:p>
    <w:tbl>
      <w:tblPr>
        <w:tblW w:w="972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3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Размер повышающего коэффициента (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Профессии рабочих, отнесенные к профессиональной квалификационной группе "Общеотраслевые профессии рабочих первого уровня". Размер базового оклада указанной профессиональной квалификационной группы - 4797 рублей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Размер повышающего коэффициента в соответствии с разрядами Единого тарифно-квалификационного </w:t>
            </w:r>
            <w:hyperlink r:id="rId2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zxx" w:eastAsia="zxx" w:bidi="zxx"/>
                </w:rPr>
                <w:t>справочника</w:t>
              </w:r>
            </w:hyperlink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работ и профессий рабочих (далее - ЕТКС) с учетом характеристик (примеров) работ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2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0"/>
                <w:lang w:eastAsia="zh-CN" w:bidi="ar-SA"/>
              </w:rPr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разряд ЕТКС - К = 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2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0"/>
                <w:lang w:eastAsia="zh-CN" w:bidi="ar-SA"/>
              </w:rPr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разряд ЕТКС - К = 0,0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2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0"/>
                <w:lang w:eastAsia="zh-CN" w:bidi="ar-SA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разряд ЕТКС - К = 0,1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Размер повышающего коэффициента в соответствии с разрядами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zxx" w:eastAsia="zxx" w:bidi="zxx"/>
                </w:rPr>
                <w:t>ЕТКС</w:t>
              </w:r>
            </w:hyperlink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с учетом характеристик (примеров) работ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2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0"/>
                <w:lang w:eastAsia="zh-CN" w:bidi="ar-SA"/>
              </w:rPr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разряд ЕТКС - К = 0,0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2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0"/>
                <w:lang w:eastAsia="zh-CN" w:bidi="ar-SA"/>
              </w:rPr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разряд ЕТКС - К = 0,1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2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0"/>
                <w:lang w:eastAsia="zh-CN" w:bidi="ar-SA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разряд ЕТКС - К = 0,19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Профессии рабочих, отнесенные к профессиональной квалификационной группе "Общеотраслевые профессии рабочих второго уровня". Размер базового оклада указанной профессиональной квалификационной группы - 5672 руб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4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.4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Должности служащих, отнесенные к профессиональной квалификационной группе "Общеотраслевые должности служащих первого уровня". Размер базового оклада указанной профессиональной квалификационной группы - 5096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05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Должности служащих, отнесенные к профессиональной квалификационной группе "Общеотраслевые должности служащих второго уровня". Размер базового оклада указанной профессиональной квалификационной группы - 5304 руб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4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5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65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Должности служащих, отнесенные к профессиональной квалификационной группе "Общеотраслевые должности служащих третьего уровня". Размер базового оклада указанной профессиональной квалификационной группы - 6032 руб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4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5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3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Должности служащих, отнесенные к профессиональной квалификационной группе "Общеотраслевые должности служащих четвертого уровня". Размер базового оклада указанной профессиональной квалификационной группы — 8238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квалификационный уровен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45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before="0" w:after="0"/>
        <w:ind w:firstLine="690"/>
        <w:jc w:val="both"/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</w:r>
    </w:p>
    <w:p>
      <w:pPr>
        <w:pStyle w:val="Normal"/>
        <w:ind w:firstLine="690"/>
        <w:jc w:val="both"/>
        <w:rPr/>
      </w:pPr>
      <w:r>
        <w:rPr>
          <w:rFonts w:cs="Times New Roman"/>
          <w:sz w:val="28"/>
          <w:szCs w:val="28"/>
        </w:rPr>
        <w:t>2. Данное постановление вступает в силу 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TextBody"/>
        <w:spacing w:before="0" w:after="0"/>
        <w:ind w:firstLine="690"/>
        <w:jc w:val="both"/>
        <w:rPr>
          <w:kern w:val="2"/>
          <w:lang w:eastAsia="zh-CN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>Постановление администрации муниципального образования «Земляничненское сельское поселение» № 1-А от 11.01.2018 «О внесении  изменений (постановление №79-А от 05.12.2013 г.)»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признать утратившим силу с 1 октября 2019 года.    </w:t>
      </w:r>
    </w:p>
    <w:p>
      <w:pPr>
        <w:pStyle w:val="TextBody"/>
        <w:spacing w:before="0" w:after="0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В.Г. Юд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F7AA80C1760609F7E2ED28E9AE33E9E09A301A579AAE02667636Ew1M2G" TargetMode="External"/><Relationship Id="rId3" Type="http://schemas.openxmlformats.org/officeDocument/2006/relationships/hyperlink" Target="consultantplus://offline/ref=727F7AA80C1760609F7E2ED28E9AE33E9E09A301A579AAE02667636Ew1M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7:00Z</dcterms:created>
  <dc:creator>Определенцева</dc:creator>
  <dc:description/>
  <cp:keywords/>
  <dc:language>en-US</dc:language>
  <cp:lastModifiedBy>Пользователь</cp:lastModifiedBy>
  <cp:lastPrinted>2019-10-21T13:52:00Z</cp:lastPrinted>
  <dcterms:modified xsi:type="dcterms:W3CDTF">2019-10-21T09:54:00Z</dcterms:modified>
  <cp:revision>3</cp:revision>
  <dc:subject/>
  <dc:title/>
</cp:coreProperties>
</file>