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22.10.2019                                                                                             № 31-А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Об утверждении основных направлений бюджетной и налоговой политики муниципального образования «Земляничненское сельское поселение» на 2020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ru-RU"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/>
              </w:rPr>
              <w:t>и на плановый период 2021 и 2022 год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целях своевременного и качественного составления проекта бюджета муниципального образования «Земляничненское сельское поселение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20 год и на плановый период 2021 и 2022 годов,</w:t>
      </w:r>
      <w:r>
        <w:rPr>
          <w:sz w:val="28"/>
          <w:szCs w:val="28"/>
          <w:lang w:val="ru-RU"/>
        </w:rPr>
        <w:t xml:space="preserve"> руководствуясь статьей 172 Бюджетного кодекса Российской Федерации,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основные направления бюджетной и налоговой политик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униципального образования  </w:t>
      </w:r>
      <w:r>
        <w:rPr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 2020 год и на плановый период 2021 и 2022 годов</w:t>
      </w:r>
      <w:r>
        <w:rPr>
          <w:sz w:val="28"/>
          <w:szCs w:val="28"/>
          <w:lang w:val="ru-RU"/>
        </w:rPr>
        <w:t xml:space="preserve"> согласно приложению, к настоящему постановлению (Приложение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. Постановление вступает в силу после дня его  обнародов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  ведущего специалиста Федотову Н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pacing w:val="-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В.Г. Юдин                                                  </w:t>
      </w:r>
    </w:p>
    <w:p>
      <w:pPr>
        <w:pStyle w:val="Normal"/>
        <w:autoSpaceDE w:val="false"/>
        <w:jc w:val="both"/>
        <w:rPr>
          <w:spacing w:val="-7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ru-RU"/>
        </w:rPr>
        <w:t>Исп.: Федотова Н.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ru-RU"/>
        </w:rPr>
        <w:t>Тел.: 8(84253)2178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-7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pacing w:val="-7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  <w:br/>
      </w:r>
    </w:p>
    <w:p>
      <w:pPr>
        <w:pStyle w:val="Normal"/>
        <w:jc w:val="both"/>
        <w:rPr>
          <w:rFonts w:cs="Times New Roman"/>
          <w:spacing w:val="-7"/>
          <w:sz w:val="29"/>
          <w:szCs w:val="29"/>
          <w:lang w:val="ru-RU"/>
        </w:rPr>
      </w:pPr>
      <w:r>
        <w:rPr>
          <w:rFonts w:cs="Times New Roman"/>
          <w:spacing w:val="-7"/>
          <w:sz w:val="29"/>
          <w:szCs w:val="29"/>
          <w:lang w:val="ru-RU"/>
        </w:rPr>
      </w:r>
    </w:p>
    <w:p>
      <w:pPr>
        <w:pStyle w:val="Normal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jc w:val="both"/>
        <w:rPr>
          <w:spacing w:val="-7"/>
          <w:sz w:val="29"/>
          <w:szCs w:val="29"/>
          <w:lang w:val="ru-RU"/>
        </w:rPr>
      </w:pPr>
      <w:r>
        <w:rPr>
          <w:spacing w:val="-7"/>
          <w:sz w:val="29"/>
          <w:szCs w:val="29"/>
          <w:lang w:val="ru-RU"/>
        </w:rPr>
      </w:r>
    </w:p>
    <w:p>
      <w:pPr>
        <w:pStyle w:val="Normal"/>
        <w:autoSpaceDE w:val="false"/>
        <w:jc w:val="right"/>
        <w:rPr>
          <w:rFonts w:cs="Calibri"/>
          <w:color w:val="000000"/>
          <w:lang w:val="ru-RU"/>
        </w:rPr>
      </w:pPr>
      <w:r>
        <w:rPr>
          <w:rFonts w:eastAsia="Times New Roman" w:cs="Times New Roman"/>
          <w:spacing w:val="-7"/>
          <w:sz w:val="29"/>
          <w:szCs w:val="29"/>
          <w:lang w:val="ru-RU"/>
        </w:rPr>
        <w:t xml:space="preserve">                                              </w:t>
      </w:r>
      <w:r>
        <w:rPr>
          <w:rFonts w:cs="Calibri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«Земляничненское сельское поселение»</w:t>
      </w:r>
      <w:r>
        <w:rPr>
          <w:rFonts w:cs="Calibri"/>
          <w:lang w:val="ru-RU"/>
        </w:rPr>
        <w:t xml:space="preserve">                                                                                                               От  22.10.2019 г. № 31- А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сновные направления бюджетной и налоговой политик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муниципального образования «Земляничненское сельское поселение» на 2020 год и на плановый период 2021 и 2022 годо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Основные направления бюджетной и налоговой политики </w:t>
      </w:r>
      <w:r>
        <w:rPr>
          <w:rFonts w:cs="Times New Roman"/>
          <w:spacing w:val="-2"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2020 год  и на плановый период 2021 и 2022 годов разработаны в соответствии со статьями 172, 184.2 </w:t>
      </w:r>
      <w:r>
        <w:rPr>
          <w:rFonts w:cs="Times New Roman"/>
          <w:sz w:val="28"/>
          <w:szCs w:val="28"/>
          <w:lang w:val="ru-RU"/>
        </w:rPr>
        <w:t xml:space="preserve">Бюджетного кодекса Российской Федерации, </w:t>
      </w:r>
      <w:r>
        <w:rPr>
          <w:rFonts w:cs="Times New Roman"/>
          <w:bCs/>
          <w:sz w:val="28"/>
          <w:szCs w:val="28"/>
          <w:lang w:val="ru-RU"/>
        </w:rPr>
        <w:t>статьёй 29 «</w:t>
      </w:r>
      <w:r>
        <w:rPr>
          <w:rFonts w:cs="Times New Roman"/>
          <w:sz w:val="28"/>
          <w:szCs w:val="28"/>
          <w:lang w:val="ru-RU"/>
        </w:rPr>
        <w:t xml:space="preserve">Положения о бюджетном  процессе в муниципальном образовании Земляничненское сельское поселение», утвержденного Решением Совета депутатов муниципального образования «Земляничненское сельское поселение»»   от 18.10.2019 г.  № 9/21, и являются определяющими при формировании бюджета </w:t>
      </w:r>
      <w:r>
        <w:rPr>
          <w:rFonts w:cs="Times New Roman"/>
          <w:spacing w:val="-2"/>
          <w:sz w:val="28"/>
          <w:szCs w:val="28"/>
          <w:lang w:val="ru-RU"/>
        </w:rPr>
        <w:t xml:space="preserve">муниципального образования «Земляничненское сельское поселение»»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2020 год  и на плановый период 2021 и 2022 годов</w:t>
      </w:r>
      <w:r>
        <w:rPr>
          <w:rFonts w:cs="Times New Roman"/>
          <w:sz w:val="28"/>
          <w:szCs w:val="28"/>
          <w:lang w:val="ru-RU"/>
        </w:rPr>
        <w:t xml:space="preserve">, как составной части экономической политики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48"/>
        <w:ind w:left="12"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Данный документ готовился с учетом предварительных итогов реализации бюджетной политики муниципального образования в 2019 году ,   разработан с учетом стратегических целей, сформулирова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и Президента Российской Федерации Федеральному Собранию Российской Федерации от 20 февраля 2019 года, </w:t>
      </w:r>
      <w:r>
        <w:rPr>
          <w:rFonts w:cs="Times New Roman"/>
          <w:spacing w:val="-2"/>
          <w:sz w:val="28"/>
          <w:szCs w:val="28"/>
          <w:lang w:val="ru-RU"/>
        </w:rPr>
        <w:t>Стратегии социально – экономического развития муниципального образования «Земляничненское сельское поселение» до 2022 года</w:t>
      </w:r>
      <w:r>
        <w:rPr>
          <w:rFonts w:cs="Times New Roman"/>
          <w:sz w:val="28"/>
          <w:szCs w:val="28"/>
          <w:lang w:val="ru-RU"/>
        </w:rPr>
        <w:t xml:space="preserve">, бюджетного прогноз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на период до 2022 года, муниципальных программ Земляничненского сельского поселения, федеральных Основных направлений бюджетной, налоговой и таможенно-тарифной политики на 2020 год и на плановый период 2021 и 2022 годов, является ориентиром в области  бюджетного планирования а также обеспечение прозрачности и открытости бюджетного планирования.</w:t>
      </w:r>
      <w:r>
        <w:rPr>
          <w:rFonts w:cs="Times New Roman"/>
          <w:sz w:val="28"/>
          <w:szCs w:val="28"/>
        </w:rPr>
        <w:t>    </w:t>
      </w:r>
    </w:p>
    <w:p>
      <w:pPr>
        <w:pStyle w:val="17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направления налоговой политики</w:t>
      </w:r>
    </w:p>
    <w:p>
      <w:pPr>
        <w:pStyle w:val="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Итоги реализации налоговой политики в 2018 году </w:t>
        <w:br/>
        <w:t>и первой половине 2019 года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Исполнение бюджета в 2018 году осуществлялось в условиях   неблагоприятной экономической динамики, в условиях нарастающей нагрузки на местные бюджеты из-за необходимости выполнения ряда решений, принятых на федеральном уровне, в том числе по ужесточению условий получения дополнительной финансовой помощи из федерального и областного бюдже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спешное решение задач, стоящих перед нами в 2019 году, стало возможным благодаря тесному взаимодействию Администрации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с заинтересованными федеральными структурами,  а также благодаря активной реализации плана действий Администрации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по обеспечению социально-экономического развития поселения, повышению доходов и оптимизации расходов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, утверждённого постановлением администрации муниципального образования «Барышский район» от 16.01.2016 года № 1-А. </w:t>
        <w:br/>
        <w:t xml:space="preserve">         Увеличение доходов консолидированного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» остаётся главным приоритетом налоговой политики посел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Таблица 1</w:t>
      </w:r>
    </w:p>
    <w:p>
      <w:pPr>
        <w:pStyle w:val="17"/>
        <w:tabs>
          <w:tab w:val="clear" w:pos="709"/>
          <w:tab w:val="left" w:pos="3795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намика доходов консолидированного бюджета муниципального образова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Земляничненское сельское поселение»</w:t>
      </w:r>
    </w:p>
    <w:p>
      <w:pPr>
        <w:pStyle w:val="17"/>
        <w:tabs>
          <w:tab w:val="clear" w:pos="709"/>
          <w:tab w:val="left" w:pos="379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11"/>
        <w:ind w:left="3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ыс. руб.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741"/>
        <w:gridCol w:w="1558"/>
        <w:gridCol w:w="1954"/>
      </w:tblGrid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акт 20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акт 20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Темп </w:t>
              <w:br/>
              <w:t>роста, %</w:t>
            </w:r>
          </w:p>
        </w:tc>
      </w:tr>
      <w:tr>
        <w:trPr>
          <w:trHeight w:val="5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СЕГО, налоговые и 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710,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874,5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68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логовые доходы, из них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649,7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798,9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69,7</w:t>
            </w:r>
          </w:p>
        </w:tc>
      </w:tr>
      <w:tr>
        <w:trPr>
          <w:trHeight w:val="27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099,9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291,0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08,3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79,2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81,2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02,5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470,53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426,59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90,7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61,0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75,5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23,8</w:t>
            </w:r>
          </w:p>
        </w:tc>
      </w:tr>
    </w:tbl>
    <w:p>
      <w:pPr>
        <w:pStyle w:val="17"/>
        <w:tabs>
          <w:tab w:val="clear" w:pos="709"/>
          <w:tab w:val="left" w:pos="379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консолидированного бюджета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ибольший удельный вес занимают:</w:t>
      </w:r>
    </w:p>
    <w:p>
      <w:pPr>
        <w:pStyle w:val="17"/>
        <w:tabs>
          <w:tab w:val="left" w:pos="709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лог на доходы физических лиц 79,7%;</w:t>
      </w:r>
    </w:p>
    <w:p>
      <w:pPr>
        <w:pStyle w:val="17"/>
        <w:tabs>
          <w:tab w:val="left" w:pos="70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земельный налог 14,8%</w:t>
      </w:r>
    </w:p>
    <w:p>
      <w:pPr>
        <w:pStyle w:val="NormalExport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сту налога на доходы физических лиц способствовало создание новых рабочих мест. </w:t>
      </w:r>
      <w:r>
        <w:rPr>
          <w:rFonts w:cs="Times New Roman" w:ascii="Times New Roman" w:hAnsi="Times New Roman"/>
          <w:color w:val="0D0D0D"/>
          <w:spacing w:val="-4"/>
          <w:sz w:val="28"/>
          <w:szCs w:val="28"/>
        </w:rPr>
        <w:t>Рост поступлений НДФЛ обеспечен, главным образом, предприятиями видов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D0D0D"/>
          <w:sz w:val="28"/>
          <w:szCs w:val="28"/>
          <w:lang w:val="ru-RU"/>
        </w:rPr>
        <w:t xml:space="preserve">     </w:t>
      </w:r>
      <w:r>
        <w:rPr>
          <w:rFonts w:cs="Times New Roman"/>
          <w:color w:val="0D0D0D"/>
          <w:sz w:val="28"/>
          <w:szCs w:val="28"/>
          <w:lang w:val="ru-RU"/>
        </w:rPr>
        <w:t>- обрабатывающие производства - на 80,5%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D0D0D"/>
          <w:sz w:val="28"/>
          <w:szCs w:val="28"/>
          <w:lang w:val="ru-RU"/>
        </w:rPr>
        <w:t xml:space="preserve">               </w:t>
      </w:r>
      <w:r>
        <w:rPr>
          <w:rFonts w:cs="Times New Roman"/>
          <w:color w:val="0D0D0D"/>
          <w:sz w:val="28"/>
          <w:szCs w:val="28"/>
          <w:lang w:val="ru-RU"/>
        </w:rPr>
        <w:t>- оптовая и розничная торговля – на 13,7</w:t>
      </w:r>
      <w:r>
        <w:rPr>
          <w:rFonts w:cs="Times New Roman"/>
          <w:color w:val="0D0D0D"/>
          <w:spacing w:val="-4"/>
          <w:sz w:val="28"/>
          <w:szCs w:val="28"/>
          <w:lang w:val="ru-RU"/>
        </w:rPr>
        <w:t>%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-сельское хозяйство-0,8 %;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br/>
        <w:t xml:space="preserve">                </w:t>
      </w:r>
      <w:r>
        <w:rPr>
          <w:rFonts w:cs="Times New Roman"/>
          <w:color w:val="0D0D0D"/>
          <w:sz w:val="28"/>
          <w:szCs w:val="28"/>
          <w:lang w:val="ru-RU"/>
        </w:rPr>
        <w:t>- здравоохранение – на 2%;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D0D0D"/>
          <w:sz w:val="28"/>
          <w:szCs w:val="28"/>
          <w:lang w:val="ru-RU"/>
        </w:rPr>
        <w:t xml:space="preserve">     </w:t>
      </w:r>
      <w:r>
        <w:rPr>
          <w:rFonts w:cs="Times New Roman"/>
          <w:color w:val="0D0D0D"/>
          <w:sz w:val="28"/>
          <w:szCs w:val="28"/>
          <w:lang w:val="ru-RU"/>
        </w:rPr>
        <w:t>- образование – на 3%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к и в предыдущие годы проводится работа  межведомственной комиссии по укреплению дисциплины оплаты труда. </w:t>
        <w:br/>
        <w:t xml:space="preserve"> На комиссии приглашаются работодатели,  допускающими неуплату или неполную уплату налога на доходы физически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зультатом работы за 2018 год стало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Земляничн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проведено 3 заседания, заслушано 5 работодателей выплачивающих заработную плату ниже среднеотраслевого уровня. </w:t>
        <w:br/>
        <w:t>В результате проведённой работы 2 организации   повысили заработную плату до прожиточного минимума, 2 организаций до среднеотраслевого уровня, остальные  организации доказали объективность выплачиваемой заработной пла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роме того, муниципальным образованием «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bCs/>
          <w:sz w:val="28"/>
          <w:szCs w:val="28"/>
          <w:lang w:val="ru-RU"/>
        </w:rPr>
        <w:t xml:space="preserve">проводятся заседания комиссии по увеличению поступлений налоговых и неналоговых платежей. </w:t>
        <w:br/>
        <w:t xml:space="preserve">      Так в 2018 году было проведено 4 заседание комиссии, результатом работы которой стало погашение задолженности по налоговым и неналоговым платежам на сумму 7,3 тыс. рублей, в том числе НДФЛ – 2,1 тыс. рублей. 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ая работа будет продолжена и в последующие годы.</w:t>
      </w:r>
    </w:p>
    <w:p>
      <w:pPr>
        <w:pStyle w:val="NormalExpor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ительная тенденция характерна для налогов, уплачиваемых представителями малого и среднего бизнеса (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ог, взимаемый в связи </w:t>
        <w:br/>
        <w:t>с применением упрощённой системы налогообложе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, взимаемый </w:t>
        <w:br/>
        <w:t>в связи с применением патентной системы налогообложения).</w:t>
      </w:r>
      <w:r>
        <w:rPr>
          <w:rFonts w:cs="Times New Roman" w:ascii="Times New Roman" w:hAnsi="Times New Roman"/>
          <w:sz w:val="28"/>
          <w:szCs w:val="28"/>
        </w:rPr>
        <w:t xml:space="preserve"> При этом сохраняется миграция налогоплательщиков с единого налога на вменённый доход на другие режимы налогообложения (патент, УСНО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 целях налогового стимулирования развития субъектов малого предпринимательства Ульяновская область в полной мере воспользовалась полномочиями, предусмотренными Налоговым кодексом Российской Федерации по усовершенствованию специальных налоговых режимов:</w:t>
      </w:r>
    </w:p>
    <w:p>
      <w:pPr>
        <w:pStyle w:val="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ведены «налоговые каникулы»;</w:t>
      </w:r>
    </w:p>
    <w:p>
      <w:pPr>
        <w:pStyle w:val="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расширен перечень видов предпринимательской деятельности, </w:t>
        <w:br/>
        <w:t>в отношении которых может применяться патентная система налогообложения;</w:t>
      </w:r>
    </w:p>
    <w:p>
      <w:pPr>
        <w:pStyle w:val="17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нижены налоговые ставки для отдельных категорий налогоплательщиков, применяющих упрощенную систему налогообложения.</w:t>
      </w:r>
    </w:p>
    <w:p>
      <w:pPr>
        <w:pStyle w:val="NormalExpor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на уровне субъекта Российской Федерации оказана в первую очередь предпринимателям, занятым в производственной, сельскохозяйственной, социальной и научной сферах, а также в сфере бытовых услуг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2018 году в рамках повышения качества администрирования доходов всеми администраторами доходов консолидированного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>, разработаны методики прогнозирования доходов, в которых охвачен каждый доходный источник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Исполнение консолидированного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 xml:space="preserve">по доходам в 2018 году имеет ряд особенностей, в связи с изменениями федерального законодательства, </w:t>
      </w:r>
    </w:p>
    <w:p>
      <w:pPr>
        <w:pStyle w:val="17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о налогу землю (снижением)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неналоговым доходам снижено поступлений в 2018 году   к уровню 2017 года, это обусловлено снижением поступлений от продажи имущества через аукцион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Default"/>
        <w:ind w:left="360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Default"/>
        <w:ind w:left="709" w:hanging="0"/>
        <w:jc w:val="center"/>
        <w:rPr/>
      </w:pPr>
      <w:r>
        <w:rPr>
          <w:b/>
          <w:sz w:val="28"/>
          <w:szCs w:val="28"/>
        </w:rPr>
        <w:t xml:space="preserve">Внешние условия реализации налоговой политики муниципального образования </w:t>
      </w:r>
      <w:r>
        <w:rPr>
          <w:b/>
          <w:spacing w:val="-2"/>
          <w:sz w:val="28"/>
          <w:szCs w:val="28"/>
        </w:rPr>
        <w:t xml:space="preserve">«Земляничненское сельское поселение»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Default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налоговую политику муниципального образования </w:t>
      </w:r>
      <w:r>
        <w:rPr>
          <w:spacing w:val="-2"/>
          <w:sz w:val="28"/>
          <w:szCs w:val="28"/>
        </w:rPr>
        <w:t>«Земляничненское сельское поселение»</w:t>
      </w:r>
      <w:r>
        <w:rPr>
          <w:sz w:val="28"/>
          <w:szCs w:val="28"/>
        </w:rPr>
        <w:t xml:space="preserve"> в 2020 году и в плановом периоде будут оказывать влияние внешние факторы, прежде всего, изменения федерального законодательства.</w:t>
      </w:r>
    </w:p>
    <w:p>
      <w:pPr>
        <w:pStyle w:val="16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лучшения качества администрирования доходов бюджетной системы </w:t>
      </w:r>
      <w:r>
        <w:rPr>
          <w:sz w:val="28"/>
          <w:szCs w:val="28"/>
        </w:rPr>
        <w:t xml:space="preserve">и обеспечения роста собираемости налогов, а также снижения административной нагрузки для социально ответственных налогоплательщиков планируется следующее: </w:t>
      </w:r>
    </w:p>
    <w:p>
      <w:pPr>
        <w:pStyle w:val="Default"/>
        <w:ind w:left="676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-полный охват </w:t>
      </w:r>
      <w:r>
        <w:rPr>
          <w:sz w:val="28"/>
          <w:szCs w:val="28"/>
        </w:rPr>
        <w:t xml:space="preserve">(с 1 июля 2018 года) </w:t>
      </w:r>
      <w:r>
        <w:rPr>
          <w:iCs/>
          <w:sz w:val="28"/>
          <w:szCs w:val="28"/>
        </w:rPr>
        <w:t xml:space="preserve">розничной торговой сети контрольно-кассовой техникой (далее – ККТ), </w:t>
      </w:r>
      <w:r>
        <w:rPr>
          <w:sz w:val="28"/>
          <w:szCs w:val="28"/>
        </w:rPr>
        <w:t xml:space="preserve">обеспечивающей онлайн-передачу данных в электронную систему налоговых органов; </w:t>
      </w:r>
    </w:p>
    <w:p>
      <w:pPr>
        <w:pStyle w:val="Default"/>
        <w:ind w:left="709" w:hanging="0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предоставление малому бизнесу (плательщикам ЕНВД, патента) права уменьшать соответствующие налоги на расходы по приобретению ККТ (в размере не более 18 000 рублей за один кассовый аппарат;</w:t>
      </w:r>
    </w:p>
    <w:p>
      <w:pPr>
        <w:pStyle w:val="Default"/>
        <w:ind w:left="709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-интеграция информационных систем и систем управления рисками </w:t>
      </w:r>
      <w:r>
        <w:rPr>
          <w:sz w:val="28"/>
          <w:szCs w:val="28"/>
        </w:rPr>
        <w:t xml:space="preserve">налоговых и таможенных органов; создание </w:t>
      </w:r>
      <w:r>
        <w:rPr>
          <w:iCs/>
          <w:sz w:val="28"/>
          <w:szCs w:val="28"/>
        </w:rPr>
        <w:t xml:space="preserve">системы прослеживаемости </w:t>
      </w:r>
      <w:r>
        <w:rPr>
          <w:sz w:val="28"/>
          <w:szCs w:val="28"/>
        </w:rPr>
        <w:t>движения товаров от этапа таможенного оформления до реализации конечному потребителю;</w:t>
      </w:r>
    </w:p>
    <w:p>
      <w:pPr>
        <w:pStyle w:val="Default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постепенное </w:t>
      </w:r>
      <w:r>
        <w:rPr>
          <w:iCs/>
          <w:sz w:val="28"/>
          <w:szCs w:val="28"/>
        </w:rPr>
        <w:t xml:space="preserve">распространение систем прослеживаемости (ЕГАИС, маркировка) </w:t>
      </w:r>
      <w:r>
        <w:rPr>
          <w:sz w:val="28"/>
          <w:szCs w:val="28"/>
        </w:rPr>
        <w:t>на другие товарные группы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и мер, способных оказать влияние на формирование доходов консолидированного бюджета муниципального образования </w:t>
      </w:r>
      <w:r>
        <w:rPr>
          <w:spacing w:val="-2"/>
          <w:sz w:val="28"/>
          <w:szCs w:val="28"/>
        </w:rPr>
        <w:t>«Земляничненское сельское поселение»</w:t>
      </w:r>
      <w:r>
        <w:rPr>
          <w:sz w:val="28"/>
          <w:szCs w:val="28"/>
        </w:rPr>
        <w:t>, направленных на сокращение теневого сектора и создание равных конкурентных условий, предполагаемых к реализации в течение налогового периода, следует отметить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Пресечение злоупотреблений с использованием единого сельскохозяйственного налога (далее – ЕСХН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лательщиков ЕСХН с выручкой более 150 млн. рублей плательщиками НДС в целях пресечения злоупотреблений и беспрепятственного их встраивания в хозяйственные отношения </w:t>
        <w:br/>
        <w:t xml:space="preserve">с плательщиками НДС. 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вобождение плательщиков ЕСХН от налога на имущество организаций и налога на имущество физических лиц только в части имущества, используемого в предпринимательской деятельности, в отношении которой применяется ЕСХН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 Пресечение злоупотреблений, связанных с использованием патентной системы налогооб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инимизации налогообложения по такому виду предпринимательской деятельности как сдача в аренду (наём) жилых </w:t>
        <w:br/>
        <w:t xml:space="preserve">и нежилых помещений, дач, земельных участков, принадлежащих индивидуальному предпринимателю на праве собственности. Предлагается ограничить общее количество таких объектов (общую площадь объектов), </w:t>
        <w:br/>
        <w:t xml:space="preserve">в отношении которых предприниматель может применять патентную систему налогообложения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плательщикам, применяющим патентную систему налогообложения, предоставлена возможность уменьшить стоимость патента на сумму страховых взносов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3. Вовлечение в формальную экономику самозанятых граждан, </w:t>
      </w:r>
      <w:r>
        <w:rPr>
          <w:rFonts w:cs="Times New Roman"/>
          <w:sz w:val="28"/>
          <w:szCs w:val="28"/>
          <w:lang w:val="ru-RU"/>
        </w:rPr>
        <w:t xml:space="preserve">осуществляющих деятельность в качестве репетиторов, сиделок, нянь, уборщиков жилых помещений и т.п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Эти категории работников освобождена от уплаты налога на доходы физических лиц и страховых взносов в течение 2018 и 2019 годов при условии уведомления налогового органа о своей деятельности. По окончанию льготного периода такие граждане смогут самостоятельно определиться с режимом налогообложения их доходов. Рассматривается возможность установления для самозанятых граждан стоимости патента, учитывающего страховые взносы, возможно, после окончательного определения их правового стату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едсказуемости формирования </w:t>
        <w:br/>
        <w:t>и наполнения местных бюджетов предлагается также снижение регулирования со стороны федерального центра налоговых доходов регионов, составляющих основу региональных и местных бюджет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этапная отмена отдельных федеральных налоговых льгот и передача полномочий по их установлению на местный уровень (введение правила «двух ключей», когда льгота, установленная федеральным законодательством, может действовать только после принятия соответствующего закона субъектом Российской Федерации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моратория на новые льготы по налогам, зачисляемым </w:t>
        <w:br/>
        <w:t>в местные бюджеты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а общей методологии оценки эффективности льгот </w:t>
        <w:br/>
        <w:t>с использованием в рамках бюджетного процесса подхода к льготам как к налоговым расход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spacing w:val="3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Цели и задачи налоговой политики муниципального образования </w:t>
      </w:r>
      <w:r>
        <w:rPr>
          <w:rFonts w:cs="Times New Roman"/>
          <w:b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b/>
          <w:sz w:val="28"/>
          <w:szCs w:val="28"/>
          <w:lang w:val="ru-RU"/>
        </w:rPr>
        <w:t>на 2020и на плановый период 2021 и 2022 годов</w:t>
      </w:r>
    </w:p>
    <w:p>
      <w:pPr>
        <w:pStyle w:val="17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новными целями налоговой политики консолидированного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>в 2020 году и плановом периоде 2021 и 2022 годов являются сохранение бюджетной устойчивости и рост доходов за счё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стимулирования (привлечения) инвестиц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) создания благоприятных условий для </w:t>
      </w:r>
      <w:r>
        <w:rPr>
          <w:rFonts w:cs="Times New Roman"/>
          <w:spacing w:val="3"/>
          <w:sz w:val="28"/>
          <w:szCs w:val="28"/>
          <w:lang w:val="ru-RU"/>
        </w:rPr>
        <w:t>развития малого и среднего предпринимательств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pacing w:val="3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  <w:lang w:val="ru-RU"/>
        </w:rPr>
        <w:t xml:space="preserve"> совершенствования администрирования доходов   и консолидация усилий органов местного самоуправления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 xml:space="preserve">в целях повышения качества налогового администрирования </w:t>
        <w:br/>
        <w:t>по налогам, формирующим доходную часть консолидированного бюджет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дним из мощных инструментов повышения качества администрирования налогов, повышения налоговой грамотности и дисциплины   являются проводимые на территории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 «Месячники налоговой помощи и финансовой грамотности». Успешно практикуется работа «Служб налоговой помощи». Основной идеей  и платформой для реализации данного проекта является консолидация совместных усилий органов местного самоуправления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>и территориальных подразделений федеральных структур, в функции которых в той или иной степени входит работа с налоговым потенциалом региона с целью повышения уровня налоговой и финансовой грамотности граждан, укрепления налоговой дисциплины организаций, ИП и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кции проводятся ежеквартально, синхронизируя и взаимодополняя мероприятия вовлеченных структур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Механизм межведомственного взаимодействия органов местного самоуправления по вопросам налоговой помощи и финансовой грамотности населения поселения позволяет:</w:t>
      </w:r>
    </w:p>
    <w:p>
      <w:pPr>
        <w:pStyle w:val="17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вскрыть резервы увеличения доходной части консолидированного бюджета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«Земляничненское сельское поселение»</w:t>
      </w:r>
    </w:p>
    <w:p>
      <w:pPr>
        <w:pStyle w:val="17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формировать в районе фундамент «профессионального гражданина», владеющего знаниями финансово-налогового законодательства и активно пользующегося им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истема регулярных мероприятий, направленная на повышение налоговой дисциплины и финансовой грамотности населения, бизнес - сообщества осуществляется на основе обратной связи (запрос-ответ), </w:t>
        <w:br/>
        <w:t xml:space="preserve">это позволяет «дойти до каждого налогоплательщика», выяснить проблемы, </w:t>
        <w:br/>
        <w:t>с которыми он сталкивается, помочь с их решением и таким образом выстроить качественную систему работы по сбору налогов. В связи с широкой целевой аудиторией проекта (школьники, студенты, работающее население, пенсионеры, бизнес-сообщество) при реализации мероприятий помимо федеральных структур, ИОГВ, кредитных, страховых организаций и т.д.</w:t>
      </w:r>
      <w:r>
        <w:rPr>
          <w:rFonts w:cs="Times New Roman"/>
          <w:bCs/>
          <w:sz w:val="28"/>
          <w:szCs w:val="28"/>
          <w:lang w:val="ru-RU"/>
        </w:rPr>
        <w:t xml:space="preserve"> Подразделения федеральных структур и ИОГВ Ульяновской области обладают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- глобальными информационными базами данных;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законодательной базой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компетенциями (квалифицированные специалист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Таким образом, поддерживается актуальность и достоверность информации, транслируемой на целевую аудитор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Работа, направленная на рост доходной части консолидированного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, </w:t>
      </w:r>
      <w:r>
        <w:rPr>
          <w:rFonts w:cs="Times New Roman"/>
          <w:sz w:val="28"/>
          <w:szCs w:val="28"/>
          <w:lang w:val="ru-RU"/>
        </w:rPr>
        <w:t>проводимая в формате проекта «Налоговая помощь и финансовая грамотность» имеет неоспоримые преимущества, в частности:</w:t>
      </w:r>
    </w:p>
    <w:p>
      <w:pPr>
        <w:pStyle w:val="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евышения полномочий за счёт консолидации усилий структур, обладающих дифференцированным набором рычагов. </w:t>
      </w:r>
    </w:p>
    <w:p>
      <w:pPr>
        <w:pStyle w:val="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ной базы данных (за счёт суммирования баз данных каждого из участников проекта)</w:t>
      </w:r>
    </w:p>
    <w:p>
      <w:pPr>
        <w:pStyle w:val="17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окое, узкоспециализированное знание законодательства </w:t>
        <w:br/>
        <w:t>и оперативный мониторинг его изменений участниками проекта в рамках своих компетенци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Так, например, за 2018 год на территории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eastAsia="Calibri" w:cs="Times New Roman"/>
          <w:sz w:val="28"/>
          <w:szCs w:val="28"/>
          <w:lang w:val="ru-RU"/>
        </w:rPr>
        <w:t xml:space="preserve">проведено 4 акции «месячники» Общий экономический эффект от проведения акции в 2018 году составил 2,1 тыс. рублей, </w:t>
      </w:r>
      <w:r>
        <w:rPr>
          <w:rFonts w:eastAsia="Calibri" w:cs="Times New Roman"/>
          <w:sz w:val="28"/>
          <w:szCs w:val="28"/>
          <w:shd w:fill="FFFF99" w:val="clear"/>
          <w:lang w:val="ru-RU"/>
        </w:rPr>
        <w:br/>
      </w:r>
      <w:r>
        <w:rPr>
          <w:rFonts w:eastAsia="Calibri" w:cs="Times New Roman"/>
          <w:sz w:val="28"/>
          <w:szCs w:val="28"/>
          <w:lang w:val="ru-RU"/>
        </w:rPr>
        <w:t>что на 0,6 тыс. рублей больше, чем за 2017 год. Кроме того, в</w:t>
      </w:r>
      <w:r>
        <w:rPr>
          <w:rFonts w:cs="Times New Roman"/>
          <w:sz w:val="28"/>
          <w:szCs w:val="28"/>
          <w:lang w:val="ru-RU"/>
        </w:rPr>
        <w:t xml:space="preserve"> 2018 году наиболее востребованной формой работы с населением стали выезды на крупные и средние предприятия с проведения экспресс-уроков финансовой грамотности и осуществления индивидуальных консультаций </w:t>
        <w:br/>
        <w:t>по налоговым, земельным и имущественным вопросам на мест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) продолжение работы по сокращению задолженности по налогам </w:t>
        <w:br/>
        <w:t>и сбор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) оптимизации действующих налоговых льгот.</w:t>
      </w:r>
    </w:p>
    <w:p>
      <w:pPr>
        <w:pStyle w:val="Normal"/>
        <w:ind w:right="-2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 целью сохранения привлекательного и благоприятного инвестиционного климата на территории Земляничненского сельского поселения сохранены льготные условия налогообложения для инвесторов.</w:t>
      </w:r>
    </w:p>
    <w:p>
      <w:pPr>
        <w:pStyle w:val="Normal"/>
        <w:ind w:right="-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же будет сохранено льготное налогообложение для малого и среднего предпринимательства.</w:t>
      </w:r>
    </w:p>
    <w:p>
      <w:pPr>
        <w:pStyle w:val="Normal"/>
        <w:ind w:right="-2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муниципальном образовании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создана межведомственная комиссия по увеличению поступлений доходов в консолидированный бюджет и укреплению дисциплины оплаты труда.</w:t>
      </w:r>
    </w:p>
    <w:p>
      <w:pPr>
        <w:pStyle w:val="Normal"/>
        <w:ind w:right="-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ается реализация приоритетного ведомственного проекта «Налоговая помощь и финансовая грамотность»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Целью проекта является обеспечение до конца 2019 года роста доходной части консолидированного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не менее 5% и создание механизма межведомственного взаимодействия по вопросам налоговой помощи и финансовой грамотности. </w:t>
      </w:r>
    </w:p>
    <w:p>
      <w:pPr>
        <w:pStyle w:val="Normal"/>
        <w:ind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Проект, включает как межведомственные мероприятия, направленные </w:t>
        <w:br/>
        <w:t xml:space="preserve">на взыскание задолженности по налогам и сборам и укреплению дисциплины оплаты труда, так и существенный массив мероприятий, направленных </w:t>
        <w:br/>
        <w:t>на повышение налоговой и финансовой грамотности населения дифференцированных возрастных групп и социальных статусов. Рост финансовой грамотности населения в перспективе способствует повышению налоговой дисциплины и улучшению благосостояния граждан.</w:t>
      </w:r>
    </w:p>
    <w:p>
      <w:pPr>
        <w:pStyle w:val="Normal"/>
        <w:ind w:right="-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"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Изменения регионального налогового законодательства, </w:t>
        <w:br/>
        <w:t>вступающие в силу с 1 января 2019 года</w:t>
      </w:r>
    </w:p>
    <w:p>
      <w:pPr>
        <w:pStyle w:val="Normal"/>
        <w:ind w:right="-2" w:firstLine="709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pacing w:val="3"/>
          <w:sz w:val="28"/>
          <w:szCs w:val="28"/>
          <w:lang w:val="ru-RU"/>
        </w:rPr>
        <w:t>В «Дорожных картах» по переходу на взимание налога на имущество физических лиц от кадастровой стоимости и налога на имущество организаций в отношении коммерческих объектов (административно-деловых, торговых, офисных центров) от кадастровой стоимости определены меры поддержки бизнеса и граждан в непростой экономической ситу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Изменения нормативов отчислений по налогу, взимаемому в связи </w:t>
        <w:br/>
        <w:t>с применением упрощенной системы налогообложения, в бюджеты муниципальных район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 xml:space="preserve">В целях развития малого и среднего бизнеса и увеличения доходной части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 xml:space="preserve">увеличен норматив зачисления налога, взимаемого в связи с применением упрощённой системы налогообложения с 10% до 30%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трехлетней перспективе будет продолжена работа по укреплению доходной базы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Основные характеристики бюджета муниципального образования </w:t>
      </w:r>
      <w:r>
        <w:rPr>
          <w:rFonts w:cs="Times New Roman"/>
          <w:b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b/>
          <w:sz w:val="28"/>
          <w:szCs w:val="28"/>
          <w:lang w:val="ru-RU"/>
        </w:rPr>
        <w:t>на 2020-2022 год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Расчёты доходной части консолидированного бюджета муниципального образования «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на 2020-2022 гг произведены исходя из действующего налогового и бюджетного законодательства Российской Федерации и Ульяновской области. 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Исходной базой для разработки проекта бюджета являются показатели бюджета на текущий год с учётом ожидаемого исполнения; предложения главных администраторов доходов, кураторов доходов; оценка ожидаемого поступления налогов и других обязательных платежей в текущем году основных параметров прогноза социально-экономического развития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.</w:t>
      </w:r>
    </w:p>
    <w:p>
      <w:pPr>
        <w:pStyle w:val="Normal"/>
        <w:ind w:right="-1" w:firstLine="708"/>
        <w:jc w:val="both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ходная часть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>на 2020 год и на плановый период 2021 и 2022 годов в виде налоговых и неналоговых доходов сформирована в сумме 3 120,474 тыс. рублей на 2020 год.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  <w:tab/>
      </w:r>
    </w:p>
    <w:p>
      <w:pPr>
        <w:pStyle w:val="Normal"/>
        <w:widowControl/>
        <w:numPr>
          <w:ilvl w:val="0"/>
          <w:numId w:val="8"/>
        </w:numPr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сновные цели и задачи бюджетной политики на 2019 год и на плановый период 2020и 2021 годов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 xml:space="preserve">Бюджетная  и налоговая политик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, как составная часть экономической политики  района,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</w:t>
      </w:r>
      <w:r>
        <w:rPr>
          <w:rFonts w:cs="Times New Roman"/>
          <w:spacing w:val="-2"/>
          <w:sz w:val="28"/>
          <w:szCs w:val="28"/>
          <w:lang w:val="ru-RU"/>
        </w:rPr>
        <w:t>Стратегией социально – экономического развития муниципального образования «Земляничненское сельское поселение» до 2022 года</w:t>
      </w:r>
      <w:r>
        <w:rPr>
          <w:rFonts w:cs="Times New Roman"/>
          <w:sz w:val="28"/>
          <w:szCs w:val="28"/>
          <w:lang w:val="ru-RU"/>
        </w:rPr>
        <w:t xml:space="preserve"> .Исходя из преемственности действующей Бюджетной политики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>, будут сохранены и продолжена реализация тех  приоритетов, которые были определены ране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новные направления бюджетной политики  на 2020 год и на плановый период 2021 и 2022 годов  определяют цели и приоритеты бюджетной политики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среднесрочной перспективе, разработаны в соответствии с требованиями Бюджетного кодекса Российской Федерации, направлены на реализацию Послания Президента Российской Федерации Федеральному собранию Российской Федерации от 20 февраля  2019 года, а также поручения Президента Российской Федерации от 11 марта 2015 года № Пр-417ГС о принятии исчерпывающих мер по сокращению дефицита местного бюджета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 xml:space="preserve">Целью основных направлений бюджетной политики является описание основных подходов к формированию проекта бюджета </w:t>
      </w:r>
      <w:r>
        <w:rPr>
          <w:rFonts w:cs="Times New Roman"/>
          <w:spacing w:val="-2"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>на 2020 год и на плановый период 2021 и 2022 годов, а также обеспечение прозрачности и открытости бюджетного планирования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еобходимость достижения приоритетов и целей, определенных в документах стратегического планирования, качественного рывка в социально-экономическом развитии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12" w:right="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Одним из приоритетных направлений повышения эффективности бюджетных расходов в предстоящем периоде будет выступать развитие института муниципальных программ на проектных принципах управления. С учетом интеграции предусмотренных Указом Президента Российской Федерации от 7 мая 2018 года № 204 национальных проектов (программ) государственные и муниципальные программы должны стать простым и эффективным инструментом организации как проектной, так и процессной (текущей) деятельности муниципальных  органов, отражающим взаимосвязь затраченных ресурсов и полученных результатов.  </w:t>
      </w:r>
    </w:p>
    <w:p>
      <w:pPr>
        <w:pStyle w:val="Normal"/>
        <w:ind w:left="12" w:right="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полагается внедрение комплексного механизма аудита (обзора) бюджетных расходов. </w:t>
      </w:r>
    </w:p>
    <w:p>
      <w:pPr>
        <w:pStyle w:val="Normal"/>
        <w:ind w:left="12" w:right="6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Исходя из необходимости достижения заявленных целевых ориентиров </w:t>
        <w:br/>
        <w:t xml:space="preserve">и обеспечения устойчивого развития экономики и социальной стабильности </w:t>
        <w:br/>
        <w:t xml:space="preserve">в районе при рациональном и эффективном использовании бюджетных средств, а также учитывая насущную актуальность большинства направлений бюджетной политики, заявленных в предыдущие годы, основными направлениями бюджетной политики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на 2020-2022 годы станут:</w:t>
      </w:r>
    </w:p>
    <w:p>
      <w:pPr>
        <w:pStyle w:val="Normal"/>
        <w:widowControl/>
        <w:numPr>
          <w:ilvl w:val="0"/>
          <w:numId w:val="2"/>
        </w:numPr>
        <w:spacing w:before="28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еспечение сбалансированности и финансовой устойчивости бюджетной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эффективности бюджетных расход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межбюджетных отно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хранение безопасного уровня долговой нагрузки;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прозрачности и открытости бюджетного процесса.</w:t>
      </w:r>
    </w:p>
    <w:p>
      <w:pPr>
        <w:pStyle w:val="Normal"/>
        <w:widowControl/>
        <w:spacing w:before="0" w:after="280"/>
        <w:ind w:firstLine="343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роме того, в целях повышения операционной эффективности бюджетных расходов предполагается дальнейшее совершенствования процедур планирования и технологий исполнения бюджета, включая: </w:t>
      </w:r>
    </w:p>
    <w:p>
      <w:pPr>
        <w:pStyle w:val="Heading4"/>
        <w:keepLines w:val="false"/>
        <w:widowControl/>
        <w:numPr>
          <w:ilvl w:val="3"/>
          <w:numId w:val="9"/>
        </w:numPr>
        <w:tabs>
          <w:tab w:val="clear" w:pos="709"/>
          <w:tab w:val="left" w:pos="864" w:leader="none"/>
        </w:tabs>
        <w:spacing w:before="240" w:after="172"/>
        <w:ind w:left="343" w:hanging="35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</w:t>
      </w:r>
      <w:r>
        <w:rPr>
          <w:rFonts w:eastAsia="Segoe UI Symbol" w:cs="Times New Roman" w:ascii="Times New Roman" w:hAnsi="Times New Roman"/>
          <w:b w:val="false"/>
          <w:i w:val="false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сширение практики внедрения обоснований бюджетных ассигнований для получателей бюджетных средств и создание на муниципальном уровне единой системы обоснования расходов;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89"/>
        <w:ind w:left="362" w:right="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введение в процедуру планирования бюджетных инвестиций в объекты капитального строительства механизма обоснования инвестиций и проведения его технологического и ценового аудита; </w:t>
      </w:r>
    </w:p>
    <w:p>
      <w:pPr>
        <w:pStyle w:val="Normal"/>
        <w:spacing w:before="0" w:after="5"/>
        <w:ind w:left="362" w:right="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формирование и ведение реестра конечных получателей субсидий из бюджета; </w:t>
      </w:r>
    </w:p>
    <w:p>
      <w:pPr>
        <w:pStyle w:val="Normal"/>
        <w:spacing w:before="0" w:after="172"/>
        <w:ind w:left="362" w:right="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продолжение работы по установлению общих требований к правилам предоставления грантов в форме субсидий различным категориям грантополучателей, а также разработке и утверждению типовых форм соглашений о предоставлении указанных грантов; </w:t>
      </w:r>
    </w:p>
    <w:p>
      <w:pPr>
        <w:pStyle w:val="Normal"/>
        <w:spacing w:before="0" w:after="120"/>
        <w:ind w:left="362" w:right="6" w:hanging="0"/>
        <w:jc w:val="both"/>
        <w:rPr>
          <w:rFonts w:eastAsia="Segoe UI Symbol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совершенствование порядка авансирования по муниципальным контрактам (контрактам, договорам); </w:t>
      </w:r>
    </w:p>
    <w:p>
      <w:pPr>
        <w:pStyle w:val="Heading4"/>
        <w:keepLines w:val="false"/>
        <w:widowControl/>
        <w:numPr>
          <w:ilvl w:val="3"/>
          <w:numId w:val="1"/>
        </w:numPr>
        <w:tabs>
          <w:tab w:val="clear" w:pos="709"/>
          <w:tab w:val="left" w:pos="864" w:leader="none"/>
        </w:tabs>
        <w:spacing w:before="240" w:after="172"/>
        <w:ind w:left="343" w:hanging="35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     </w:t>
      </w:r>
      <w:r>
        <w:rPr>
          <w:rFonts w:eastAsia="Segoe UI Symbol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-</w:t>
      </w:r>
      <w:r>
        <w:rPr>
          <w:rFonts w:eastAsia="Arial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расширение применения механизма казначейского сопровождения на новые виды целевых средств, в том числе с применением казначейского обеспечения обязательств; 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-внедрение бюджетного мониторинга (сбора, анализа информации о  движении и использовании бюджетных средств) на всех этапах бюджетного процесса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амая главная задача – обеспечение сбалансированности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направлениями работы по обеспечению сбалансированности бюджета по-прежнему будут: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стабильности налоговых поступлений в консолидированный и районный бюджеты;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расходов,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апное сокращение дефицита бюджета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и доли долговых обязательств по отношению к собственным доходам бюджета район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новным инструментом решения задачи по обеспечению сбалансированности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является реализация ежегодно обновляемого и утверждаемого постановлением администрации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 xml:space="preserve">Плана мероприятий, направленных на повышение темпов роста экономики и обеспечение социальной стабильности в Земляничненском сельском поселении, увеличение доходов и оптимизацию расходов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, реализация  Программы оптимизации расходов 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>, выполнение Плана мероприятий по консолидации бюджетных средств  в целях оздоровления муниципальных финансов на 2019-2021 го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Бюджет как основной инструмент экономической политики поселения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граничение объёмов расходов и дефицита – это не только вопрос устойчивости районного бюджет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эффективности бюджетных расходов предполагает выполнение следующих задач:</w:t>
      </w:r>
    </w:p>
    <w:p>
      <w:pPr>
        <w:pStyle w:val="Style34"/>
        <w:numPr>
          <w:ilvl w:val="0"/>
          <w:numId w:val="6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34"/>
        <w:numPr>
          <w:ilvl w:val="0"/>
          <w:numId w:val="6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повышения качества предоставления муниципальных услуг;</w:t>
      </w:r>
    </w:p>
    <w:p>
      <w:pPr>
        <w:pStyle w:val="Style34"/>
        <w:numPr>
          <w:ilvl w:val="0"/>
          <w:numId w:val="6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процедур проведения муниципальных закупок;</w:t>
      </w:r>
    </w:p>
    <w:p>
      <w:pPr>
        <w:pStyle w:val="Style34"/>
        <w:numPr>
          <w:ilvl w:val="0"/>
          <w:numId w:val="6"/>
        </w:numPr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;</w:t>
      </w:r>
    </w:p>
    <w:p>
      <w:pPr>
        <w:pStyle w:val="Style34"/>
        <w:numPr>
          <w:ilvl w:val="0"/>
          <w:numId w:val="6"/>
        </w:numPr>
        <w:spacing w:lineRule="auto" w:line="240" w:before="0" w:after="0"/>
        <w:ind w:left="0" w:firstLine="11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межбюджетных отношений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с учётом меняющегося федерального законодательства.</w:t>
      </w:r>
    </w:p>
    <w:p>
      <w:pPr>
        <w:pStyle w:val="Style34"/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остаются муниципальные программы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«Земляничненское сельское поселение».</w:t>
      </w:r>
    </w:p>
    <w:p>
      <w:pPr>
        <w:pStyle w:val="Style34"/>
        <w:spacing w:lineRule="auto" w:line="240" w:before="0" w:after="0"/>
        <w:ind w:left="0"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Style34"/>
        <w:numPr>
          <w:ilvl w:val="0"/>
          <w:numId w:val="5"/>
        </w:numPr>
        <w:spacing w:lineRule="auto" w:line="240" w:before="0" w:after="0"/>
        <w:ind w:left="0" w:firstLine="1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е отражение в муниципальных программах показателей стратегических документов регионального и федерального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Style34"/>
        <w:numPr>
          <w:ilvl w:val="0"/>
          <w:numId w:val="5"/>
        </w:numPr>
        <w:spacing w:lineRule="auto" w:line="240" w:before="0" w:after="0"/>
        <w:ind w:left="0" w:firstLine="1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планирования значений целевых показателей муниципальных программ;</w:t>
      </w:r>
    </w:p>
    <w:p>
      <w:pPr>
        <w:pStyle w:val="Style34"/>
        <w:numPr>
          <w:ilvl w:val="0"/>
          <w:numId w:val="5"/>
        </w:numPr>
        <w:spacing w:lineRule="auto" w:line="240" w:before="0" w:after="0"/>
        <w:ind w:left="0" w:firstLine="1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полноты отражения всего комплекса мер и инструментов муниципальной политики (налоговых льгот, мер тарифного регулирования, нормативного регулирования, участие в управлении организациями и предприятиями);</w:t>
      </w:r>
    </w:p>
    <w:p>
      <w:pPr>
        <w:pStyle w:val="Style34"/>
        <w:numPr>
          <w:ilvl w:val="0"/>
          <w:numId w:val="5"/>
        </w:numPr>
        <w:spacing w:lineRule="auto" w:line="240" w:before="0" w:after="0"/>
        <w:ind w:left="0" w:firstLine="1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объёмов финансирования муниципальных программ за пределами трёхлетнего бюджета в соответствии с долгосрочным бюджетным прогнозом;</w:t>
      </w:r>
    </w:p>
    <w:p>
      <w:pPr>
        <w:pStyle w:val="Style34"/>
        <w:numPr>
          <w:ilvl w:val="0"/>
          <w:numId w:val="5"/>
        </w:numPr>
        <w:spacing w:lineRule="auto" w:line="240" w:before="0" w:after="0"/>
        <w:ind w:left="0" w:firstLine="1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целях обеспечения долгосрочной сбалансированности и устойчивости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, </w:t>
      </w:r>
      <w:r>
        <w:rPr>
          <w:rFonts w:cs="Times New Roman"/>
          <w:sz w:val="28"/>
          <w:szCs w:val="28"/>
          <w:lang w:val="ru-RU"/>
        </w:rPr>
        <w:t xml:space="preserve">определения финансовых возможностей для реализации муниципальных программ, оценки бюджетных рисков и своевременной проработки мер по их минимизации с 2017 года разрабатывается, и представляется в Совет депутатов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одновременно с проектом бюджета, проект бюджетного прогноза на долгосрочный период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Долгосрочное бюджетное прогнозирование является естественным продолжением работы по повышению качества муниципального управления в целом и внедрению программно-целевого метода управления общественными финансами, в частности. Реализованный в предшествующие годы переход на формирование районного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>на трёхлетний период, а впоследствии и разработка системы муниципальных программ предполагали дальнейшее расширение горизонтов планирования. Тем самым выстраивается взаимоувязанная система документов бюджетного планирования, обеспечивающая сбалансированность мер, реализуемых в текущем, среднесрочном и долгосрочном периодах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рамках повышения эффективности оказания муниципальных услуг будет продолжена работа по созданию стимулов для более рационального и экономного использования бюджетных средств. Учитывая, что </w:t>
      </w:r>
      <w:r>
        <w:rPr>
          <w:rFonts w:eastAsia="Calibri" w:cs="Times New Roman"/>
          <w:sz w:val="28"/>
          <w:szCs w:val="28"/>
          <w:lang w:val="ru-RU"/>
        </w:rPr>
        <w:t xml:space="preserve">оптимизация бюджетной сети </w:t>
      </w:r>
      <w:r>
        <w:rPr>
          <w:rFonts w:cs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eastAsia="Calibri" w:cs="Times New Roman"/>
          <w:sz w:val="28"/>
          <w:szCs w:val="28"/>
          <w:lang w:val="ru-RU"/>
        </w:rPr>
        <w:t>была произведена в рамках антикризисных мероприятий и мероприятий по поэтапному повышению оплаты труда отдельных категорий работников бюджетной сферы в 2018-2022 годах, основными мероприятиями по решению задачи станут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вод непрофильных функций муниципальных учреждений на аутсорсинг;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кращение численности персонала муниципальных учреждений на основе перераспределения функциональных обязанностей и нагрузки на сотрудников;</w:t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управления муниципальным имуществом (в том числе передачи части площадей в аренду, консервации свободных площадей).</w:t>
      </w:r>
    </w:p>
    <w:p>
      <w:pPr>
        <w:pStyle w:val="Normal"/>
        <w:autoSpaceDE w:val="false"/>
        <w:ind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 2016 года все муниципальные услуги (работы) предоставляются в соответствии с ведомственными перечнями муниципальных услуг (работ), утвержденных органами местного самоуправления на основании федеральных базовых перечней государственных услуг (работ). Требуются ведение и актуализация ведомственных перечней муниципальных услуг (работ) в целях исключения финансового обеспечения услуг (работ), не связанных с реализацией полномочий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.</w:t>
      </w:r>
    </w:p>
    <w:p>
      <w:pPr>
        <w:pStyle w:val="Normal"/>
        <w:autoSpaceDE w:val="false"/>
        <w:ind w:firstLine="8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обходимо формирование рыночных механизмов оказания муниципальных услуг для юридических и физических лиц,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истема межбюджетных отношений в 2020-2022 годах должна обеспечивать справедливые и равные возможности для реализации основных социально-экономических программ, которые реализуются в муниципальном образовании «Земляничненское сельское поселение», одновременно – стимулировать экономическое развитие муниципальных образований. Администрация МО «Земляничненское сельское поселение» должна стремиться к сбалансированности, к самодостаточности своего бюджета, учиться зарабатывать необходимые средства, проводить ответственную и рациональную финансовую политику. На стимулирование такой работы будут ориентированы все механизмы межбюджетных отношений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рамках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ствования межбюджетных отношений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нируется</w:t>
      </w:r>
      <w:r>
        <w:rPr>
          <w:rFonts w:cs="Times New Roman"/>
          <w:b/>
          <w:sz w:val="28"/>
          <w:szCs w:val="28"/>
          <w:lang w:val="ru-RU"/>
        </w:rPr>
        <w:t>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нормативов отчислений от налоговых доходов на долговременной основ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мизация в среднесрочной перспективе иных межбюджетных трансфертов в связи с невозможностью в полной мере оценивать эффективность их предоставле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межбюджетных отношений в 2020-2022 годах будут учитываться изменения федерального законодательства, законодательства Ульяновской области, что может привести к необходимости изменения инструментов межбюджетного регулирования.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конечная</w:t>
      </w:r>
      <w:r>
        <w:rPr>
          <w:rFonts w:eastAsia="Calibri" w:cs="Times New Roman"/>
          <w:sz w:val="28"/>
          <w:szCs w:val="28"/>
          <w:lang w:val="ru-RU"/>
        </w:rPr>
        <w:t xml:space="preserve"> цель бюджетной политики на 2020 год и на плановый период 2021 и 2022 годов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 и обеспечение социальных гарантий. 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3.Основные характеристики бюджета                                                                                                             муниципального   образования </w:t>
      </w:r>
      <w:r>
        <w:rPr>
          <w:rFonts w:cs="Times New Roman"/>
          <w:b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на 2020-2022 год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сновные характеристики проекта бюджет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на 2020-2022 годы сформированы на основе прогноза социально-экономического развития Земляничненского сельского поселения на 2020-2022 годы (таблица 1)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br/>
        <w:t xml:space="preserve">                                                                                                                Таблица 1</w:t>
      </w:r>
    </w:p>
    <w:p>
      <w:pPr>
        <w:pStyle w:val="Normal"/>
        <w:spacing w:before="0" w:after="24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Основные характеристики бюджета муниципального образования </w:t>
      </w:r>
      <w:r>
        <w:rPr>
          <w:rFonts w:cs="Times New Roman"/>
          <w:b/>
          <w:spacing w:val="-2"/>
          <w:sz w:val="28"/>
          <w:szCs w:val="28"/>
          <w:lang w:val="ru-RU"/>
        </w:rPr>
        <w:t xml:space="preserve">«Земляничненское сельское поселение» </w:t>
      </w:r>
      <w:r>
        <w:rPr>
          <w:rFonts w:cs="Times New Roman"/>
          <w:b/>
          <w:sz w:val="28"/>
          <w:szCs w:val="28"/>
          <w:lang w:val="ru-RU"/>
        </w:rPr>
        <w:t>на 2017-2021 годы</w:t>
      </w:r>
    </w:p>
    <w:p>
      <w:pPr>
        <w:pStyle w:val="Normal"/>
        <w:jc w:val="both"/>
        <w:rPr/>
      </w:pPr>
      <w:r>
        <w:rPr/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418"/>
        <w:gridCol w:w="1275"/>
        <w:gridCol w:w="1560"/>
        <w:gridCol w:w="1275"/>
        <w:gridCol w:w="1276"/>
      </w:tblGrid>
      <w:tr>
        <w:trPr>
          <w:tblHeader w:val="true"/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  <w:br/>
              <w:t>(отчё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cs="Times New Roman"/>
                <w:spacing w:val="-4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  <w:lang w:val="ru-RU"/>
              </w:rPr>
              <w:t>2018 год (отч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cs="Times New Roman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</w:rPr>
              <w:t>201</w:t>
            </w:r>
            <w:r>
              <w:rPr>
                <w:rFonts w:cs="Times New Roman"/>
                <w:spacing w:val="-4"/>
                <w:kern w:val="2"/>
                <w:sz w:val="28"/>
                <w:szCs w:val="28"/>
                <w:lang w:val="ru-RU"/>
              </w:rPr>
              <w:t>9</w:t>
            </w:r>
            <w:r>
              <w:rPr>
                <w:rFonts w:cs="Times New Roman"/>
                <w:spacing w:val="-4"/>
                <w:kern w:val="2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</w:rPr>
              <w:t>(первоначаль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20</w:t>
            </w: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  <w:shd w:fill="FFFF00" w:val="clear"/>
              </w:rPr>
              <w:t xml:space="preserve"> год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202</w:t>
            </w: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  <w:t>1</w:t>
            </w:r>
            <w:r>
              <w:rPr>
                <w:rFonts w:cs="Times New Roman"/>
                <w:sz w:val="28"/>
                <w:szCs w:val="28"/>
                <w:shd w:fill="FFFF00" w:val="clear"/>
              </w:rPr>
              <w:t xml:space="preserve"> год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202</w:t>
            </w: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shd w:fill="FFFF00" w:val="clear"/>
              </w:rPr>
              <w:t xml:space="preserve"> год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  <w:t>(проект)</w:t>
            </w:r>
          </w:p>
        </w:tc>
      </w:tr>
      <w:tr>
        <w:trPr>
          <w:tblHeader w:val="true"/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textAlignment w:val="baseline"/>
              <w:rPr>
                <w:rFonts w:cs="Times New Roman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textAlignment w:val="baseline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-4"/>
                <w:kern w:val="2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оход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121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4513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105,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ar-SA"/>
              </w:rPr>
              <w:t>3120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101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090,17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71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874,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6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ar-SA"/>
              </w:rPr>
              <w:t>1384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45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525,5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 % от общего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49,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31,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38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15,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  <w:t>1735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644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64,7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Cs/>
                <w:sz w:val="28"/>
                <w:szCs w:val="28"/>
              </w:rPr>
              <w:t>в % от общего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Расход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067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792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105,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ar-SA"/>
              </w:rPr>
              <w:t>3120,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101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3090,173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фицит (-) /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54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+720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/>
              </w:rPr>
              <w:t>%% от налоговых и неналоговых доходов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iCs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Style34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) за исключением допустимого превышения                                                        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Приоритеты бюджетных расходов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При формировании проекта бюджета значительное внимание будет направлено на улучшение структуры расходов и формированию расходов с учетом проектного управления, местных инициатив, Указов Президента Российской Федерации, приоритетных проектов, наказов избирателей («Приоритетные дела») которые позволят ответить на экономические, социальные, технологические и политические вызовы.</w:t>
      </w:r>
    </w:p>
    <w:p>
      <w:pPr>
        <w:pStyle w:val="Normal"/>
        <w:spacing w:before="0" w:after="167"/>
        <w:ind w:left="12" w:right="6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При планировании объема расходных обязательств бюджета муниципального района учитывается оценка исполнения в 2018 году, уточненный прогноз макроэкономических показателей социально-экономического развития и следующие факторы: </w:t>
      </w:r>
    </w:p>
    <w:p>
      <w:pPr>
        <w:pStyle w:val="Normal"/>
        <w:widowControl/>
        <w:numPr>
          <w:ilvl w:val="0"/>
          <w:numId w:val="7"/>
        </w:numPr>
        <w:spacing w:before="0" w:after="169"/>
        <w:ind w:left="360" w:right="6" w:hanging="35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вышение оплаты труда работников в сфере образования, здравоохранения, культуры, социального обслуживания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и принятыми «дорожными картами» по развитию отраслей социальной сферы с учетом достижения целевых показателей повышения оплаты труда работников бюджетной сферы в 2019 году, в 2020-2022 годах сохранение достигнутых в 2019 году соотношений; </w:t>
      </w:r>
    </w:p>
    <w:p>
      <w:pPr>
        <w:pStyle w:val="Normal"/>
        <w:widowControl/>
        <w:numPr>
          <w:ilvl w:val="0"/>
          <w:numId w:val="7"/>
        </w:numPr>
        <w:spacing w:before="0" w:after="166"/>
        <w:ind w:left="360" w:right="6" w:hanging="35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жегодная индексация фондов оплаты труда категорий работников бюджетной сферы, которые не попадают под действие указов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; </w:t>
      </w:r>
    </w:p>
    <w:p>
      <w:pPr>
        <w:pStyle w:val="Normal"/>
        <w:widowControl/>
        <w:numPr>
          <w:ilvl w:val="0"/>
          <w:numId w:val="7"/>
        </w:numPr>
        <w:spacing w:before="0" w:after="166"/>
        <w:ind w:left="360" w:right="6" w:hanging="35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widowControl/>
        <w:numPr>
          <w:ilvl w:val="0"/>
          <w:numId w:val="7"/>
        </w:numPr>
        <w:spacing w:before="0" w:after="5"/>
        <w:ind w:left="360" w:right="6" w:hanging="35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жегодная индексация социально-значимых расходов на уровень инфляции;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Основными направлениями расходования бюджетных средств на 2020-2022 годы является обеспечение равного доступа населения к муниципальным услугам в сфере образования, молодежной политики, культуры и спорта и повышение качества предоставляемых услуг.</w:t>
      </w:r>
      <w:r>
        <w:rPr>
          <w:rFonts w:cs="Times New Roman"/>
          <w:sz w:val="28"/>
          <w:szCs w:val="28"/>
        </w:rPr>
        <w:t>     </w:t>
      </w:r>
      <w:r>
        <w:rPr>
          <w:rFonts w:cs="Times New Roman"/>
          <w:sz w:val="28"/>
          <w:szCs w:val="28"/>
          <w:lang w:val="ru-RU"/>
        </w:rPr>
        <w:t xml:space="preserve">При формировании расходной части бюджета </w:t>
      </w:r>
      <w:r>
        <w:rPr>
          <w:rFonts w:cs="Times New Roman"/>
          <w:spacing w:val="-2"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 xml:space="preserve">на 2020-2022 годы предлагается особое внимание уделить следующим ключевым вопросам: 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 образова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Будут решаться задачи по развитию потенциала молодежи. Планируется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должить финансирование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ероприятий по молодежной политике, направленных на совершенствование духовно-нравственного развития и воспитания детей и молодежи, содействие их творческому и интеллектуальному развитию, вовлечение молодежи в социальную политику, развитие созидательной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активности молодежи, формирование патриотического сознания как важнейшей ценност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оциальной сфере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Реализация муниципальной программы «Социальная поддержка и защита населения» направлена на решение следующих задач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облюдение принципа адресности при предоставлении мер социальной поддержк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обеспечение участия граждан пожилого возраста и инвалидов в районных и областных общественно и социально значимых мероприят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Необходимо уделить внимание улучшению жилищных условий семей, имеющих троих и более детей. Продолжится работа по созданию необходимой инфраструктуры на земельных участках, предоставляемых этой категории граждан на бесплатной основе, и оказанию им поддержки на строительство индивидуальных жилых домов экономического класса.</w:t>
      </w: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Планируется поддержка по обеспечению жильем малоимущих граждан, молодых семей, граждан и молодых семей, проживающих в сельской местности.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 культуры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 </w:t>
      </w:r>
      <w:r>
        <w:rPr>
          <w:rFonts w:cs="Times New Roman"/>
          <w:sz w:val="28"/>
          <w:szCs w:val="28"/>
          <w:lang w:val="ru-RU"/>
        </w:rPr>
        <w:t>- обеспечение качественных, разнообразных и доступных услуг в сфере культуры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-создание условий для выравнивания доступа различных групп населения к культурным ценностям и информационным ресурсам единого культурно-информационного пространства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-сохранение культурного наследия и развития культурного потенциала Земляничненского сельского поселения;</w:t>
      </w:r>
      <w:r>
        <w:rPr>
          <w:rFonts w:cs="Times New Roman"/>
          <w:sz w:val="28"/>
          <w:szCs w:val="28"/>
        </w:rPr>
        <w:t>     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color w:val="FF0000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В отрасли будет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 xml:space="preserve">продолжено поэтапное повышение средней заработной платы работников учреждений сферы культуры в целях доведения ее к 2022 году до средней заработной платы по региону. Финансовое обеспечение будет осуществляться за счет дополнительно выделенных бюджетных ассигнований областного бюджета, внебюджетных источников и сокращения неэффективных расходов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Более активное привлечение внебюджетных источников должно способствовать повышению финансовой самостоятельности учреждений культуры, повышению качества и расширению спектра оказываемых услуг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физической культуры и спорта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Бюджетная политика в сфере физической культуры и спорта на 2020-2022 годы направлена н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 xml:space="preserve">- создание условий, обеспечивающих возможность для населения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получить доступ к развитой спортивной инфраструктуре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   популяризация здорового образа жизни, в том числе занятий физической культурой и спортом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расширение возможностей для участия в физкультурно-массовых и спортивных мероприятиях всех групп населения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В рамках проекта «Народная инициатива» в 2019 году произведена установка ограждения на спортивную и детскую площадки в п. Земляничный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 2020 году запланировано устройство хоккейной коробки на территории спортивной площадки в п. Земляничны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 дорожного хозяйства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Финансирование дорожного хозяйства будет осуществляться в пределах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юджетных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ассигнований дорожного фонда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. 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 жилищно-коммунального хозяйства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   </w:t>
      </w:r>
      <w:r>
        <w:rPr>
          <w:rFonts w:cs="Times New Roman"/>
          <w:sz w:val="28"/>
          <w:szCs w:val="28"/>
          <w:lang w:val="ru-RU"/>
        </w:rPr>
        <w:t>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-энергетических ресурсов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 средств массовой информации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 xml:space="preserve">Планируется финансовое обеспечение обязательств по официальному опубликованию нормативно-правовых актов органов местного самоуправления и освещения деятельности администрации поселения в средствах массовой информации. 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 муниципального управ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Планирование бюджетных ассигнований на 2020-2022 годы по обеспечению деятельности органов местного самоуправления будет осуществляться с учетом проведенных мероприятий по оптимизации числен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В связи с этим в 2020-2022 годах предлагается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 xml:space="preserve">-не допускать увеличения численности органов местного самоуправления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Все изменения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структуры и штатов этих органов следует производить в пределах существующей численнос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color w:val="FF0000"/>
          <w:sz w:val="28"/>
          <w:szCs w:val="28"/>
        </w:rPr>
        <w:t>        </w:t>
      </w: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юджетная политика в сфере муниципального управления будет направлена н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- оптимизацию расходов на содержание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- повышение качества и оперативности предоставления муниципальных услуг гражданам и организациям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фере обеспечения безопасности граждан, гражданской обороны и предотвращения чрезвычайных ситуаций</w:t>
      </w:r>
    </w:p>
    <w:p>
      <w:pPr>
        <w:pStyle w:val="Normal"/>
        <w:spacing w:before="280" w:after="28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В бюджете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на 2020-2022 годы будут предусмотрены средства для решения вопросов защиты населения и территории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от чрезвычайных ситуаций природного и техногенного характера и ликвидации их последствий, на обеспечение деятельности единой дежурно-диспетчерской службы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Политика в области межбюджетных отношений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  <w:szCs w:val="28"/>
        </w:rPr>
        <w:t>    </w:t>
      </w:r>
      <w:r>
        <w:rPr>
          <w:rFonts w:cs="Times New Roman"/>
          <w:sz w:val="28"/>
          <w:szCs w:val="28"/>
          <w:lang w:val="ru-RU"/>
        </w:rPr>
        <w:t>В сфере межбюджетных отношений предусматривается реализация комплекса мер, направленных на повышение эффективности и целевого использования межбюджетных трансфертов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8"/>
          <w:szCs w:val="28"/>
        </w:rPr>
        <w:t>        </w:t>
      </w:r>
      <w:r>
        <w:rPr>
          <w:rFonts w:cs="Times New Roman"/>
          <w:sz w:val="28"/>
          <w:szCs w:val="28"/>
          <w:lang w:val="ru-RU"/>
        </w:rPr>
        <w:t>Решением задач по совершенствованию межбюджетных отношений путем корректировки действующей системы разграничения расходных обязательств между органами власти и органами местного самоуправления на разных уровнях бюджетной системы является создание стимулов повышения качества управления бюджетным процессом и обеспечение сбалансированности местных бюджетов.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6. Политика в области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Основными задачами долговой политики поселения на 2020-2022 годы оста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обеспечение оптимальной структуры муниципального долга муниципального образования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и безусловного выполнения принятых поселением долговых обязательств в полном объеме и в срок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сохранение объема долговых обязательств </w:t>
      </w:r>
      <w:r>
        <w:rPr>
          <w:rFonts w:cs="Times New Roman"/>
          <w:spacing w:val="-2"/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  <w:lang w:val="ru-RU"/>
        </w:rPr>
        <w:t xml:space="preserve"> на экономически безопасном уровне с учетом возможных рисков.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Долговая политика будет направлена на воздержание от существенного наращивания заимствований для того, чтобы ограниченные бюджетные ресурсы полностью направлялись на приоритетные бюджетные расходы и обеспечение социальной направленности бюджета</w:t>
      </w:r>
      <w:r>
        <w:rPr>
          <w:rFonts w:cs="Times New Roman"/>
          <w:spacing w:val="-2"/>
          <w:sz w:val="28"/>
          <w:szCs w:val="28"/>
          <w:lang w:val="ru-RU"/>
        </w:rPr>
        <w:t xml:space="preserve"> муниципального образования «Земляничненское сельское поселение».</w:t>
      </w:r>
      <w:r>
        <w:rPr>
          <w:sz w:val="28"/>
          <w:szCs w:val="28"/>
        </w:rPr>
        <w:t> </w:t>
      </w:r>
      <w:bookmarkStart w:id="0" w:name="Par1076"/>
      <w:bookmarkEnd w:id="0"/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5" w:right="876" w:gutter="0" w:header="0" w:top="3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9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1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5">
    <w:name w:val="Стиль главы"/>
    <w:basedOn w:val="Style24"/>
    <w:qFormat/>
    <w:pPr>
      <w:spacing w:before="240" w:after="60"/>
    </w:pPr>
    <w:rPr>
      <w:sz w:val="24"/>
    </w:rPr>
  </w:style>
  <w:style w:type="paragraph" w:styleId="Style26">
    <w:name w:val="Стиль глав правил"/>
    <w:basedOn w:val="Style25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8">
    <w:name w:val="Стиль статьи правил"/>
    <w:basedOn w:val="Style27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9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0">
    <w:name w:val="Стиль названия зоны"/>
    <w:basedOn w:val="Style29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1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2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kern w:val="0"/>
      <w:sz w:val="28"/>
      <w:lang w:val="ru-RU" w:bidi="ar-SA"/>
    </w:rPr>
  </w:style>
  <w:style w:type="paragraph" w:styleId="16">
    <w:name w:val="Обычный (веб)1"/>
    <w:basedOn w:val="Normal"/>
    <w:qFormat/>
    <w:pPr>
      <w:widowControl/>
      <w:spacing w:before="100" w:after="100"/>
    </w:pPr>
    <w:rPr>
      <w:rFonts w:eastAsia="Times New Roman" w:cs="Times New Roman"/>
      <w:color w:val="000000"/>
      <w:kern w:val="0"/>
      <w:sz w:val="23"/>
      <w:szCs w:val="23"/>
      <w:lang w:val="ru-RU" w:bidi="ar-SA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_Export"/>
    <w:basedOn w:val="Normal"/>
    <w:qFormat/>
    <w:pPr>
      <w:widowControl/>
      <w:jc w:val="both"/>
    </w:pPr>
    <w:rPr>
      <w:rFonts w:ascii="Arial" w:hAnsi="Arial" w:eastAsia="Arial" w:cs="Arial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6:00Z</dcterms:created>
  <dc:creator>TurinaTN</dc:creator>
  <dc:description/>
  <dc:language>en-US</dc:language>
  <cp:lastModifiedBy>Пользователь</cp:lastModifiedBy>
  <cp:lastPrinted>2017-08-09T14:48:00Z</cp:lastPrinted>
  <dcterms:modified xsi:type="dcterms:W3CDTF">2019-10-28T06:06:00Z</dcterms:modified>
  <cp:revision>2</cp:revision>
  <dc:subject/>
  <dc:title/>
</cp:coreProperties>
</file>