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19                                                                                                     № 35-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Землянич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Постановления администрации муниципального образования «Земляничненское сельское поселение» №38-А от 30.10.2018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 администрация п о с т а н о в л я е т:   </w:t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администрации МО «Земляничненское сельское поселение» №39-А от 30.10.2018 г. «Об утверждении Муниципальной программы «Энергосбережение и повышение Энергетической эффективности на территории муниципального образования «Земляничненское сельское поселение» на 2019-2021 годы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дня его  обнародования и распространяется  на правоотношения, возникшие с 1 января 2020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В.Г. Юд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отова Н.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7-81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07:00Z</dcterms:created>
  <dc:creator>Zemlynich</dc:creator>
  <dc:description/>
  <dc:language>en-US</dc:language>
  <cp:lastModifiedBy>Пользователь</cp:lastModifiedBy>
  <cp:lastPrinted>2015-02-02T16:31:00Z</cp:lastPrinted>
  <dcterms:modified xsi:type="dcterms:W3CDTF">2019-12-17T06:07:00Z</dcterms:modified>
  <cp:revision>2</cp:revision>
  <dc:subject/>
  <dc:title/>
</cp:coreProperties>
</file>