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8.11.2019                                                                                                     № 39-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. Землян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циальная поддержка и защита населения Земляничненского сельского поселения на 2020-2024 годы»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стратегических приоритетов политики Ульяновской области по преодолению бедности населения, обеспечению достойного уровня жизни пожилых граждан, инвалидов, граждан, воспитывающих детей, и иных социально не защищённых граждан Барышского района, развития социальной сплочённости</w:t>
      </w:r>
      <w:r>
        <w:rPr>
          <w:rFonts w:eastAsia="Times New Roman" w:cs="Times New Roman"/>
          <w:sz w:val="28"/>
          <w:szCs w:val="28"/>
          <w:lang w:eastAsia="ar-SA" w:bidi="ar-SA"/>
        </w:rPr>
        <w:t>,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прилагаемую </w:t>
      </w:r>
      <w:r>
        <w:rPr>
          <w:bCs/>
          <w:sz w:val="28"/>
          <w:szCs w:val="28"/>
        </w:rPr>
        <w:t>муниципальную программу «Социальная поддержка и защита населения Земляничненского сельского поселения на 2020-2024 год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 и распространяется на все правоотношения, возникшие с 01.01.2020 год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3. Контроль за исполнением настоящего постановления оставляю за собой.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В.Г. Юд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№ 39-А</w:t>
      </w:r>
    </w:p>
    <w:p>
      <w:pPr>
        <w:pStyle w:val="Normal"/>
        <w:widowControl/>
        <w:suppressAutoHyphens w:val="false"/>
        <w:spacing w:before="280" w:after="24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/>
      </w:pPr>
      <w:r>
        <w:rPr>
          <w:b/>
          <w:kern w:val="0"/>
          <w:sz w:val="40"/>
          <w:szCs w:val="40"/>
          <w:lang w:eastAsia="ru-RU" w:bidi="ar-SA"/>
        </w:rPr>
        <w:t>Муниципальная программа</w:t>
      </w:r>
    </w:p>
    <w:p>
      <w:pPr>
        <w:pStyle w:val="Normal"/>
        <w:jc w:val="center"/>
        <w:rPr>
          <w:b/>
          <w:b/>
          <w:kern w:val="0"/>
          <w:sz w:val="40"/>
          <w:szCs w:val="40"/>
          <w:lang w:eastAsia="ru-RU" w:bidi="ar-SA"/>
        </w:rPr>
      </w:pPr>
      <w:r>
        <w:rPr>
          <w:b/>
          <w:kern w:val="0"/>
          <w:sz w:val="40"/>
          <w:szCs w:val="40"/>
          <w:lang w:eastAsia="ru-RU" w:bidi="ar-SA"/>
        </w:rPr>
        <w:t>«Социальная поддержка и защита населения</w:t>
      </w:r>
    </w:p>
    <w:p>
      <w:pPr>
        <w:pStyle w:val="Normal"/>
        <w:jc w:val="center"/>
        <w:rPr>
          <w:b/>
          <w:b/>
          <w:kern w:val="0"/>
          <w:sz w:val="40"/>
          <w:szCs w:val="40"/>
          <w:lang w:eastAsia="ru-RU" w:bidi="ar-SA"/>
        </w:rPr>
      </w:pPr>
      <w:r>
        <w:rPr>
          <w:b/>
          <w:kern w:val="0"/>
          <w:sz w:val="40"/>
          <w:szCs w:val="40"/>
          <w:lang w:eastAsia="ru-RU" w:bidi="ar-SA"/>
        </w:rPr>
        <w:t xml:space="preserve">Земляничненского сельского поселения </w:t>
      </w:r>
    </w:p>
    <w:p>
      <w:pPr>
        <w:pStyle w:val="Normal"/>
        <w:jc w:val="center"/>
        <w:rPr>
          <w:b/>
          <w:b/>
          <w:kern w:val="0"/>
          <w:sz w:val="40"/>
          <w:szCs w:val="40"/>
          <w:lang w:eastAsia="ru-RU" w:bidi="ar-SA"/>
        </w:rPr>
      </w:pPr>
      <w:r>
        <w:rPr>
          <w:b/>
          <w:kern w:val="0"/>
          <w:sz w:val="40"/>
          <w:szCs w:val="40"/>
          <w:lang w:eastAsia="ru-RU" w:bidi="ar-SA"/>
        </w:rPr>
        <w:t>на 2020- 2024 годы»</w:t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ПАСПОРТ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  <w:lang w:eastAsia="ru-RU" w:bidi="ar-SA"/>
        </w:rPr>
        <w:t>муниципальной программы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«Социальная поддержка и защита населения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  <w:t>Земляничненского сельского поселения на 2020- 2024 годы»</w:t>
      </w:r>
    </w:p>
    <w:tbl>
      <w:tblPr>
        <w:tblW w:w="9573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7"/>
        <w:gridCol w:w="7376"/>
      </w:tblGrid>
      <w:tr>
        <w:trPr>
          <w:trHeight w:val="1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и защита населения Земляничненского сельского поселения на 2020-2024 годы» (далее - муниципальная программа)</w:t>
            </w:r>
          </w:p>
        </w:tc>
      </w:tr>
      <w:tr>
        <w:trPr>
          <w:trHeight w:val="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оздаётся в соответствии с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м кодексом Российской Федера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частью 5 статьи 20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ом муниципального образования.</w:t>
            </w:r>
          </w:p>
        </w:tc>
      </w:tr>
      <w:tr>
        <w:trPr>
          <w:trHeight w:val="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94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— повышение качества жизни отдельных категорий граждан, в том числе находящихся в трудной жизненной ситуаци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нвалидов, интеграция инвалидов в общественную жиз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социальной поддержки отдельных категорий граждан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семей, находящихся в трудной жизненной ситуации, в социокультурную жизнь общ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граждан пожилого возраста в социокультурную жизнь общ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инвалидов и детей-инвалидов в культурно-спортивные мероприятия</w:t>
            </w:r>
          </w:p>
        </w:tc>
      </w:tr>
      <w:tr>
        <w:trPr>
          <w:trHeight w:val="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реализации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граждан, обеспеченных мерами социальной поддержки, от общего числа граждан, имеющих право на меры социальной поддерж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семей с детьми, принявших участие в общественно и социально значимых мероприятиях и в мероприятиях, предназначенных для реализации социокультурных потребностей, от общего количества граждан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граждан пожилого возраста и инвалидов, принявших участие в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данной категории; </w:t>
            </w:r>
          </w:p>
        </w:tc>
      </w:tr>
      <w:tr>
        <w:trPr>
          <w:trHeight w:val="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2024 годы без выделения отдельных этапов</w:t>
            </w:r>
          </w:p>
        </w:tc>
      </w:tr>
      <w:tr>
        <w:trPr>
          <w:trHeight w:val="1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из средств бюджета муниципального образования «Земляничненское сельское поселение» — 608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– 121,7 тысяч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— 121,7 тысяч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— 121,7 тысяч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— 121,7 тысяч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— 121,7 тысяч рублей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го развития администрации муниципального образования «Барышский район»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Министерства труда и социального развития Ульяновской области по Барышскому району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Земляничненский сельский Дом культуры»  (по согласованию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УЗ Барышская ЦРБ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ветеранов войны и труда МО «Земляничненское сельское поселение»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нсовет (по согласованию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правления и система контро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в установленном порядке администрацией муниципального образования «Земляничненское сельское поселение»</w:t>
            </w:r>
          </w:p>
        </w:tc>
      </w:tr>
      <w:tr>
        <w:trPr>
          <w:trHeight w:val="3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 ведомственной целевой программы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получия населения в Земляничненском сельском поселении</w:t>
            </w:r>
          </w:p>
        </w:tc>
      </w:tr>
    </w:tbl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24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Раздел I. АНАЛИЗ ИСХОДНОГО СОСТОЯНИЯ ПРОБЛЕМЫ И ОБОСНОВАНИЕ НЕОБХОДИМОСТИ ЕЁ РЕШЕНИЯ НА ПРОГРАММНОЙ ОСНОВЕ</w:t>
      </w:r>
    </w:p>
    <w:p>
      <w:pPr>
        <w:pStyle w:val="Normal"/>
        <w:widowControl/>
        <w:suppressAutoHyphens w:val="false"/>
        <w:spacing w:before="280" w:after="0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муниципальном образовании "Земляничненское сельское поселение" численность населения составляет 1208 человек, в том числе:</w:t>
        <w:br/>
        <w:t xml:space="preserve">         - дети до 18 лет - 181 человек, что составляет 15 % от общей численности населения (из них 67 детей (37 %) воспитываются в 25 семьях, находящейся в трудной жизненной ситуации);</w:t>
        <w:br/>
        <w:t xml:space="preserve">         - граждане пожилого возраста 315 человек, что составляет 26,1 % от общей численности населения (64 из них получают пенсию ниже прожиточного минимума – 20,3 % из общего количества граждан пожилого возраста);</w:t>
        <w:br/>
        <w:t xml:space="preserve">         - лица с ограниченными возможностями здоровья - 92 человека (7,6 % от общей численности населения), из которых 4 ребёнка-инвали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циальная поддержка и защита населения Земляничненского сельского поселения на 2020-2022 годы» направлена на обеспечение достойного уровня жизни пожилых граждан, инвалидов, граждан, воспитывающих детей, и иных нуждающихся в поддержке граждан, проживающих на территории Земляничненского сельского поселения, развитие социальной сплоченност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 населения, предусмотренные программой, дополняют меры социальной поддержки, предусмотренные федеральным или областным законодательством, не подменяя и не дублируя 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бедности и обеспечение достойного уровня жизни населения – главный приоритет социальной и бюджетной политики муниципального образования. Последовательное осуществление данной политики, базирующееся на реально имеющихся ресурсах и возможностях, предполагает переход к перераспределению социальных расходов в пользу самых уязвимых групп населения — детей, находящихся в трудной жизненной ситуации, граждан пожилого возраста, инвали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доли населения с доходами ниже прожиточного минимума, возникает необходимость оказания дополнительных мер социальной поддержки нуждающимся гражданам за счет средств местного бюдж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такого концептуального подхода должны составлять принципы, направленные на предупреждение причин, порождающих проблемы уязвимых слоев населения, дифференциацию подходов к решению проблем различных групп людей, адресности при предоставлении социальной поддержк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инятия муниципальной программы обусловлена важностью проводимых мероприятий, направленных на обеспечению достойного уровня жизни пожилых граждан, инвалидов, семей, воспитывающих детей, и иных нуждающихся в поддержке граждан, проживающих на территории Земляничненского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повышение уровня и качества жизни граждан всех категорий – и активных, и прикованных к постели, и одиноко проживающих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ая цель реализации программы – своевременное и адекватное решение проблем всех наиболее уязвимых слоев на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муниципальной программы «Социальная поддержка и защита населения Земляничненского сельского поселения на 2020-2022 годы» является продолжением проводимых мероприятий по улучшению качества жизни, достижению социально-экономического благополучия населения Земляничненского сельского поселения через развитие социальной сплочённост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. ЦЕЛИ И ЗАДАЧИ ПРОГРАММЫ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социальной сплочённости и повышение качества жизни населения в Земляничненском сельском посел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необходимо решение следующих задач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циальной поддержки отдельных категорий граждан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ей граждан пожилого возраста, инвалидов, а также граждан, оказавшихся в трудной жизненной ситуации, в том числе детей, в социальном обслуживан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жизнедеятельности семьи и дет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объектам социальной инфраструктуры.</w:t>
      </w:r>
    </w:p>
    <w:p>
      <w:pPr>
        <w:pStyle w:val="Normal"/>
        <w:widowControl/>
        <w:suppressAutoHyphens w:val="false"/>
        <w:spacing w:before="280" w:after="0"/>
        <w:ind w:left="72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Раздел III. ЦЕЛЕВЫЕ ИНДИКАТОРЫ ПРОГРАММ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муниципальной программы «Социальная поддержка и защита населения Земляничненского сельского поселения на 2020- 2024 годы», а также проведения в оперативном порядке корректировки приоритетов и задач Программ, разрабатывается система мониторинга, контроля и оценки результатов. В качестве критериев оценки эффективности мероприятий Программ используются индикаторы и показатели Программы, которые показывают основные тенденции в области совершенствования системы повышения качества жизни граждан пожилого возраста, с ограниченными возможностями здоровья, семей с детьми, и граждан, оказавшихся в трудной жизненной ситу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индикаторов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граждан, обеспеченных мерами социальной поддержки составит 90 % от общего числа граждан, имеющих право на меры социальной поддерж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семей с детьми, принявших участие в общественно и социально значимых мероприятиях и в мероприятиях, предназначенных для реализации социокультурных потребностей, составит 90% от общего количества граждан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ля граждан пожилого возраста и инвалидов, принявших участие в общественно и социально значимых мероприятиях и в мероприятиях, предназначенных для реализации социокультурных потребностей граждан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лого возраста и инвалидов, составит 95 % от общего количества граждан данной категории; </w:t>
      </w:r>
    </w:p>
    <w:p>
      <w:pPr>
        <w:pStyle w:val="Normal"/>
        <w:widowControl/>
        <w:suppressAutoHyphens w:val="false"/>
        <w:spacing w:lineRule="auto" w:line="276" w:before="280" w:after="119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Раздел IV. РЕСУРСНОЕ ОБЕСПЕЧЕНИЕ ПРОГРАММ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енежных средств отдельным категориям граждан на территории муниципального образования «Земляничненское сельское поселение» осуществляется в соответствии с Положением о порядке расходования средств, предусмотренных на реализацию муниципальных программ, утвержденных постановлением Главы администрации муниципального образования «Земляничненское сельское поселение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из средств бюджета муниципального образования «Земляничненское сельское поселение» — 608,5 тысяч рублей, в том числе по годам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20 году– 121,7 тысяч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21 году — 121,7 тысяч руб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22 году — 121,7 тысяч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2023 году — 121,7 тысяч 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— 121,7 тысяч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может быть прекращена или изменена в связи с отсутствием финансирования из бюджета, а также изменением законодательства. Для минимизации негативного влияния возможны привлечение в установленном порядке дополнительных источников финансирования, принятие соответствующих правовых актов муниципального образования. </w:t>
      </w:r>
    </w:p>
    <w:p>
      <w:pPr>
        <w:pStyle w:val="Normal"/>
        <w:widowControl/>
        <w:suppressAutoHyphens w:val="false"/>
        <w:spacing w:before="280" w:after="119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 xml:space="preserve">Раздел V. ОЦЕНКА ЭФФЕКТИВНОСТИ ОСУЩЕСТВЛЕН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и защита населения Земляничненского сельского поселения на 2020- 2024 годы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мируется по приоритетным направлениям, определённым с учётом необходимости максимально эффективного распределения и использования финансовых ресурсов для достижения поставленной цел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повышение уровня благополучия населения Земляничненского сельского поселе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запланированных мероприятий муниципальной программы ожидае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ые изменения значений показателей социально-экономического развития Земляничненского сельского поселения, характеризующих положение семей с детьми, граждан пожилого возраста, инвалидов и других маломобильных граждан, уровень и качество их жизни, повышение уровня культуры и толерантности в обществ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считается эффективной при достижении планируемых значений всех предусмотренных целевых индикаторов от 80 до 100%. При значении показателя эффективности более 100% - высокоэффективной. </w:t>
      </w:r>
    </w:p>
    <w:p>
      <w:pPr>
        <w:pStyle w:val="Normal"/>
        <w:widowControl/>
        <w:suppressAutoHyphens w:val="false"/>
        <w:spacing w:before="280" w:after="284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Раздел VI. ОРГАНИЗАЦИЯ, ФОРМЫ И МЕТОДЫ УПРАВЛЕНИЯ ПРОГРАММО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построено по принципу единой вертикальной управляем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и контроль за выполнением Программы осуществляет администрация муниципального образования «Земляничненское сельское поселение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сновных направлений Программы создается муниципальный координационный совет по контролю за реализацией программных мероприятий на территории муниципального образования «Земляничненское сельское поселение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муниципальной программы могут внести предложения по совершенствованию реализации мероприятий Програм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Земляничненское сельское поселение» осуществляет меры по полному и качественному выполнению мероприятий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использование средств и выполнение включённых в Программу мероприят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вопросы реализации механизма государственно-частного партнёрства для повышения качества жизни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здел V</w:t>
      </w:r>
      <w:r>
        <w:rPr>
          <w:rFonts w:cs="Times New Roman" w:ascii="Times New Roman" w:hAnsi="Times New Roman"/>
          <w:b/>
          <w:bCs/>
          <w:sz w:val="36"/>
          <w:szCs w:val="36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ПЕРЕЧЕНЬ МЕРОПРИЯТ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й программы  «Социальная поддержка и защи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селения Земляничненского сельского поселения на 2020-2024</w:t>
      </w:r>
      <w:r>
        <w:rPr/>
        <w:t xml:space="preserve"> годы»</w:t>
      </w:r>
    </w:p>
    <w:tbl>
      <w:tblPr>
        <w:tblW w:w="1488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51"/>
        <w:gridCol w:w="1559"/>
        <w:gridCol w:w="1134"/>
        <w:gridCol w:w="851"/>
        <w:gridCol w:w="992"/>
        <w:gridCol w:w="851"/>
        <w:gridCol w:w="850"/>
        <w:gridCol w:w="851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тыс.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.ч.финансирование мероприятий по годам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 1 Повышение качества жизни отдельных категорий граждан, в том числе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 Обеспечение мерами социальной поддержки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едоставление адресной социальной помощи   малоимущей категории жителей поселения и лицам, попавшим в трудную жизненную ситу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Земляничнен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инистерства труда и социального развития Ульяновской области по Барышскому району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мляничне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учшение материального положения граждан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0 – 1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1 – 10 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2 – 1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3 – 10 чел.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–10 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Земляничненское сельское поселение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мляничне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дополнительных пенсионных гарантий, предусмотренных законодательством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– 1 чел.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 – 1 чел.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– 1 чел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23 – 1чел.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–1 чел.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а 2 Вовлечение семей, находящихся в трудной жизненной ситуации, в социокультурную жизнь общества</w:t>
              <w:tab/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ведение семейных мероприятий, посвященных Дню семьи и Международному Дню защиты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Земляничненское сельское поселение»,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К «Земляничненский сельский Дом культуры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мляничне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казание социальной поддержки 1750, чел.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0 – 35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1 – 350 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2 – 35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3 – 35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4 –350 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подготовке детей к школе из малообеспеченных семей в рамках акции «Помоги собраться в школ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мляничне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казание социальной поддержки 15, чел.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0 – 3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1 – 3 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2 – 3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3 – 3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4 –3 чел.</w:t>
            </w:r>
          </w:p>
        </w:tc>
      </w:tr>
      <w:tr>
        <w:trPr>
          <w:trHeight w:val="2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новогодних подарков для детей из семей, находящихся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мляничне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казание социальной поддержки 325, чел.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0 – 65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1 – 65 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2 – 65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3 – 65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4 –65 чел.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дача 3. Вовлечение граждан пожилого возраста в социокультурную жизнь общества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, посвященных пожилым люд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Земляничненское сельское поселение»,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К «Земляничненский сельский Дом культуры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мляничне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казание социальной поддержки 1500, чел.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0 – 30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1 – 30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2 – 30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3 – 30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4 –300 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иобретение подарков для поздравления вдов  участников ВОВ, тружеников тыла с Днем Победы и юбиляров-долго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мляничне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казание социальной поддержки 75, чел.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0 – 15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1 – 15 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2 –15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3 – 15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4 –15 чел.</w:t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3"/>
                <w:szCs w:val="23"/>
              </w:rPr>
              <w:t>Цель 2 Улучшение качества жизни инвалидов, интеграция инвалидов в общественную жизнь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Задача  Вовлечение инвалидов и детей-инвалидов в культурно-спортив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вечеров отдыха, творческих встреч и других  мероприятий для инвалидов и детей-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муниципального образования «Земляничненское сельское поселение»,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К «Земляничненский сельский Дом культуры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 муниципального образования 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емляничнен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Оказание социальной поддержки 450, чел.: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0 – 9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1 – 90 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2 – 9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3 – 90 чел.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2024 –90  чел.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TextBody"/>
        <w:ind w:left="-426" w:hanging="141"/>
        <w:jc w:val="both"/>
        <w:rPr/>
      </w:pPr>
      <w:r>
        <w:rPr/>
      </w:r>
    </w:p>
    <w:p>
      <w:pPr>
        <w:pStyle w:val="TextBody"/>
        <w:ind w:left="-426" w:hanging="141"/>
        <w:jc w:val="both"/>
        <w:rPr/>
      </w:pPr>
      <w:r>
        <w:rPr/>
      </w:r>
    </w:p>
    <w:p>
      <w:pPr>
        <w:pStyle w:val="TextBody"/>
        <w:ind w:left="-426" w:hanging="141"/>
        <w:jc w:val="both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Times New Roman" w:cs="Times New Roman"/>
        </w:rPr>
        <w:t xml:space="preserve"> </w:t>
      </w:r>
      <w:r>
        <w:rPr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hanging="170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268" w:right="1134" w:gutter="0" w:header="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 Unicode MS" w:cs="Times New Roman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  <w:lang w:bidi="ar-SA"/>
    </w:rPr>
  </w:style>
  <w:style w:type="paragraph" w:styleId="Style20">
    <w:name w:val="Содержимое списка"/>
    <w:basedOn w:val="Normal"/>
    <w:qFormat/>
    <w:pPr>
      <w:ind w:left="567" w:hanging="0"/>
    </w:pPr>
    <w:rPr>
      <w:rFonts w:ascii="Arial" w:hAnsi="Arial" w:eastAsia="Arial Unicode MS" w:cs="Times New Roman"/>
      <w:sz w:val="20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false"/>
    </w:pPr>
    <w:rPr>
      <w:rFonts w:eastAsia="Times New Roman" w:cs="Calibri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5:00Z</dcterms:created>
  <dc:creator>Zemlynich</dc:creator>
  <dc:description/>
  <cp:keywords/>
  <dc:language>en-US</dc:language>
  <cp:lastModifiedBy>Пользователь</cp:lastModifiedBy>
  <cp:lastPrinted>2019-11-07T09:25:00Z</cp:lastPrinted>
  <dcterms:modified xsi:type="dcterms:W3CDTF">2019-11-12T04:58:00Z</dcterms:modified>
  <cp:revision>14</cp:revision>
  <dc:subject/>
  <dc:title/>
</cp:coreProperties>
</file>