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ЗЕМЛЯНИЧНЕНСКОЕ СЕЛЬСКОЕ 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АРЫШСКОГО РАЙОНА  УЛЬЯНОВСКОЙ ОБЛАСТИ</w:t>
      </w:r>
    </w:p>
    <w:p>
      <w:pPr>
        <w:pStyle w:val="Normal"/>
        <w:tabs>
          <w:tab w:val="clear" w:pos="708"/>
          <w:tab w:val="left" w:pos="66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11.2019                                                                                                № 40-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кз. №_____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Землянич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противодействию терроризму и экстремизму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мизации и (или) ликвидации последствий проявления терроризма и экстремиз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территории муниципального образования "Земляничненское сельское  поселение"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 2020-2024  годы"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 Федеральным законом  от 06.03.2006  № 35-ФЗ                                 «О противодействии терроризму», Федеральным законом от 25.07.2002 № 114-ФЗ «О противодействии экстремистской деятельности», Указом Президента Российской Федерации от 15.02.2006 № 116 «О мерах по противодействию терроризму» п </w:t>
      </w:r>
      <w:r>
        <w:rPr>
          <w:rFonts w:cs="Times New Roman" w:ascii="Times New Roman" w:hAnsi="Times New Roman"/>
          <w:sz w:val="28"/>
          <w:szCs w:val="28"/>
        </w:rPr>
        <w:t xml:space="preserve">о с т а н о в л я е т: </w:t>
      </w:r>
    </w:p>
    <w:p>
      <w:pPr>
        <w:pStyle w:val="Style16"/>
        <w:ind w:lef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   Муниципальную программу </w:t>
      </w:r>
      <w:r>
        <w:rPr>
          <w:bCs/>
          <w:color w:val="000000"/>
          <w:sz w:val="28"/>
          <w:szCs w:val="28"/>
        </w:rPr>
        <w:t xml:space="preserve">по противодействию терроризму и экстремизму и </w:t>
      </w:r>
      <w:r>
        <w:rPr>
          <w:sz w:val="28"/>
          <w:szCs w:val="28"/>
        </w:rPr>
        <w:t xml:space="preserve">минимизации и (или) ликвидации последствий проявления терроризма и экстремизма </w:t>
      </w:r>
      <w:r>
        <w:rPr>
          <w:bCs/>
          <w:color w:val="000000"/>
          <w:sz w:val="28"/>
          <w:szCs w:val="28"/>
        </w:rPr>
        <w:t>на территории муниципального образования "Земляничненское сельское  поселение" на  2020-2024  годы</w:t>
      </w:r>
      <w:r>
        <w:rPr>
          <w:sz w:val="28"/>
          <w:szCs w:val="28"/>
        </w:rPr>
        <w:t xml:space="preserve"> (прилагается).</w:t>
      </w:r>
    </w:p>
    <w:p>
      <w:pPr>
        <w:pStyle w:val="Style16"/>
        <w:ind w:left="0" w:firstLine="43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Установить, что в ходе реализации Программы объёмы её финансирования могут корректироваться с учётом утверждённых на предстоящий финансовый год расходов бюджета.</w:t>
      </w:r>
    </w:p>
    <w:p>
      <w:pPr>
        <w:pStyle w:val="Style16"/>
        <w:ind w:lef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Настоящее постановление вступает в силу после дня его официального опубликования и распространяется на все правоотношения, возникшие с 01.01.2020 год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Контроль по исполнению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                                                             В.Г.Юд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8.11.2019   № 40-А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 ПРОТИВОДЕЙСТВ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ТЕРРОРИЗМУ И ЭКСТРЕМИЗМУ И МИНИМИЗАЦИИ И (ИЛИ) ЛИКВИДАЦИИ ПОСЛЕДСТВИЙ ПРОЯВЛЕНИЯ ТЕРРОРИЗМА И ЭКСТРЕМИЗМА НА ТЕРРИТОРИИ МУНИЦИПАЛЬНОГО ОБРАЗОВАНИЯ «ЗЕМЛЯНИЧНЕНСКОЕ СЕЛЬСКОЕ 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    2020 – 2024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Землянич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 противодействию терроризму и экстремизму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нимизации и (или) ликвидации последствий проявления терроризма и экстремизм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территории муниципального образования "Земляничненское сельское  поселение" на  2020-2024 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е законы "О противодействии терроризму", "О  противодействии экстремистской деятельности", Указ Президента Российской Федерации от 15 февраля 2006 года N 116 "О мерах по противодействию терроризму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емляничненское сельское  посе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емляничненское сельское  посе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ротиводействие терроризму и экстремизму и защита жизни граждан, проживающих на территории поселения, от террористических и экстремистских актов.</w:t>
              <w:br/>
              <w:t>2. Утверждение основ гражданской идентичности как начала, объединяющего всех жителей Земляничненского сельского  поселения.</w:t>
              <w:br/>
              <w:t>3.Воспитание культуры толерантности и межнационального согласия.</w:t>
              <w:br/>
              <w:t xml:space="preserve">4. Достижение необходимого уровня правовой культуры граждан как основы толерант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нания и поведения.</w:t>
              <w:br/>
              <w:t>5.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        <w:br/>
              <w:t>6.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      <w:br/>
              <w:t xml:space="preserve">7. Информирование населен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емляничненского сельского  по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вопросам противодействия терроризму и экстремизму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Обеспечение условий для успешной социокультурной адаптации молодежи из числа мигрантов.</w:t>
              <w:br/>
              <w:t>2. Противодействие проникновению в общественное сознание идей религиозного фундаментализма, экстремизма и расовой нетерпимости.</w:t>
              <w:br/>
              <w:t>3. Совершенствование форм и методов работы органов местного самоуправления по профилактике проявлений ксенофобии, национальной и расовой нетерпимости, противодействию этнической дискриминации.</w:t>
              <w:br/>
              <w:t>4. 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</w:t>
              <w:br/>
              <w:t>5. 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</w:t>
              <w:b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024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и источники финансирования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рограммы составляет 5000 рубл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1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1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1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1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финансируется за счет средств бюджета администрации муниципального образования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емляничненское сельское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ление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образования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емляничненское сельское  посе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иводействия проникновению в общественное сознание идей религиозного фундаментализма, экстремизма и    нетерпимости.                                       </w:t>
            </w:r>
          </w:p>
          <w:p>
            <w:pPr>
              <w:pStyle w:val="Style19"/>
              <w:shd w:fill="FFFFFF" w:val="clear"/>
              <w:spacing w:before="0" w:after="0"/>
              <w:ind w:lef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форм и методов работы органов местного самоуправления по профилактике проявлений ксенофобии, национальной и расовой  нетерпимости, противодействию этнической   дискриминации.                                      </w:t>
            </w:r>
          </w:p>
          <w:p>
            <w:pPr>
              <w:pStyle w:val="Style19"/>
              <w:shd w:fill="FFFFFF" w:val="clear"/>
              <w:spacing w:before="0" w:after="0"/>
              <w:ind w:lef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 </w:t>
            </w:r>
          </w:p>
          <w:p>
            <w:pPr>
              <w:pStyle w:val="Style19"/>
              <w:shd w:fill="FFFFFF" w:val="clear"/>
              <w:spacing w:before="0" w:after="0"/>
              <w:ind w:lef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Style19"/>
              <w:shd w:fill="FFFFFF" w:val="clear"/>
              <w:spacing w:before="0" w:after="0"/>
              <w:ind w:lef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сит антитеррористическую защищенность мест массового пребывания граждан, создаст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 поселения. </w:t>
            </w:r>
          </w:p>
          <w:p>
            <w:pPr>
              <w:pStyle w:val="Style19"/>
              <w:shd w:fill="FFFFFF" w:val="clear"/>
              <w:spacing w:before="0" w:after="0"/>
              <w:ind w:lef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сит уровень противодействия распространению идеологии терроризма и усилит работу по информационно-пропагандистскому обеспечению антитеррористических мероприятий, создаст условия для формирования у населения  поселения толерантного сознания и поведения, нетерпимости к проявлениям терроризма и экстремизма. </w:t>
            </w:r>
          </w:p>
          <w:p>
            <w:pPr>
              <w:pStyle w:val="Style19"/>
              <w:shd w:fill="FFFFFF" w:val="clear"/>
              <w:spacing w:before="0" w:after="0"/>
              <w:ind w:lef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Style19"/>
              <w:shd w:fill="FFFFFF" w:val="clear"/>
              <w:spacing w:before="0" w:after="0"/>
              <w:ind w:lef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крепление и культивирование в молодежной среде атмосферы межэтнического согласия и толеран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1. Содержание проблемы и обоснование необходимости ее решения программно-целевым методом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мероприятий по профилактике терроризма и экстремизма,  минимизации и (или) ликвидации последствий проявлений терроризма и экстремизма на территории муниципального образования «Земляничненское сельское  поселение»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Усиление миграционных потоков остро ставит проблему адаптации молодежи сельского  поселения к новым для них социальным условиям, а также создает проблемы для адаптации принимающего населения к быстрорастущим этнокультурным диаспорам и землячествам, которые меняют демографическую ситуацию.</w:t>
        <w:br/>
        <w:t>Наиболее экстремистски рискогенной группой выступает молодежь,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ски настроенные радикальные политические и религиозные силы.</w:t>
        <w:br/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щерба от преступных деяний.</w:t>
        <w:br/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муниципальная программа по профилактике терроризма и  экстремизма, предусматривающая максимальное использование потенциала местного самоуправления и других субъектов в сфере профилактики правонарушений</w:t>
        <w:br/>
        <w:t>Программа    является    документом,    открытым    для    внесения изменений и дополне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2. Основные термины и понятия, используемые в Программ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экстремистская деятельность (экстремизм):</w:t>
        <w:br/>
        <w:t>-насильственное изменение основ конституционного строя и нарушение целостности Российской Федерации;</w:t>
        <w:br/>
        <w:t>-публичное оправдание терроризма и иная террористическая деятельность;</w:t>
        <w:br/>
        <w:t>-возбуждение социальной, расовой, национальной или религиозной розни;</w:t>
        <w:br/>
        <w:t>-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  <w:br/>
        <w:t>-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  <w:br/>
        <w:t>-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  <w:br/>
        <w:t>-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  <w:br/>
        <w:t>- совершение преступлений по мотивам, указанным в пункте "е" части первой статьи 63 Уголовного кодекса Российской Федерации;</w:t>
        <w:br/>
        <w:t>-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  <w:br/>
        <w:t>-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  <w:br/>
        <w:t>- 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  <w:br/>
        <w:t>- организация и подготовка указанных деяний, а также подстрекательство к их осуществлению;</w:t>
        <w:br/>
        <w:t>- 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зи или оказания информационных услуг;</w:t>
        <w:br/>
        <w:t xml:space="preserve">      2) экстремистская организация - общественное или религиозное объединение либо иная организация, в отношении которых по основаниям, предусмотренным настоящим Федеральным законом, (Федеральный закон Российской Федерации от 25 июля 2002 года              № 114-ФЗ «О противодействии экстремистской деятельности) судом принято вступившее в законную силу решение о ликвидации или запрете деятельности в связи с осуществлением экстремистской деятельности»;</w:t>
        <w:br/>
        <w:t xml:space="preserve">     3) экстремистские материалы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".</w:t>
        <w:br/>
        <w:t xml:space="preserve">   4) Основные направления противодействия экстремистской деятельности.</w:t>
        <w:br/>
        <w:t>Противодействие экстремистской деятельности осуществляется по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м основным направлениям:</w:t>
        <w:br/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  <w:br/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  <w:br/>
        <w:t xml:space="preserve">    5)Субъекты противодействия экстремистской деятельности.</w:t>
        <w:br/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  <w:br/>
        <w:t xml:space="preserve">  6) Профилактика экстремистской деятель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   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  <w:br/>
        <w:t xml:space="preserve">  7)Толерантность (лат. tolerantia - терпение)</w:t>
        <w:br/>
        <w:t>- терпимость к чужому образу жизни, поведению, чужим обычаям, чувствам, верованиям, мнениям, идеям. Толерантность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  <w:br/>
        <w:t xml:space="preserve">  8) Ксенофобия [греч. xenos - чужой + phobos - страх]</w:t>
        <w:br/>
        <w:t>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3. Цели, задачи и целевые показател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Земляничненского сельского посе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Основными задачами реализации Программы являются:</w:t>
        <w:br/>
        <w:t>- утверждение основ гражданской идентичности как начала, объединяющего всех жителей Земляничненского  сельского поселения;</w:t>
        <w:br/>
        <w:t>- воспитание культуры толерантности и межнационального согласия;</w:t>
        <w:br/>
        <w:t>- достижение необходимого уровня правовой культуры граждан как основы толерантного сознания и поведения;</w:t>
        <w:br/>
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  <w:br/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<w:br/>
        <w:t xml:space="preserve">- информирование населения Земляничненского сельского  поселения по вопросам противодействия терроризму и экстремизму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показатели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252"/>
        <w:gridCol w:w="709"/>
        <w:gridCol w:w="851"/>
        <w:gridCol w:w="850"/>
        <w:gridCol w:w="851"/>
        <w:gridCol w:w="850"/>
        <w:gridCol w:w="851"/>
      </w:tblGrid>
      <w:tr>
        <w:trPr>
          <w:trHeight w:val="286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ь (индикатор (наименовани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. Изм.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</w:t>
            </w:r>
          </w:p>
        </w:tc>
      </w:tr>
      <w:tr>
        <w:trPr>
          <w:trHeight w:val="1684" w:hRule="atLeas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беспечение условий для успешной социокультурной адаптации молодежи из числа мигрантов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100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проникновению в общественное сознание идей религиозного фундаментализма, экстремизма и расовой нетерпим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100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форм и методов работы органов местного самоуправления по профилактике проявлений ксенофобии, национальной и расовой нетерпимости, противодействию этнической дискриминации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100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100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ap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4. Перечень программ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довательное обеспечение конституционных прав, гарантирующих равенство граждан любой расы и национальности, а также свободу вероисповедания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  <w:br/>
        <w:t xml:space="preserve">         В сфере культуры и воспитании молодежи:</w:t>
        <w:br/>
        <w:t>- утверждение концепции многокультурности и многоукладности российской жизни;</w:t>
        <w:br/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  <w:br/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  <w:br/>
        <w:t>- пресечение деятельности и запрещение символики экстремистских групп и организаций на территории поселения;</w:t>
        <w:br/>
        <w:t>- индивидуальная работа с теми, кто вовлечен в деятельность подобных групп или разделяет подобные взгляды;</w:t>
        <w:br/>
        <w:t>- расширение для детей и молодежи экскурсионно-туристической деятельности для углубления их знаний о стране и ее народах;</w:t>
        <w:br/>
        <w:t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</w:t>
        <w:br/>
        <w:t xml:space="preserve">            В сфере организации работы учреждения культуры «Земляничненский Сельский  Дом культуры»:</w:t>
        <w:br/>
        <w:t> - осуществление регулярного мониторинга печатных и электронных СМИ, литературы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;</w:t>
        <w:br/>
        <w:t>- не упоминать без крайней необходимости этническую принадлежность персонажей журналистских материалов;</w:t>
        <w:br/>
        <w:t>- 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  <w:br/>
        <w:t xml:space="preserve">           Перечень мероприятий по реализации целевой программы по профилактике терроризма и экстремизма, минимизации и (или) ликвидации последствий проявлений терроризма и экстремизма на территории муниципального образования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емляничненское сельское  посе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на 2020 - 2024 гг.  представлен в приложен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5. Ресурсное обеспече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Программы реализуются за счет средств бюджета муниципального образования «Земляничненское сельское  поселение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объем финансирования Программы составляет 5000  рублей, в том числе по года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0 году – 1000 рубл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 – 1000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 – 100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 -  100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 -1000 руб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мероприятий Программы подлежат ежегодному уточнению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5. Механизм реализаци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зчик Программы обеспечивает реализацию мероприятий Программы посредством применения оптимальных методов управления, для чего взаимодействует с органами исполнительной власти, организация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и (ответственные за выполнение) мероприятий Программы для реализации конкретных мероприятий могут привлекать юридических и физических лиц, в том числе на договорной осно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обходимости исполнители мероприятий Программы могут издавать приказы и другие правовые акты, формировать планы по реализации мероприятий Программы, в том числе с разбивкой по года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исполнения Программы может рассматриваться на оперативных совещаниях,  в том числе совместных, в ходе подготовки к которым осуществляется сбор и систематизация отчетов исполнителей по реализации программных мероприятий, а также предложений по корректировке как самих мероприятий, так и их ресурсного обеспеч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хода реализации Программы корректируются затраты по программным мероприятиям, состав исполнителей и механизм реал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b w:val="false"/>
          <w:b w:val="false"/>
          <w:color w:val="444444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b w:val="false"/>
          <w:b w:val="false"/>
          <w:color w:val="444444"/>
          <w:sz w:val="28"/>
          <w:szCs w:val="28"/>
        </w:rPr>
      </w:pPr>
      <w:r>
        <w:rPr/>
      </w:r>
    </w:p>
    <w:p>
      <w:pPr>
        <w:pStyle w:val="Style19"/>
        <w:shd w:fill="FFFFFF" w:val="clear"/>
        <w:spacing w:lineRule="atLeast" w:line="360" w:before="0" w:after="0"/>
        <w:jc w:val="center"/>
        <w:textAlignment w:val="baseline"/>
        <w:rPr>
          <w:i/>
          <w:i/>
          <w:sz w:val="28"/>
          <w:szCs w:val="28"/>
          <w:u w:val="single"/>
        </w:rPr>
      </w:pPr>
      <w:r>
        <w:rPr>
          <w:rStyle w:val="StrongEmphasis"/>
          <w:i/>
          <w:sz w:val="28"/>
          <w:szCs w:val="28"/>
          <w:u w:val="single"/>
        </w:rPr>
        <w:t>6. Оценка эффективности реализации Программы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еализация Программы в силу ее специфики и ярко выраженного социально-профилактического характера окажет значительное влияние на стабильность общества, состояние защищенности граждан и общества от посягательств террористического характера, а также обеспечит дальнейшее совершенствование форм и методов организации профилактики экстремизма и терроризма.</w:t>
      </w:r>
    </w:p>
    <w:p>
      <w:pPr>
        <w:pStyle w:val="Style19"/>
        <w:shd w:fill="FFFFFF" w:val="clear"/>
        <w:spacing w:lineRule="atLeast" w:line="360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ыполнение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ных 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404"/>
        <w:gridCol w:w="1851"/>
        <w:gridCol w:w="1614"/>
        <w:gridCol w:w="697"/>
        <w:gridCol w:w="697"/>
        <w:gridCol w:w="697"/>
        <w:gridCol w:w="697"/>
        <w:gridCol w:w="674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\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роприяти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сполнитель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ок исполнения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Финансирование с разбивкой по год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тыс. руб.)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 Формирование системы противодействия идеологии экстремизма и терроризм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ение мониторинга деятельности религиозных, молодежных, общественных и политических организаций и объединений гражда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лавный специалист-эксперт администр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изация родительского всеобуча и разработка курса лекций для родителей по теме «Экстремистская деятельность и ее проявление в молодежной среде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лавный специалист-эксперт администр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 Меры информационно – пропагандистского обеспечения профилактики экстремизма, терроризма и правонарушений</w:t>
            </w:r>
          </w:p>
        </w:tc>
      </w:tr>
      <w:tr>
        <w:trPr>
          <w:trHeight w:val="227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социологических опросов населения городского поселения по проблемам межнациональных и межконфессиональных отношений, этнической и миграционной толерант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раз в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работка и изготовление  наглядно – агитационной продукции  ( плакатов, листовок, памяток) о порядке и правилах поведения населения при угрозе возникновения террористических а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лавный специалист-эксперт администр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ва раза в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щение материалов о деятельности по профилактике терроризма и экстремизма на специальных стенда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квартальн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уществление мониторинга и анализа материалов средств массовой информации, а также Интернета по проблематике противодействия терроризму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стоянн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щение в местах массового скопления людей (школы, детские дошкольные учреждения, Дома культуры и т.д.) стендов «Терроризм – угроза обществу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лавный специалист-эксперт администр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ечение го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лекций, семинаров, курсов для учащихся и педагогов образовательных учрежден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лавный специалист-эксперт администрации учителя школ по ОБЖ (по согласованию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стоянн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 Меры по профилактике экстремизма, терроризма и правонарушений среди учащихс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оведение лекций, семинаров, классных часов по проблеме мира и толерантности, насилия и конфликтов в образовательных учреждения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лавный специалист-эксперт администрации, учителя школ и воспитатели д\с (по согласованию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ечение учебного го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в образовательных учреждениях обучения учащихся правилам поведения в случае совершения актов террористического характер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лавный специалист-эксперт администрации, учителя ОБЖ (по согласованию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годн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изация выставок специализированной литературы, проведение встреч, бесед, выставок рисунков и плакатов на темы «Терроризм – угроза человечеству» в библиотеках, в библиотеках образовательных учрежден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иблиотекари поселения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лавный специалист-эксперт администр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раза в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 Меры по обеспечению антитеррористической защищенности объектов образования, культуры, спорта, здравоохранения, социальной защиты населения,</w:t>
            </w:r>
          </w:p>
        </w:tc>
      </w:tr>
      <w:tr>
        <w:trPr>
          <w:trHeight w:val="30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комиссионных обследований объектов массового скопления людей на их техническую пригодность и безопаснос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лавный специалист-эксперт администрации участковый уполномоченный полиции (по согласованию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ечение го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целостности ограждений объектов образования, культуры, здравоохранения, спор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лавный специалист-эксперт администрации руководители организаций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«Круглых столов» «Внимание: терроризм и экстремизм!»; «СМИ против экстремизма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Дом культуры (по согласованию), директора школ (по согласованию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раза в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hd w:fill="FFFFFF" w:val="clear"/>
      <w:suppressAutoHyphens w:val="true"/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5:44:00Z</dcterms:created>
  <dc:creator>Admin</dc:creator>
  <dc:description/>
  <dc:language>en-US</dc:language>
  <cp:lastModifiedBy>Пользователь</cp:lastModifiedBy>
  <cp:lastPrinted>2019-12-06T09:43:00Z</cp:lastPrinted>
  <dcterms:modified xsi:type="dcterms:W3CDTF">2019-12-06T05:44:00Z</dcterms:modified>
  <cp:revision>2</cp:revision>
  <dc:subject/>
  <dc:title/>
</cp:coreProperties>
</file>