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8.11.2019                                                                                                             № 41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емляничный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й  программа по обеспечению мер пожарной безопасности на территории муниципального образования </w:t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 Земляничненское сельское поселение» на 2020-2024 годы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left="0" w:right="-2" w:firstLine="87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left="0" w:right="-2" w:firstLine="870"/>
        <w:rPr/>
      </w:pPr>
      <w:r>
        <w:rPr>
          <w:sz w:val="28"/>
          <w:szCs w:val="28"/>
          <w:lang w:val="ru-RU"/>
        </w:rPr>
        <w:t xml:space="preserve">В соответствии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 № 69 –ФЗ « О пожарной безопасности»  администрация </w:t>
      </w:r>
      <w:r>
        <w:rPr>
          <w:sz w:val="28"/>
          <w:szCs w:val="28"/>
          <w:lang w:val="ru-RU" w:eastAsia="zxx" w:bidi="zxx"/>
        </w:rPr>
        <w:t>муниципального образования «Земляничненское сельское поселение»  п о с т а н о в л я е т:</w:t>
      </w:r>
    </w:p>
    <w:p>
      <w:pPr>
        <w:pStyle w:val="Normal"/>
        <w:tabs>
          <w:tab w:val="clear" w:pos="1134"/>
          <w:tab w:val="left" w:pos="735" w:leader="none"/>
          <w:tab w:val="left" w:pos="760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ab/>
        <w:t>1.Утвердить муниципальную  программу по  обеспечению мер пожарной безопасности на территории  муниципального образования « Земляничненское сельское поселение»   на 2020-2024 годы (прилагается)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 Ведущему специалисту по экономическим вопросам при формировании бюджета на 2020-2024 годы  предусмотреть средства на её реализацию. 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sz w:val="28"/>
          <w:szCs w:val="28"/>
          <w:lang w:val="ru-RU"/>
        </w:rPr>
        <w:tab/>
        <w:t>3.Настоящее постановление вступает в силу после дня его официального опубликования и распространяется на все правоотношения, возникшие с 01.01.2020 года.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В.Г.Юдин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В.Сельцова</w:t>
      </w:r>
    </w:p>
    <w:p>
      <w:pPr>
        <w:sectPr>
          <w:type w:val="nextPage"/>
          <w:pgSz w:w="11906" w:h="16838"/>
          <w:pgMar w:left="1340" w:right="585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21-7-81</w:t>
      </w:r>
    </w:p>
    <w:p>
      <w:pPr>
        <w:pStyle w:val="Normal"/>
        <w:ind w:left="100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-22836" w:leader="none"/>
          <w:tab w:val="left" w:pos="-22656" w:leader="none"/>
          <w:tab w:val="right" w:pos="-17981" w:leader="none"/>
        </w:tabs>
        <w:ind w:left="100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 Администрации</w:t>
      </w:r>
    </w:p>
    <w:p>
      <w:pPr>
        <w:pStyle w:val="Normal"/>
        <w:tabs>
          <w:tab w:val="clear" w:pos="1134"/>
          <w:tab w:val="left" w:pos="-22836" w:leader="none"/>
          <w:tab w:val="left" w:pos="-22656" w:leader="none"/>
        </w:tabs>
        <w:ind w:left="10020" w:hanging="0"/>
        <w:rPr/>
      </w:pPr>
      <w:r>
        <w:rPr>
          <w:sz w:val="26"/>
          <w:szCs w:val="26"/>
          <w:lang w:val="ru-RU"/>
        </w:rPr>
        <w:t>МО «Земляничненское сельское поселение»</w:t>
      </w:r>
    </w:p>
    <w:p>
      <w:pPr>
        <w:pStyle w:val="Normal"/>
        <w:ind w:left="1002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от  08.11.2019  № 41-А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АЯ ПРОГРАММА ПО ОБЕСПЕЧЕНИЮ МЕР ПОЖАРНОЙ БЕЗОПАСНОСТИ НА ТЕРРИТОРИИ МУНИЦИПАЛЬНОГО ОБРАЗОВАНИЯ « ЗЕМЛЯНИЧНЕНСКОЕ СЕЛЬСКОЕ ПОСЕЛЕНИЕ»</w:t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20-2024 ГОДЫ</w:t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ПАСПОРТ ПРОГРАММЫ</w:t>
      </w:r>
    </w:p>
    <w:p>
      <w:pPr>
        <w:pStyle w:val="Normal"/>
        <w:ind w:right="-2" w:hanging="0"/>
        <w:jc w:val="center"/>
        <w:rPr/>
      </w:pPr>
      <w:r>
        <w:rPr>
          <w:b/>
          <w:lang w:val="ru-RU"/>
        </w:rPr>
        <w:t>«Муниципальная программа по обеспечению мер пожарной безопасности на территории   муниципального образования «Земляничненское сельское поселение» на 2020-2024 годы"</w:t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755"/>
      </w:tblGrid>
      <w:tr>
        <w:trPr>
          <w:trHeight w:val="2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lang w:val="ru-RU"/>
              </w:rPr>
              <w:t>Муниципальная  программа по предупреждению и ликвидации чрезвычайных ситуаций на террито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муниципального образования «Земляничненское сельское поселение» на </w:t>
            </w:r>
            <w:r>
              <w:rPr>
                <w:b/>
                <w:lang w:val="ru-RU"/>
              </w:rPr>
              <w:t xml:space="preserve">2020-2024 </w:t>
            </w:r>
            <w:r>
              <w:rPr>
                <w:lang w:val="ru-RU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РФ  от 21.12.1994 № 69-ФЗ « О пожарной безопасности» Федеральный закон РФ от 06.10.2003 № 131-ФЗ  « Об общих принципах организации местного самоуправления в РФ» 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азчик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lang w:val="ru-RU"/>
              </w:rPr>
              <w:t>Администрация муниципального образования «Земляничненское  сельское поселение»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азработчики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lang w:val="ru-RU"/>
              </w:rPr>
              <w:t xml:space="preserve">Администрация муниципального образования «Земляничненское  сельское поселение;  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обеспечение мер пожарной безопасности, противопожарной защиты населённых пунктов на территории Земляничненского сельского поселения, уменьшение количества пожаров, гибели людей, травматизма и размера материальных потерь от огня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вопросов организационно-правового, финансового, материально- технического обеспечения первичных мер пожарной безопасности в границах населенных пунктов поселения, уменьшение количеств пожаров, гибели людей, травматизма и размера.</w:t>
            </w:r>
          </w:p>
          <w:p>
            <w:pPr>
              <w:pStyle w:val="Normal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оки и этапы реализации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lang w:val="ru-RU"/>
              </w:rPr>
              <w:t>2020-20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ды</w:t>
            </w:r>
          </w:p>
          <w:p>
            <w:pPr>
              <w:pStyle w:val="Normal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этап – 2020 год – 75000 руб. </w:t>
            </w:r>
          </w:p>
          <w:p>
            <w:pPr>
              <w:pStyle w:val="Normal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этап – 2021 год – 75000 руб.</w:t>
            </w:r>
          </w:p>
          <w:p>
            <w:pPr>
              <w:pStyle w:val="Normal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 этап – 2022 год – 75000 руб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>4 этап -2023 год – 75000 руб</w:t>
            </w:r>
          </w:p>
          <w:p>
            <w:pPr>
              <w:pStyle w:val="Normal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 этап-2024 год-75000 руб.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«Земляничненское  сельское поселение»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rPr>
                <w:lang w:val="ru-RU"/>
              </w:rPr>
            </w:pPr>
            <w:r>
              <w:rPr>
                <w:lang w:val="ru-RU"/>
              </w:rPr>
              <w:t>Девятьсот тридцать три тысячи пятьсот рублей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lang w:val="ru-RU"/>
              </w:rPr>
              <w:t>Бюджет муниципального образования «Земляничненское сельское поселение»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920" w:leader="none"/>
              </w:tabs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репление пожарной безопасности территории Земляничненского сельского поселения усиление противопожарной защиты населенных пунктов, уменьшение количества пожаров, гибели людей, травматизма и размера материальных потерь от огня. 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lang w:val="ru-RU"/>
              </w:rPr>
              <w:t>Контроль за осуществлением Программы осуществляет Администрация муниципального образования «Земляничненское  сельское поселение»</w:t>
            </w:r>
          </w:p>
        </w:tc>
      </w:tr>
    </w:tbl>
    <w:p>
      <w:pPr>
        <w:pStyle w:val="Normal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РМИНЫ, ОСНОВНЫЕ ПОНЯТИЯ, СОКРАЩЕННИЯ  ПРОГРАММЫ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720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ab/>
        <w:t>В Программе используются следующие понятия, термины и сокращения: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>ПЧ- пожарная часть;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 xml:space="preserve">ДПД – добровольная пожарная дружина; 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>ГТС — гидротехнические сооружения</w:t>
      </w:r>
    </w:p>
    <w:p>
      <w:pPr>
        <w:pStyle w:val="Normal"/>
        <w:tabs>
          <w:tab w:val="clear" w:pos="1134"/>
          <w:tab w:val="left" w:pos="26640" w:leader="none"/>
        </w:tabs>
        <w:ind w:left="720" w:right="-2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6640" w:leader="none"/>
        </w:tabs>
        <w:ind w:left="720" w:right="-2" w:hanging="360"/>
        <w:jc w:val="center"/>
        <w:rPr/>
      </w:pPr>
      <w:r>
        <w:rPr/>
        <w:t>I</w:t>
      </w:r>
      <w:r>
        <w:rPr>
          <w:lang w:val="ru-RU"/>
        </w:rPr>
        <w:t>. ХАРАКТЕРИСТИКА ПРОБЛЕМЫ, НА РЕШЕНИЕ КОТОРОЙ НАПРАВЛЕНА ПРОГРАММА</w:t>
      </w:r>
    </w:p>
    <w:p>
      <w:pPr>
        <w:pStyle w:val="Normal"/>
        <w:tabs>
          <w:tab w:val="clear" w:pos="1134"/>
          <w:tab w:val="left" w:pos="26640" w:leader="none"/>
        </w:tabs>
        <w:ind w:left="720" w:right="-2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firstLine="720"/>
        <w:rPr/>
      </w:pPr>
      <w:r>
        <w:rPr>
          <w:lang w:val="ru-RU"/>
        </w:rPr>
        <w:t>В последние годы практически во всех населенных пунктах муниципального образования «Земляничненское сельское поселение» сложилась негативная и крайне тревожная  ситуация для населения по вопросам обеспечения мер пожарной безопасности. Сложившееся положение с пожарной безопасностью  в поселении обусловлено комплексом проблем материально-технического и социального характера, накапливающихся годами и до настоящего времени не получавших должного решения.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Для стабилизации обстановки с пожарами администрацией поселения совместно с отделом по делам ГОЧС и мобилизационной работе Барышского района ведется определенная работа по предупреждению пожаров: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- проводится переработка ,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- ведется периодическое всестороннее освещение в средствах массовой информации материалов данной тематики;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-проводятся совещания по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- при проведении плановых проверок жилищного фонда особое внимание уделяется ветхому жилью.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/>
      </w:pPr>
      <w:r>
        <w:rPr>
          <w:lang w:val="ru-RU"/>
        </w:rPr>
        <w:tab/>
        <w:t xml:space="preserve">В соответствии с нормативными документами в области пожарной безопасности населённые пункты с количеством проживающих более 50 человек должны быть обеспечены наружным противопожарным водоснабжением. Необходима установка пожарной сигнализации,  оснащение первичными средствами пожаротушения ( огнетушители) 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Следующей проблемой на территории Земляничненского сельского поселения является защита населённых пунктов от возможных лесных пожаров. Выполнены мероприятия, исключающие переброс огня от лесных пожаров на здания и сооружения населенных пунктов, расположенных вблизи лесных массивов ( устройство противопожарных полос, удаление сухой растительности, снос ветхих строений и т.д.).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Исходя из вышеизложенного проблему укрепления пожарной безопасности Земляничненского сельского поселения необходимо решать программно-целевым методом, комплексно, с привлечением средств из бюджета в соответствии  с действующим законодательством, а также с учетом местных условий.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  <w:t>В целях оптимального расходования бюджетных средств необходимо также обеспечить взаимосвязь Программы пожарной безопасности на 2020-2024</w:t>
      </w:r>
      <w:r>
        <w:rPr>
          <w:b/>
          <w:lang w:val="ru-RU"/>
        </w:rPr>
        <w:t xml:space="preserve"> </w:t>
      </w:r>
      <w:r>
        <w:rPr>
          <w:lang w:val="ru-RU"/>
        </w:rPr>
        <w:t>гг. с другими реализуемыми на территории Земляничненского сельского поселения программами и мероприятиями, в которых частично решаются проблемы в области укрепления пожарной безопасности ( дороги).</w:t>
      </w:r>
    </w:p>
    <w:p>
      <w:pPr>
        <w:pStyle w:val="1"/>
        <w:tabs>
          <w:tab w:val="clear" w:pos="1134"/>
          <w:tab w:val="left" w:pos="690" w:leader="none"/>
        </w:tabs>
        <w:ind w:left="0" w:right="-2" w:hanging="15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firstLine="72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"/>
        <w:tabs>
          <w:tab w:val="clear" w:pos="1134"/>
          <w:tab w:val="left" w:pos="26640" w:leader="none"/>
        </w:tabs>
        <w:ind w:left="720" w:right="-2" w:hanging="360"/>
        <w:jc w:val="center"/>
        <w:rPr/>
      </w:pPr>
      <w:r>
        <w:rPr/>
        <w:t>II</w:t>
      </w:r>
      <w:r>
        <w:rPr>
          <w:lang w:val="ru-RU"/>
        </w:rPr>
        <w:t>.  ОСНОВНЫЕ ЦЕЛИ И ЗАДАЧИ ПРОГРАММЫ</w:t>
      </w:r>
    </w:p>
    <w:p>
      <w:pPr>
        <w:pStyle w:val="1"/>
        <w:tabs>
          <w:tab w:val="clear" w:pos="1134"/>
          <w:tab w:val="left" w:pos="26640" w:leader="none"/>
        </w:tabs>
        <w:ind w:left="720" w:right="-2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690" w:leader="none"/>
        </w:tabs>
        <w:snapToGrid w:val="false"/>
        <w:ind w:left="0" w:right="-2" w:hanging="0"/>
        <w:rPr>
          <w:lang w:val="ru-RU"/>
        </w:rPr>
      </w:pPr>
      <w:r>
        <w:rPr>
          <w:lang w:val="ru-RU"/>
        </w:rPr>
        <w:t>Предусмотренные в Программе мероприятия  имеют характер первичных мер пожарной безопасности и ставят своей целью решение наиболее острых проблем укрепления противопожарной защиты населенных пунктов Земляничненского сельского поселения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 пожаров.</w:t>
      </w:r>
    </w:p>
    <w:p>
      <w:pPr>
        <w:pStyle w:val="1"/>
        <w:tabs>
          <w:tab w:val="clear" w:pos="1134"/>
          <w:tab w:val="left" w:pos="690" w:leader="none"/>
        </w:tabs>
        <w:snapToGrid w:val="false"/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22053" w:leader="none"/>
        </w:tabs>
        <w:ind w:left="303" w:right="-2" w:hanging="0"/>
        <w:jc w:val="center"/>
        <w:rPr/>
      </w:pPr>
      <w:r>
        <w:rPr/>
        <w:t>III</w:t>
      </w:r>
      <w:r>
        <w:rPr>
          <w:lang w:val="ru-RU"/>
        </w:rPr>
        <w:t>. РЕСУРСНОЕ ОБЕСПЕЧЕНИЕ ПРОГРАММЫ</w:t>
      </w:r>
    </w:p>
    <w:p>
      <w:pPr>
        <w:pStyle w:val="1"/>
        <w:tabs>
          <w:tab w:val="clear" w:pos="1134"/>
          <w:tab w:val="left" w:pos="22053" w:leader="none"/>
        </w:tabs>
        <w:ind w:left="303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21735" w:leader="none"/>
        </w:tabs>
        <w:ind w:left="-15" w:right="-2" w:firstLine="780"/>
        <w:rPr>
          <w:lang w:val="ru-RU"/>
        </w:rPr>
      </w:pPr>
      <w:r>
        <w:rPr>
          <w:lang w:val="ru-RU"/>
        </w:rPr>
        <w:t xml:space="preserve">На реализацию мероприятий Программы предполагается привлечь из средств бюджета муниципального образования «Земляничненское сельское поселение» 375 (триста семьдесят пять  )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ыс.   руб., из них: в 2020 году – 75,0 тыс. руб., в 2021году  - 75,0 тыс. руб., в 2022 году  - 75,0 тыс. руб.,  в 2023 году – 75,0 тыс.руб.,  в 2024 году -75,0 тыс.руб. </w:t>
      </w:r>
    </w:p>
    <w:p>
      <w:pPr>
        <w:pStyle w:val="1"/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26640" w:leader="none"/>
        </w:tabs>
        <w:ind w:left="720" w:right="-2" w:hanging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lang w:val="ru-RU"/>
        </w:rPr>
        <w:t>. ОРГАНИЗАЦИЯ УПРАВЛЕНИЯ РЕАЛИЗАЦИЕЙ ПРОГРАММЫ</w:t>
      </w:r>
      <w:r>
        <w:rPr>
          <w:lang w:val="ru-RU"/>
        </w:rPr>
        <w:t xml:space="preserve"> </w:t>
      </w:r>
    </w:p>
    <w:p>
      <w:pPr>
        <w:pStyle w:val="1"/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690" w:leader="none"/>
        </w:tabs>
        <w:ind w:left="0" w:right="-2" w:hanging="0"/>
        <w:rPr/>
      </w:pPr>
      <w:r>
        <w:rPr>
          <w:lang w:val="ru-RU"/>
        </w:rPr>
        <w:tab/>
        <w:t>Ответственность за выполнение муниципальной Программы по мер пожарной безопасности на территории муниципального образования « Земляничненское сельское поселение» на 2020-2024</w:t>
      </w:r>
      <w:r>
        <w:rPr>
          <w:b/>
          <w:lang w:val="ru-RU"/>
        </w:rPr>
        <w:t xml:space="preserve"> </w:t>
      </w:r>
      <w:r>
        <w:rPr>
          <w:lang w:val="ru-RU"/>
        </w:rPr>
        <w:t>годы  в установленные сроки и в полном объеме, рациональное использование выделяемых бюджетных средств несет администрация муниципального образования «Земляничненское сельское поселение».</w:t>
      </w:r>
    </w:p>
    <w:p>
      <w:pPr>
        <w:pStyle w:val="1"/>
        <w:ind w:left="0" w:right="-2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ind w:left="0" w:right="-2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ложение № 1 к Программе</w:t>
      </w:r>
    </w:p>
    <w:p>
      <w:pPr>
        <w:pStyle w:val="Normal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V. Расчет финансовых затрат на реализацию Программы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90"/>
        <w:gridCol w:w="2937"/>
        <w:gridCol w:w="1354"/>
        <w:gridCol w:w="1255"/>
        <w:gridCol w:w="1209"/>
        <w:gridCol w:w="1014"/>
        <w:gridCol w:w="101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сего затрат </w:t>
            </w:r>
          </w:p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lang w:val="ru-RU"/>
              </w:rPr>
              <w:t>2020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lang w:val="ru-RU"/>
              </w:rPr>
              <w:t>202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lang w:val="ru-RU"/>
              </w:rPr>
              <w:t>2022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4</w:t>
            </w:r>
          </w:p>
        </w:tc>
      </w:tr>
      <w:tr>
        <w:trPr/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5" w:right="-2" w:hanging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ивопожарная пропага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ивопожарная пропаган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ых затрат не требу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улярное обновление стенда наглядной агитации в здании админист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 финансов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lang w:val="ru-RU"/>
              </w:rPr>
              <w:t>Информирование  населения  на сходах граждан о правилах противопожарной безопас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 финансов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довые мероприятия по проверке противопожарного состояния и разъяснение мер пожарной безопасности ( транспортные расходы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готовление обучающего и информационного материала , памяток пожарной безопас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5" w:right="-2" w:hanging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тушения пожаров на территории  Земляничнен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ойство подъездов с площадками (пирсами) с твердым покрытием размерами не менее 12*12 к естественным водоёмам ( река Барыш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монт пожарных гидрантов в  с.Красная зорька ул. Речная, ул. Садовая, ул. Дачная, ул. Школь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, исключающие возможность переброса огня от лесных пожаров на населенные пунк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Устройство железобетонного колодца и пожарного гидранта в населенных пунктах поселения : п.Лесная дача (ул. Луговая, ул. Дачная, ул. Лесная,),п.Земляничный (ул. Жданова, ул. Плодопитомническая ул. Речная) 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5" w:right="-2" w:hanging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обретение первичных средств пожаротуш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обретение огнетушителей , зарядка огнетушител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" w:leader="none"/>
                <w:tab w:val="center" w:pos="400" w:leader="none"/>
              </w:tabs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5" w:right="-2" w:hanging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анение причин и условий, способствующих нарушению правил пожарной безопас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ойство минерализованных пол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</w:tr>
    </w:tbl>
    <w:p>
      <w:pPr>
        <w:pStyle w:val="Normal"/>
        <w:tabs>
          <w:tab w:val="clear" w:pos="1134"/>
          <w:tab w:val="left" w:pos="705" w:leader="none"/>
        </w:tabs>
        <w:ind w:right="-2" w:hanging="0"/>
        <w:jc w:val="both"/>
        <w:rPr/>
      </w:pPr>
      <w:r>
        <w:rPr>
          <w:lang w:val="ru-RU"/>
        </w:rPr>
        <w:t>Для реализации данной программы необходимо выделение средств  из бюджета администрации муниципального образования «Земляничненское сельское поселение» в течение 2020-2022 гг. – 375,0 тыс. руб., в том числе:</w:t>
      </w:r>
    </w:p>
    <w:p>
      <w:pPr>
        <w:pStyle w:val="1"/>
        <w:numPr>
          <w:ilvl w:val="0"/>
          <w:numId w:val="1"/>
        </w:numPr>
        <w:tabs>
          <w:tab w:val="clear" w:pos="1134"/>
          <w:tab w:val="left" w:pos="26640" w:leader="none"/>
        </w:tabs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20</w:t>
      </w:r>
      <w:r>
        <w:rPr>
          <w:lang w:val="ru-RU"/>
        </w:rPr>
        <w:t>20</w:t>
      </w:r>
      <w:r>
        <w:rPr/>
        <w:t xml:space="preserve"> год – </w:t>
      </w:r>
      <w:r>
        <w:rPr>
          <w:lang w:val="ru-RU"/>
        </w:rPr>
        <w:t>75,0</w:t>
      </w:r>
      <w:r>
        <w:rPr/>
        <w:t xml:space="preserve"> тыс. руб.,</w:t>
      </w:r>
    </w:p>
    <w:p>
      <w:pPr>
        <w:pStyle w:val="1"/>
        <w:numPr>
          <w:ilvl w:val="0"/>
          <w:numId w:val="1"/>
        </w:numPr>
        <w:tabs>
          <w:tab w:val="clear" w:pos="1134"/>
          <w:tab w:val="left" w:pos="2664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lang w:val="ru-RU"/>
        </w:rPr>
        <w:t>21</w:t>
      </w:r>
      <w:r>
        <w:rPr/>
        <w:t xml:space="preserve"> год. –</w:t>
      </w:r>
      <w:r>
        <w:rPr>
          <w:lang w:val="ru-RU"/>
        </w:rPr>
        <w:t>75,0</w:t>
      </w:r>
      <w:r>
        <w:rPr/>
        <w:t xml:space="preserve"> тыс. руб.,</w:t>
      </w:r>
    </w:p>
    <w:p>
      <w:pPr>
        <w:pStyle w:val="1"/>
        <w:ind w:left="0" w:right="-2" w:hanging="0"/>
        <w:rPr>
          <w:lang w:val="ru-RU"/>
        </w:rPr>
      </w:pPr>
      <w:r>
        <w:rPr>
          <w:rFonts w:eastAsia="Times New Roman" w:cs="Times New Roman"/>
        </w:rPr>
        <w:t xml:space="preserve">      </w:t>
      </w:r>
      <w:r>
        <w:rPr/>
        <w:t>-     20</w:t>
      </w:r>
      <w:r>
        <w:rPr>
          <w:lang w:val="ru-RU"/>
        </w:rPr>
        <w:t xml:space="preserve">22 </w:t>
      </w:r>
      <w:r>
        <w:rPr/>
        <w:t xml:space="preserve">год. – </w:t>
      </w:r>
      <w:r>
        <w:rPr>
          <w:lang w:val="ru-RU"/>
        </w:rPr>
        <w:t xml:space="preserve">75,0 </w:t>
      </w:r>
      <w:r>
        <w:rPr/>
        <w:t>тыс. руб.</w:t>
      </w:r>
    </w:p>
    <w:p>
      <w:pPr>
        <w:pStyle w:val="1"/>
        <w:ind w:left="0" w:right="-2"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  2023 год  - 75,0 тыс руб</w:t>
      </w:r>
    </w:p>
    <w:p>
      <w:pPr>
        <w:pStyle w:val="1"/>
        <w:ind w:left="0" w:right="-2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 2024 год   - 75,0 тыс.руб.</w:t>
      </w:r>
    </w:p>
    <w:p>
      <w:pPr>
        <w:pStyle w:val="1"/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  <w:tab/>
        <w:t>Примечание: указанные суммы являются ориентировочными и могут быть изменены в связи с изменением тарифов и предъявляемых смет.</w:t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eastAsia="Calibri"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  <w:t>Приложение 2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  <w:t>Сведения о показателях (индикаторах) муниципальной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  <w:t>программы и их значениях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4"/>
        <w:gridCol w:w="1276"/>
        <w:gridCol w:w="1559"/>
        <w:gridCol w:w="1843"/>
        <w:gridCol w:w="1701"/>
        <w:gridCol w:w="1701"/>
        <w:gridCol w:w="1701"/>
      </w:tblGrid>
      <w:tr>
        <w:trPr>
          <w:trHeight w:val="286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Times New Roman"/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Показатель (индикатор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</w:rPr>
              <w:t>Ед. Изм</w:t>
            </w:r>
            <w:r>
              <w:rPr>
                <w:rFonts w:eastAsia="Calibri" w:cs="Times New Roman"/>
                <w:bCs/>
                <w:lang w:val="ru-RU"/>
              </w:rPr>
              <w:t>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2024</w:t>
            </w:r>
          </w:p>
        </w:tc>
      </w:tr>
      <w:tr>
        <w:trPr>
          <w:trHeight w:val="1401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Calibri" w:cs="Times New Roman"/>
                <w:lang w:val="ru-RU"/>
              </w:rPr>
              <w:t>Доля населения, получивших обучающею информацию  по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%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Calibri" w:cs="Times New Roman"/>
                <w:lang w:val="ru-RU"/>
              </w:rPr>
              <w:t xml:space="preserve">Процент, исправных  пожарных гидрантов, находящихся на территории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1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Calibri" w:cs="Times New Roman"/>
                <w:lang w:val="ru-RU"/>
              </w:rPr>
              <w:t>Процент населенных пунктов, в которых проложены минерализованные пол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/>
                <w:bCs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1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цент населенных пунктов где обустроены подъезды с площадками(пирсами) с твердым покрытием естественным водоё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caps/>
                <w:kern w:val="2"/>
                <w:lang w:eastAsia="ar-SA"/>
              </w:rPr>
            </w:pPr>
            <w:r>
              <w:rPr>
                <w:rFonts w:eastAsia="Calibri" w:cs="Times New Roman"/>
                <w:caps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0" w:leader="none"/>
                <w:tab w:val="center" w:pos="671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lang w:val="ru-RU"/>
              </w:rPr>
              <w:t>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bCs/>
                <w:kern w:val="2"/>
                <w:lang w:val="ru-RU" w:eastAsia="ar-SA"/>
              </w:rPr>
            </w:pPr>
            <w:r>
              <w:rPr>
                <w:rFonts w:eastAsia="Calibri" w:cs="Times New Roman"/>
                <w:bCs/>
                <w:kern w:val="2"/>
                <w:lang w:val="ru-RU" w:eastAsia="ar-SA"/>
              </w:rPr>
              <w:t>100</w:t>
            </w:r>
          </w:p>
        </w:tc>
      </w:tr>
    </w:tbl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134"/>
          <w:tab w:val="left" w:pos="705" w:leader="none"/>
        </w:tabs>
        <w:ind w:left="0" w:right="-2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720" w:right="-2" w:hanging="0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WWTableContents1234">
    <w:name w:val="WW-Table Contents1234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5:00Z</dcterms:created>
  <dc:creator>АМО</dc:creator>
  <dc:description/>
  <cp:keywords/>
  <dc:language>en-US</dc:language>
  <cp:lastModifiedBy>Пользователь</cp:lastModifiedBy>
  <cp:lastPrinted>2019-12-06T09:48:00Z</cp:lastPrinted>
  <dcterms:modified xsi:type="dcterms:W3CDTF">2019-12-06T05:52:00Z</dcterms:modified>
  <cp:revision>4</cp:revision>
  <dc:subject/>
  <dc:title/>
</cp:coreProperties>
</file>