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autoSpaceDE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2.09.2023                                                                                                    № 28-А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  <w:lang w:val="ru-RU"/>
        </w:rPr>
        <w:t xml:space="preserve">Об организации и проведении комплекса работ по осеннему благоустройству территории населённых пунктов муниципального образования « Земляничненское сельское поселение» 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ind w:left="-30" w:right="-120" w:firstLine="739"/>
        <w:jc w:val="both"/>
        <w:rPr/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В целях приведения в соответствие с санитарными нормами территории населённых пунктов поселения для обеспечения комфортного проживания и отдыха населения, п о с т а н о в л я е т :</w:t>
      </w:r>
    </w:p>
    <w:p>
      <w:pPr>
        <w:pStyle w:val="Normal"/>
        <w:ind w:right="-75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1. Провести на территории муниципального образования «Земляничненское сельское поселение» комплекс работ по осеннему благоустройству территории населенных пунктов (далее - комплекс работ по благоустройству) с 02 сентября по 29 октября 2024 года.  </w:t>
      </w:r>
    </w:p>
    <w:p>
      <w:pPr>
        <w:pStyle w:val="Normal"/>
        <w:ind w:right="-75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  Провести санитарные пятницы по наведению чистоты и порядка, улучшению санитарного, эстетического  и экологического состояния населённых пунктов Земляничненского сельского поселения  06 сентября,   4, 18 и 25 октября 2024 года.</w:t>
      </w:r>
    </w:p>
    <w:p>
      <w:pPr>
        <w:pStyle w:val="Normal"/>
        <w:ind w:right="-75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. Субботник, по наведению чистоты и порядка, улучшению санитарного, эстетического и экологического состояния населённых пунктов МО «Земляничненское сельское поселение», проводимый 21 сентября 2024 года, приурочить к Всероссийскому экологическому субботнику «Зелёная Россия» и Всемирному дню чистоты.</w:t>
      </w:r>
    </w:p>
    <w:p>
      <w:pPr>
        <w:pStyle w:val="Normal"/>
        <w:ind w:right="-75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4. Создать комиссию по руководству и организации проведения комплекса работ по осеннему благоустройству территорий населённых пунктов муниципального образования «Земляничненское сельское поселение» (приложение №1).</w:t>
      </w:r>
    </w:p>
    <w:p>
      <w:pPr>
        <w:pStyle w:val="Normal"/>
        <w:ind w:left="-30" w:right="-150" w:firstLine="73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5. </w:t>
      </w: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В рамках проведения комплекса работ по осеннему благоустройству привлечь к работам на территориях населенных пунктов муниципального образования «Земляничненское сельское поселение» коллективы организаций всех организационно-правовых форм, образовательные организации, общественные организации, население по месту жительства. Особое внимание обратить на очистку придомовых территорий, контейнерных площадок, скверов, зон отдыха, на ликвидацию стихийных мест скопления твердых бытовых отходов.</w:t>
      </w:r>
    </w:p>
    <w:p>
      <w:pPr>
        <w:pStyle w:val="Normal"/>
        <w:ind w:left="-30" w:right="-150" w:firstLine="739"/>
        <w:jc w:val="both"/>
        <w:rPr/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6. Обеспечить контроль за выполнением мероприятий по наведению чистоты и порядка в населенных пунктах поселения.</w:t>
      </w:r>
    </w:p>
    <w:p>
      <w:pPr>
        <w:pStyle w:val="Normal"/>
        <w:ind w:left="-30" w:right="-150" w:firstLine="739"/>
        <w:jc w:val="both"/>
        <w:rPr/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7. Признать утратившим силу постановление администрации муниципального образования «Земляничненское сельское поселение» от 07.09.2023  № 30-А «Об организации и проведении комплекса работ по осеннему благоустройству территорий населенных пунктов муниципального образования «Земляничненское сельское поселение».</w:t>
      </w:r>
    </w:p>
    <w:p>
      <w:pPr>
        <w:pStyle w:val="Normal"/>
        <w:ind w:left="-30" w:right="-150" w:firstLine="739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8. </w:t>
      </w: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Настоящее постановление  вступает в силу   на следующий день после дня его подписания и подлежит обнародованию.</w:t>
      </w:r>
    </w:p>
    <w:p>
      <w:pPr>
        <w:pStyle w:val="Normal"/>
        <w:ind w:right="-15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Контроль за выполнением данного постановления оставляю за собой.</w:t>
      </w:r>
    </w:p>
    <w:p>
      <w:pPr>
        <w:pStyle w:val="Normal"/>
        <w:ind w:left="-30" w:right="-150" w:firstLine="1164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ind w:left="-30" w:right="-150" w:firstLine="1164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ind w:left="-30" w:right="-150" w:firstLine="1164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Глава администрации                                                                            В.Г.Юдин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Андрианов А.В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1-8-12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Приложение №1 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34"/>
          <w:lang w:val="ru-RU"/>
        </w:rPr>
        <w:t>МО «Земляничненское сельское поселение»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от 02.09.2024  № 28-А 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ОСТАВ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 xml:space="preserve">комисси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 руководству и организации проведения комплекса работ по осеннему благоустройству территорий населённых пунктов муниципального образования «Земляничненское сельское поселение»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едседатель комиссии: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/>
      </w:pPr>
      <w:r>
        <w:rPr>
          <w:sz w:val="28"/>
          <w:szCs w:val="34"/>
          <w:lang w:val="ru-RU"/>
        </w:rPr>
        <w:t>В.Г.Юдин                    - Глава администрации муниципального образования</w:t>
      </w:r>
    </w:p>
    <w:p>
      <w:pPr>
        <w:pStyle w:val="Normal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</w:t>
      </w:r>
      <w:r>
        <w:rPr>
          <w:sz w:val="28"/>
          <w:szCs w:val="34"/>
          <w:lang w:val="ru-RU"/>
        </w:rPr>
        <w:t xml:space="preserve">«Земляничненское сельское поселение»   </w:t>
      </w:r>
    </w:p>
    <w:p>
      <w:pPr>
        <w:pStyle w:val="Normal"/>
        <w:ind w:left="2715" w:hanging="271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екретарь комиссии:</w:t>
      </w:r>
    </w:p>
    <w:p>
      <w:pPr>
        <w:pStyle w:val="Normal"/>
        <w:ind w:left="2715" w:hanging="273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715" w:hanging="273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715" w:hanging="2730"/>
        <w:rPr/>
      </w:pPr>
      <w:r>
        <w:rPr>
          <w:sz w:val="28"/>
          <w:szCs w:val="34"/>
          <w:lang w:val="ru-RU"/>
        </w:rPr>
        <w:t>А.В. Андрианов           - Главный  специалист-эксперт  администрации                 муниципального образования «Земляничненское сельское поселение»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Члены комиссии: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А.В. Суходеева             - Ведущий специалист администрации муниципального</w:t>
      </w:r>
    </w:p>
    <w:p>
      <w:pPr>
        <w:pStyle w:val="Normal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   </w:t>
      </w:r>
      <w:r>
        <w:rPr>
          <w:sz w:val="28"/>
          <w:szCs w:val="34"/>
          <w:lang w:val="ru-RU"/>
        </w:rPr>
        <w:t>образования  «Земляничненское сельское поселение»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/>
      </w:pPr>
      <w:r>
        <w:rPr>
          <w:sz w:val="28"/>
          <w:szCs w:val="34"/>
          <w:lang w:val="ru-RU"/>
        </w:rPr>
        <w:t>А.В. Хабибуллина        - Специалист администрации муниципального</w:t>
      </w:r>
    </w:p>
    <w:p>
      <w:pPr>
        <w:pStyle w:val="Normal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   </w:t>
      </w:r>
      <w:r>
        <w:rPr>
          <w:sz w:val="28"/>
          <w:szCs w:val="34"/>
          <w:lang w:val="ru-RU"/>
        </w:rPr>
        <w:t>Образования «Земляничненское сельское поселение»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835" w:hanging="283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А.А. Шафеев                 - Директор МАУК «Земляничненский сельский Дом                                           культуры» (по согласованию)</w:t>
      </w:r>
    </w:p>
    <w:p>
      <w:pPr>
        <w:pStyle w:val="Normal"/>
        <w:ind w:left="2835" w:hanging="283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835" w:hanging="283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И.А. Трошина                - Заведующая Краснозорьским сельским клубом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30" w:right="-120" w:hanging="0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21:00Z</dcterms:created>
  <dc:creator>Mariya</dc:creator>
  <dc:description/>
  <dc:language>en-US</dc:language>
  <cp:lastModifiedBy>Пользователь</cp:lastModifiedBy>
  <cp:lastPrinted>2024-09-09T15:20:00Z</cp:lastPrinted>
  <dcterms:modified xsi:type="dcterms:W3CDTF">2024-09-09T11:21:00Z</dcterms:modified>
  <cp:revision>2</cp:revision>
  <dc:subject/>
  <dc:title/>
</cp:coreProperties>
</file>