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24                                                                                                 № 8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01 апреля по 02 июля 2024 года. 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Провести: 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1.  5,19 апреля, 17,31 мая, 14,28 июня 2024 года санитарные пятницы по наведению чистоты и порядка, улучшению санитарного, эстетического и экологического состояния населённых пунктов муниципального образования «Земляничненское сельское поселение» Барышского района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2. 27 апреля 2024 года, субботник по наведению чистоты и порядка, улучшению санитарного, эстетического и экологического состояния населённых пунктов муниципального образования «Земляничненское сельское поселение»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6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5. Обеспечить контроль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right="-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.о. Главы администрации                                                          А.В. Андриан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.В.Андрианов </w:t>
      </w:r>
    </w:p>
    <w:p>
      <w:pPr>
        <w:pStyle w:val="Normal"/>
        <w:tabs>
          <w:tab w:val="clear" w:pos="1134"/>
          <w:tab w:val="left" w:pos="241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  <w:tab/>
      </w:r>
    </w:p>
    <w:p>
      <w:pPr>
        <w:pStyle w:val="Normal"/>
        <w:tabs>
          <w:tab w:val="clear" w:pos="1134"/>
          <w:tab w:val="left" w:pos="241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41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34"/>
          <w:lang w:val="ru-RU"/>
        </w:rPr>
        <w:t xml:space="preserve">от  25.03.2024  № 8-А  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</w:t>
      </w:r>
      <w:r>
        <w:rPr>
          <w:sz w:val="28"/>
          <w:szCs w:val="34"/>
          <w:lang w:val="ru-RU"/>
        </w:rPr>
        <w:t xml:space="preserve">С О С Т А 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 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В. Андрианов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  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 Суходеева     -         Ведущий специалист администрации 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А.В. Хабибуллина              - специалист администрации муниципального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 xml:space="preserve">Образования «Земляничненское сельское поселение»                          </w:t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/>
      </w:pPr>
      <w:r>
        <w:rPr>
          <w:sz w:val="28"/>
          <w:szCs w:val="34"/>
          <w:lang w:val="ru-RU"/>
        </w:rPr>
        <w:t>А.А. Шафеев                 - директор МАУК «Земляничненский сельский Дом                                               культуры» (по согласованию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1:00Z</dcterms:created>
  <dc:creator>Mariya</dc:creator>
  <dc:description/>
  <dc:language>en-US</dc:language>
  <cp:lastModifiedBy>Пользователь</cp:lastModifiedBy>
  <cp:lastPrinted>2024-03-25T15:02:00Z</cp:lastPrinted>
  <dcterms:modified xsi:type="dcterms:W3CDTF">2024-03-25T11:11:00Z</dcterms:modified>
  <cp:revision>2</cp:revision>
  <dc:subject/>
  <dc:title/>
</cp:coreProperties>
</file>