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24                                                                                               № 10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567" w:firstLine="567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№ 1479 «Правила противопожарного режима в Российской Федерации»,  администрация муниципального образования «Земляничненское сельское поселение» п о с т а н о в л я е т:</w:t>
      </w:r>
      <w:bookmarkStart w:id="0" w:name="sub_3001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лучае установления особого противопожарного режима: 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Рекомендовать директорам детских оздоровительных организаций, расположенных на территории муниципального образования «Земляничненское сельское поселение », в которых организуется летний отды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Ежегодно, перед началом действия летнего оздоровительного лагеря отдыха, разрабатывать и согласовывать с отделением  надзорной деятельности и профилактической работы по Барышскому и Кузоватовскому районам Ульяновской области  управления надзорной деятельности и профилактической работы Главного управления МЧС России по Ульяновской области планы мероприятий по недопущению пожаров в период проведения летнего отдыха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еред началом каждой смены проводить с обслуживающим персоналом инструктажи по мерам пожарной безопасности и действиям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оводить инструктажи по мерам пожарной безопасности и действиям в случае возникновения пожара с каждым ребёнком, поступающим в детские оздоровительные организ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Не реже одного раза в смену проводить практические тренировки по отработке планов эвакуации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оизводить не реже 1 раза в месяц проверку естественных и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енных водоемов, для обеспечения подъезда и забора воды пожарными подразде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 случае повышения пожарной опасности в местах размещения детских оздоровительных организаций и введения особого противопожарного режима постановлением администрации муниципального образования «Земляничнен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уководителем учреждения разрабатывается План дополнительных мероприятий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прещается разжигание костров, применение открытого огня на территории учрежд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_Hlk483990263"/>
      <w:bookmarkEnd w:id="1"/>
      <w:r>
        <w:rPr>
          <w:sz w:val="28"/>
          <w:szCs w:val="28"/>
          <w:lang w:val="ru-RU"/>
        </w:rPr>
        <w:t>2.3. 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екомендовать органам управления садоводческих, огороднических и дачных некоммерческих товариществ (объединений граждан) на период устойчивой сухой, жаркой и ветреной погоды, а также при введении особого противопожарного режима на территории муниципального образования «Земляничненское сельское поселени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" w:name="sub_10171"/>
      <w:bookmarkEnd w:id="2"/>
      <w:r>
        <w:rPr>
          <w:sz w:val="28"/>
          <w:szCs w:val="28"/>
          <w:lang w:val="ru-RU"/>
        </w:rPr>
        <w:t>вводить запрет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3" w:name="sub_10171"/>
      <w:bookmarkStart w:id="4" w:name="sub_10172"/>
      <w:bookmarkEnd w:id="3"/>
      <w:bookmarkEnd w:id="4"/>
      <w:r>
        <w:rPr>
          <w:sz w:val="28"/>
          <w:szCs w:val="28"/>
          <w:lang w:val="ru-RU"/>
        </w:rPr>
        <w:t>организовывать патрулирование добровольными пожарными и (или) гражд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" w:name="sub_10172"/>
      <w:bookmarkStart w:id="6" w:name="sub_10173"/>
      <w:bookmarkEnd w:id="5"/>
      <w:bookmarkEnd w:id="6"/>
      <w:r>
        <w:rPr>
          <w:sz w:val="28"/>
          <w:szCs w:val="28"/>
          <w:lang w:val="ru-RU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" w:name="sub_10173"/>
      <w:bookmarkStart w:id="8" w:name="sub_10174"/>
      <w:bookmarkEnd w:id="7"/>
      <w:bookmarkEnd w:id="8"/>
      <w:r>
        <w:rPr>
          <w:sz w:val="28"/>
          <w:szCs w:val="28"/>
          <w:lang w:val="ru-RU"/>
        </w:rPr>
        <w:t>проводить соответствующую разъяснительную работу с гражданами о мерах пожарной безопасности и действиях при пожар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Постановление администрации муниципального образования «Земляничненское сельское поселение» от 12.12.2017 № 43-А признать утратившим сил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ru-RU"/>
        </w:rPr>
      </w:pPr>
      <w:bookmarkStart w:id="9" w:name="sub_10174"/>
      <w:bookmarkEnd w:id="9"/>
      <w:r>
        <w:rPr>
          <w:sz w:val="28"/>
          <w:szCs w:val="28"/>
          <w:lang w:val="ru-RU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>6.  Контроль  за исполнением настоящего постановления оставляю за собой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 администрации                                                        А.В. Андрианов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/>
      </w:pPr>
      <w:r>
        <w:rPr>
          <w:lang w:val="ru-RU"/>
        </w:rPr>
        <w:t xml:space="preserve">А.В. Андрианов 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5274" w:hanging="0"/>
      <w:jc w:val="both"/>
    </w:pPr>
    <w:rPr>
      <w:sz w:val="28"/>
    </w:rPr>
  </w:style>
  <w:style w:type="paragraph" w:styleId="319">
    <w:name w:val="Основной текст 31 + Справа:  9"/>
    <w:basedOn w:val="31"/>
    <w:qFormat/>
    <w:pPr>
      <w:spacing w:lineRule="exact" w:line="240"/>
      <w:ind w:left="0" w:right="5273" w:hanging="0"/>
    </w:pPr>
    <w:rPr/>
  </w:style>
  <w:style w:type="paragraph" w:styleId="14pt">
    <w:name w:val="Обычный + 14 pt"/>
    <w:basedOn w:val="319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 w:before="180" w:after="720"/>
    </w:pPr>
    <w:rPr>
      <w:rFonts w:eastAsia="Times New Roman" w:cs="Times New Roman"/>
      <w:color w:val="000000"/>
      <w:spacing w:val="6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3:00Z</dcterms:created>
  <dc:creator>АМО</dc:creator>
  <dc:description/>
  <cp:keywords/>
  <dc:language>en-US</dc:language>
  <cp:lastModifiedBy>Пользователь</cp:lastModifiedBy>
  <cp:lastPrinted>2017-12-12T08:31:00Z</cp:lastPrinted>
  <dcterms:modified xsi:type="dcterms:W3CDTF">2024-03-27T12:23:00Z</dcterms:modified>
  <cp:revision>6</cp:revision>
  <dc:subject/>
  <dc:title/>
</cp:coreProperties>
</file>