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90" w:leader="none"/>
        </w:tabs>
        <w:ind w:right="-75" w:hanging="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БАРЫШСКОГО  РАЙОНА УЛЬЯНОВ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18.04.2024                                                                                                       № 18-А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п. Землян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(Постановление администрации от 01.06.2021 № 24-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>, п о с т а н о в л я е 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Внести в постановление администрации муниципального образования «Земляничненское сельское поселение» от 01.06.2021 № 24-А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следующие измен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пункт 2.4 Регламента изложить в новой редакции: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 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случае подачи заявления в форме электронного документа – в срок не более 5 рабочих дней со дня поступления заявления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 в пункте 3.2.7. «Выдача (направление) результата предоставления муниципальной услуги» во втором абзаце слова «5-м рабочим» исключи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 Постановление вступает в силу на следующий день после дня его официального обнародования. 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И. о. Главы администрации                                                             А.В. Андриан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9"/>
          <w:szCs w:val="29"/>
        </w:rPr>
        <w:t xml:space="preserve">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5:00Z</dcterms:created>
  <dc:creator>Админ</dc:creator>
  <dc:description/>
  <dc:language>en-US</dc:language>
  <cp:lastModifiedBy>Пользователь</cp:lastModifiedBy>
  <cp:lastPrinted>2024-04-19T08:33:00Z</cp:lastPrinted>
  <dcterms:modified xsi:type="dcterms:W3CDTF">2024-04-19T05:35:00Z</dcterms:modified>
  <cp:revision>2</cp:revision>
  <dc:subject/>
  <dc:title/>
</cp:coreProperties>
</file>