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4                                                                                                № 24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муниципального образования «Земляничненское сельское поселение» п о с т а н о в л я е т:   </w:t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№ 63-А от 17.12.201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итики в отношении обработки персональных данных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емляничненское сельское поселени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34-А от 13.07.2021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й из бюджета муниципального образования «Земляничненское сельское поселение» Барышского района Ульяновской области некоммерческим организациям (территориальным общественным самоуправлениям) в целях софинансирования расходных обязательств, возникающих в связи с развитием общественных самоуправлений, расположенных в границах муниципального образования «Земляничненское сельское поселение» Барышского района Ульяновской области, в части мероприятий по благоустройств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2:00Z</dcterms:created>
  <dc:creator>Zemlynich</dc:creator>
  <dc:description/>
  <dc:language>en-US</dc:language>
  <cp:lastModifiedBy>Пользователь</cp:lastModifiedBy>
  <cp:lastPrinted>2024-08-19T15:55:00Z</cp:lastPrinted>
  <dcterms:modified xsi:type="dcterms:W3CDTF">2024-08-19T12:52:00Z</dcterms:modified>
  <cp:revision>2</cp:revision>
  <dc:subject/>
  <dc:title/>
</cp:coreProperties>
</file>