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5.11.2024                                                                                                         № 43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Землянич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Развитие жилищно-коммунального хозяйства и повышение энергетической эффективности в муниципальном образовании «Земляничненское сельское поселение» Барышского района Ульяновской области  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Федеральным Законом РФ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InternetLink"/>
          <w:rFonts w:eastAsia="Times New Roman CYR" w:cs="Times New Roman"/>
          <w:color w:val="000000"/>
          <w:sz w:val="28"/>
          <w:szCs w:val="28"/>
          <w:u w:val="none"/>
          <w:lang w:bidi="ar-SA"/>
        </w:rPr>
        <w:t>постановлением администрации муниципального образования «Земляничненское сельское поселение» от 05.11.2024 № 34-А «Об утверждении Порядка разработки, реализации и оценки эффективности муниципальных программ муниципального образования «Земляничненское сельское поселение» Барышского района Ульяновской области»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</w:t>
      </w:r>
      <w:r>
        <w:rPr>
          <w:rFonts w:cs="Calibri"/>
          <w:sz w:val="28"/>
          <w:szCs w:val="28"/>
        </w:rPr>
        <w:t xml:space="preserve"> «Развитие жилищно-коммунального хозяйства </w:t>
      </w:r>
      <w:r>
        <w:rPr>
          <w:sz w:val="28"/>
          <w:szCs w:val="28"/>
        </w:rPr>
        <w:t>и повышение энергетической эффективности</w:t>
      </w:r>
      <w:r>
        <w:rPr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муниципальном образовании «Земляничненское сельское поселение» Барышского района Ульяновской области» 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1. Постановление </w:t>
      </w:r>
      <w:r>
        <w:rPr>
          <w:rFonts w:cs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т 10.11.2020 № 33-А «Об утверждении муниципальной  программы «Благоустройство и озеленение территории муниципального образования «Земляничненское сельское поселение»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становление администрации муниципального образования   «Земляничненское сельское поселение» от 29.01.2021 № 2-А «О внесении изменений (Постановление от 10.11.2020 № 33-А)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становление администрации муниципального образования   «Земляничненское сельское поселение» от 25.02.2021 № 6-А «О внесении изменений (Постановление от 10.11.2020 № 33-А)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становление администрации муниципального образования   «Земляничненское сельское поселение» от 29.03.2021 № 12-А «О внесении изменений (Постановление от 10.11.2020 № 33-А)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становление администрации муниципального образования   «Земляничненское сельское поселение» от 22.04.2021 № 21-А «О внесении изменений (Постановление от 10.11.2020 № 33-А)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становление администрации муниципального образования   «Земляничненское сельское поселение» от 30.12.2021 № 64-А «О внесении изменений (Постановление от 10.11.2020 № 33-А)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становление администрации муниципального образования   «Земляничненское сельское поселение» от 30.12.2022 № 59-А «О внесении изменений (Постановление от 10.11.2020 № 33-А)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становление администрации муниципального образования   «Земляничненское сельское поселение» от 29.12.2023 № 48-А «О внесении изменений (Постановление от 10.11.2020 № 33-А)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9. Постановление администрации муниципального образования   «Земляничненское сельское поселение» от 16.04.2024 № 17-А «О внесении изменений (Постановление от 10.11.2020 № 33-А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01.01.2025 года, но не ранее чем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В.Г. Юдин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ндрианов А.В.</w:t>
      </w:r>
    </w:p>
    <w:p>
      <w:pPr>
        <w:pStyle w:val="Normal"/>
        <w:autoSpaceDE w:val="false"/>
        <w:jc w:val="both"/>
        <w:rPr/>
      </w:pPr>
      <w:r>
        <w:rPr/>
        <w:t>21-8-12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О «Земляничненское сельское поселение»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</w:rPr>
        <w:t>о</w:t>
      </w:r>
      <w:r>
        <w:rPr>
          <w:sz w:val="28"/>
          <w:szCs w:val="28"/>
        </w:rPr>
        <w:t>т 15.11.2024  № 43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ая  программа «Развитие жилищно-коммунального хозяйства и повышение энергетической эффективности в муниципальном образовании «Земляничненское сельское поселение» Барышского района Ульяновской области»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жилищно-коммунального хозяйства и повышение энергетической эффективности в муниципальном образовании «Земляничненское сельское поселение» Барыш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льяновской области»   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текущего состояния жилищно-коммунального хозяйства  муниципального образовании «Земляничненское сельское поселение» Барышского района Ульяновской области»</w:t>
      </w:r>
    </w:p>
    <w:p>
      <w:pPr>
        <w:pStyle w:val="ConsPlusTitl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развития жилищно-коммунального хозяйства и повышения энергетической эффективности в Земляничненском сельском поселении осуществляются мероприятия, направленные на создание комфортной среды для проживания граждан в населенных пунктах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) на организацию уличного освещения территории поселения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) на содержание памятников, мест захорон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) на организацию прочих мероприятий по благоустройству поселения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усмотренные муниципальной программой мероприятия по энергосбережению так же являются актуальными и необходимыми условиями для нормального функционирования администрации  муниципального образования «Земляничненское  сельское  поселение»,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, тепловой  энергии позволяет добиться существенной экономии,  как энергетических ресурсов, так и финансовых  ресурсов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блемами в сфере жилищно-коммунального хозяйства и повышения энергетической эффективности в Земляничненском сельском поселении являются:</w:t>
      </w:r>
    </w:p>
    <w:p>
      <w:pPr>
        <w:pStyle w:val="ConsPlusTitl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окий уровень энергетически неэффективных систем наружного освещения;</w:t>
      </w:r>
    </w:p>
    <w:p>
      <w:pPr>
        <w:pStyle w:val="ConsPlusTitl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достаточное количество мест накопления ТКО, обустроенных в соответствии с санитарными правилами и нормами; </w:t>
      </w:r>
    </w:p>
    <w:p>
      <w:pPr>
        <w:pStyle w:val="ConsPlusTitl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ухоженность парков и скверов, отсутствие детских игровых площадок, устаревшие малые архитектурные формы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чинами указанных проблем являются: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остаток бюджетных средств;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зкая энергетическая эффективность зданий, что приводит к увеличению коммунальных платежей и дополнительной нагрузке на местный бюдже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ость решения вышеизложенных проблем программным методом объясняется следующими факторами: учетом экономических, производственных, социальных и других факторов, так как решение проблем в жилищно-коммунальном хозяйстве тесно связано практически со всеми сферами жизнедеятельности населения муниципального образования «Земляничненское сельское поселение»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приоритетов и целей жилищно-коммунального хозяйства и повышения энергетической эффективности в муниципальном образовании «Земляничненское сельское поселение» в сфере реализации муниципальной программы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ными приоритетами социально-экономического развития Земляничненского сельского поселения в сфере реализации муниципальной программы «Развитие жилищно-коммунального хозяйства и повышение энергетической эффективности в муниципальном образовании «Земляничненское сельское поселение»  являются: </w:t>
      </w:r>
      <w:r>
        <w:rPr>
          <w:color w:val="000000"/>
          <w:sz w:val="28"/>
          <w:szCs w:val="28"/>
        </w:rPr>
        <w:t xml:space="preserve">проведение мероприятий, направленных на энергосбережение; повышение </w:t>
      </w:r>
      <w:r>
        <w:rPr>
          <w:sz w:val="28"/>
          <w:szCs w:val="28"/>
        </w:rPr>
        <w:t xml:space="preserve"> уровня благоустройства территории поселения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Стратегической целью муниципальной программы является обеспечение комфортной и безопасной среды для жизни населения на территории муниципального образования «Земляничненское сельское  поселение»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муниципальной программы муниципального образования «Барышский район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заимосвязана с муниципальной программой  «Развитие жилищно-коммунального хозяйства и повышение энергетической эффективности муниципального образования «Барышский райо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задач жилищно-коммунального хозяйства и повышения энергетической эффективности и способов их эффективного решения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дачами в сфере развития жилищно-коммунального хозяйства и повышения энергетической эффективности в Земляничненском сельском поселении являютс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циональное использование энергетических ресурсов и повышение энергетической эффективност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организация мероприятий по благоустройству территории поселения, содержанию памятников, мест захорон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жилищно-коммунального хозяйства и повышение энергетической эффективности  в муниципальном образовании «Земляничненское сельское поселение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ышского района Ульяновской области» </w:t>
      </w:r>
    </w:p>
    <w:tbl>
      <w:tblPr>
        <w:tblW w:w="9850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  <w:gridCol w:w="4859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Вячеслав Геннадьевич - Глава администрации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ой и безопасной среды для проживания граждан на территории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удельного расхода электрической энергии на содержание органов местного самоуправления за счет проводимых мероприятий п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ю и повышению энергетической эффективност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 общественных территорий муниципального образования «Земляничненское сельское поселение».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бюджета муниципального образования «Земляничненское сельское поселение»   на обеспечение муниципальной программы в 2025 - 2030 годах составляет 13310,44200 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– 3999,32000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– 4086,290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— 1747,532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 —1159,100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 —1159,100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 —1159,1000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федерального бюджета – 5177,8216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-    2353,348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— 2353,7280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—  470,7456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областного бюджета-1294,4554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—710,648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—710,64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—142,1296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 – 6838,165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—1057,635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—1144,1300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—1159,100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 —1159,100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 —1159,1000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 —1159,10000 тыс. рублей;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вязана с муниципальной программой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жилищно-коммунального хозяйства и повышение энергетической эффективности в муниципальном образовании «Барышский район»»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51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42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«Развитие жилищно-коммунального хозяйства и повышения энергетической эффективности муниципального образования «Земляничненское сельское поселение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ышского района Ульяновской области» </w:t>
      </w:r>
    </w:p>
    <w:tbl>
      <w:tblPr>
        <w:tblW w:w="14889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957"/>
        <w:gridCol w:w="1350"/>
        <w:gridCol w:w="968"/>
        <w:gridCol w:w="1028"/>
        <w:gridCol w:w="736"/>
        <w:gridCol w:w="818"/>
        <w:gridCol w:w="850"/>
        <w:gridCol w:w="709"/>
        <w:gridCol w:w="709"/>
        <w:gridCol w:w="719"/>
        <w:gridCol w:w="1558"/>
        <w:gridCol w:w="198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ия показа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ое значение 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достижение показателя </w:t>
            </w:r>
            <w:hyperlink w:anchor="P57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показателями муниципальных программ Барышского район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«Обеспечение комфортной и безопасной среды на территории муниципального образования «Земляничненское сель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удельного расхода электрической энергии на содержание органов местного самоуправления за счет проводимых мероприятий п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ю и повышению энергетической эффектив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6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жилищно-коммунального хозяйства и повышения энергетической эффективности муниципального образования «Барышский район»</w:t>
            </w:r>
          </w:p>
        </w:tc>
      </w:tr>
      <w:tr>
        <w:trPr>
          <w:trHeight w:val="3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 общественных территорий муниципального образования «Земляничненское сельское поселение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6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жилищно-коммунального хозяйства и повышения энергетической эффективности муниципального образования «Барышский район»</w:t>
            </w:r>
          </w:p>
        </w:tc>
      </w:tr>
    </w:tbl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СТРУКТУРНЫХ ЭЛЕМЕНТ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«Развитие жилищно-коммунального хозяйства муниципального образования «Земляничненское сельское  поселение» Барышского района Ульяновской области» </w:t>
      </w:r>
    </w:p>
    <w:tbl>
      <w:tblPr>
        <w:tblW w:w="14674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48"/>
        <w:gridCol w:w="61"/>
        <w:gridCol w:w="386"/>
        <w:gridCol w:w="2348"/>
        <w:gridCol w:w="2348"/>
        <w:gridCol w:w="527"/>
        <w:gridCol w:w="56"/>
        <w:gridCol w:w="4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Благоустройство сельских территорий", обеспечивающий достижение значений показателей и результатов федерального проекта "Благоустройство сельских территорий", не входящего в состав национальн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shd w:fill="EBEDF0" w:val="clear"/>
              </w:rPr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структурного элемента муниципальной программы 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а комфортность среды проживания граждан в сельских населенных пунктах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еализованы проекты по благоустройству сельских территорий, включающие в себя следующие мероприяти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бустройство площадок накопления твердых коммунальных отходов;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сохранение и восстановление природных ландшафтов и историко-культурных памятников.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 общественных территорий муниципального образования «Земляничненское сельское поселени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иоритетный проект "Поддержка местных инициатив на территории Ульяновской области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структурного элемента муниципальной программы </w:t>
            </w:r>
          </w:p>
        </w:tc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лучших инициатив граждан, направленных на развитие общественной инфраструктуры муниципального образ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Участие населения в решении социально-значимых вопросов в рамках реализации ППМИ на территории муниципального образования «Земляничненское сельское поселение». Реализация проектов лучших инициатив граждан, направленных на развитие общественной инфраструктуры муниципального образования. 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 общественных территорий муниципального образования «Земляничненское сельское поселение»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жилищного хозяйства и повышение энергетической эффективно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структурного элемента муниципальной программы </w:t>
            </w:r>
          </w:p>
        </w:tc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энергетических ресурсов и повышение энергетической эффективности в муниципальном образовании «Земляничненское сельское поселение».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снижение потребления энергетических ресурсов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дельного расхода электрической энергии на содержание органов местного самоуправления за счет проводимых мероприятий по  энергосбережению и повышению энергетической эффе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структурного элемента муниципальной программы </w:t>
            </w:r>
          </w:p>
        </w:tc>
        <w:tc>
          <w:tcPr>
            <w:tcW w:w="97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благоустройству территории муниципального образования «Земляничненское сельское поселение», содержанию памятников, мест захоронения</w:t>
            </w:r>
          </w:p>
        </w:tc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, обеспечение благоустройства мест массового отдыха, соблюдение санитарных норм и правил содержания мест общего пользования.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 общественных территорий муниципального образования «Земляничненское сельское поселение».</w:t>
            </w:r>
          </w:p>
        </w:tc>
      </w:tr>
    </w:tbl>
    <w:p>
      <w:pPr>
        <w:pStyle w:val="Normal"/>
        <w:autoSpaceDE w:val="false"/>
        <w:ind w:firstLine="10998"/>
        <w:jc w:val="right"/>
        <w:rPr/>
      </w:pPr>
      <w:r>
        <w:rPr/>
      </w:r>
    </w:p>
    <w:p>
      <w:pPr>
        <w:pStyle w:val="Normal"/>
        <w:autoSpaceDE w:val="false"/>
        <w:ind w:firstLine="10998"/>
        <w:jc w:val="right"/>
        <w:rPr/>
      </w:pPr>
      <w:r>
        <w:rPr/>
      </w:r>
    </w:p>
    <w:p>
      <w:pPr>
        <w:pStyle w:val="Normal"/>
        <w:autoSpaceDE w:val="false"/>
        <w:ind w:firstLine="10998"/>
        <w:jc w:val="right"/>
        <w:rPr/>
      </w:pPr>
      <w:r>
        <w:rPr/>
      </w:r>
    </w:p>
    <w:p>
      <w:pPr>
        <w:pStyle w:val="Normal"/>
        <w:autoSpaceDE w:val="false"/>
        <w:ind w:firstLine="10998"/>
        <w:jc w:val="right"/>
        <w:rPr/>
      </w:pPr>
      <w:r>
        <w:rPr/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587"/>
      <w:bookmarkStart w:id="2" w:name="P587"/>
      <w:bookmarkEnd w:id="2"/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 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жилищно-коммунального хозяйства и повышения энергетической эффективности в муниципальном образовании «Земляничненское сельское поселение» Барышского района Ульяновской области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2218"/>
        <w:gridCol w:w="1046"/>
        <w:gridCol w:w="2422"/>
        <w:gridCol w:w="67"/>
        <w:gridCol w:w="1179"/>
        <w:gridCol w:w="30"/>
        <w:gridCol w:w="1231"/>
        <w:gridCol w:w="895"/>
        <w:gridCol w:w="957"/>
        <w:gridCol w:w="895"/>
        <w:gridCol w:w="921"/>
        <w:gridCol w:w="945"/>
        <w:gridCol w:w="1081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 –коммунального хозяйства и повышения энергетической эффективности в муниципальном образовании «Земляничненском сельском поселение»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0,45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9,3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,29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7,53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</w:tr>
      <w:tr>
        <w:trPr/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000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,829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3,356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3,728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7456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,457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33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43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86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8,16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,63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1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</w:tr>
      <w:tr>
        <w:trPr/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Благоустройство сельских территорий", обеспечивающий достижение значений показателей и результатов федерального проекта "Благоустройство сельских территорий", не входящего в состав национального проект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01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2,460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2,674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3,154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30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,82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3,35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3,72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745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38201</w:t>
            </w:r>
            <w:r>
              <w:rPr>
                <w:rFonts w:cs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/>
                <w:sz w:val="22"/>
                <w:szCs w:val="22"/>
              </w:rPr>
              <w:t>57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,457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33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43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86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38201</w:t>
            </w:r>
            <w:r>
              <w:rPr>
                <w:rFonts w:cs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/>
                <w:sz w:val="22"/>
                <w:szCs w:val="22"/>
              </w:rPr>
              <w:t>57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173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79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94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98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38201</w:t>
            </w:r>
            <w:r>
              <w:rPr>
                <w:rFonts w:cs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/>
                <w:sz w:val="22"/>
                <w:szCs w:val="22"/>
              </w:rPr>
              <w:t>57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, связанных с благоустройством сельских территори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01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2,460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2,674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3,154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30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6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,829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3,356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3,728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7456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38201</w:t>
            </w:r>
            <w:r>
              <w:rPr>
                <w:rFonts w:cs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/>
                <w:sz w:val="22"/>
                <w:szCs w:val="22"/>
              </w:rPr>
              <w:t>576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,457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339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432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86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38201</w:t>
            </w:r>
            <w:r>
              <w:rPr>
                <w:rFonts w:cs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/>
                <w:sz w:val="22"/>
                <w:szCs w:val="22"/>
              </w:rPr>
              <w:t>576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173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799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946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989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38201</w:t>
            </w:r>
            <w:r>
              <w:rPr>
                <w:rFonts w:cs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/>
                <w:sz w:val="22"/>
                <w:szCs w:val="22"/>
              </w:rPr>
              <w:t>576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иоритетный проект "Поддержка местных инициатив на территории Ульяновской области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0100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407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40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/>
            </w:pPr>
            <w:r>
              <w:rPr/>
              <w:t>56,540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/>
            </w:pPr>
            <w:r>
              <w:rPr/>
              <w:t>56,540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, связанных с реализацией проектов развития, подготовленных на основе местных инициатив гражда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01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40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40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2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/>
            </w:pPr>
            <w:r>
              <w:rPr/>
              <w:t>56,5407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/>
            </w:pPr>
            <w:r>
              <w:rPr/>
              <w:t>56,540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жилищного хозяйства и повышение энергетической эффективности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 сельское поселение»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000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энергосбережению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182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182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Всего, в том числе</w:t>
            </w:r>
            <w:r>
              <w:rPr>
                <w:rFonts w:cs="Times New Roman"/>
              </w:rPr>
              <w:t>: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0300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1,4507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,1142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,1353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,9010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</w:tr>
      <w:tr>
        <w:trPr>
          <w:trHeight w:val="395" w:hRule="atLeas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300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1,4507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,1142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,1353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,9010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уличного освещения муниципального образования «Земляничненское сельское поселение» 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 «Земляничненское сельское поселени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Всего, в том числе</w:t>
            </w:r>
            <w:r>
              <w:rPr>
                <w:rFonts w:cs="Times New Roman"/>
              </w:rPr>
              <w:t>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301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4,7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7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00</w:t>
            </w:r>
          </w:p>
        </w:tc>
      </w:tr>
      <w:tr>
        <w:trPr>
          <w:trHeight w:val="3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301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4,7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7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00</w:t>
            </w:r>
          </w:p>
        </w:tc>
      </w:tr>
      <w:tr>
        <w:trPr>
          <w:trHeight w:val="38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держание памятников муниципального образования «Земляничненское  сельское поселение»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 «Поливановское сельское поселени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303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</w:tr>
      <w:tr>
        <w:trPr>
          <w:trHeight w:val="65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303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</w:tr>
      <w:tr>
        <w:trPr>
          <w:trHeight w:val="1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муниципального образования «Земляничненское сельское поселение»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  «Земляничненское сельское поселение»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в том числе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3053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1,7507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4142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1353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9010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305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1,750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414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135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90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91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11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Plus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1373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keepLines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z w:val="28"/>
          <w:szCs w:val="28"/>
        </w:rPr>
        <w:t>мплекса процессных мероприятий «Развитие жилищного хозяйства и повышение энергетической эффективности»  муниципальной программы  «Развитие жилищно-коммунального хозяйства и повышение энергетической эффективности  муниципального образования «Земляничненское сельское поселени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ышского района Ульяновской области»</w:t>
      </w:r>
    </w:p>
    <w:p>
      <w:pPr>
        <w:pStyle w:val="ConsPlusNormal1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Lines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9698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яничнен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комплекса процессных мероприятий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782"/>
        <w:gridCol w:w="845"/>
        <w:gridCol w:w="968"/>
        <w:gridCol w:w="969"/>
        <w:gridCol w:w="954"/>
        <w:gridCol w:w="968"/>
        <w:gridCol w:w="846"/>
        <w:gridCol w:w="804"/>
        <w:gridCol w:w="791"/>
        <w:gridCol w:w="791"/>
        <w:gridCol w:w="737"/>
        <w:gridCol w:w="790"/>
        <w:gridCol w:w="2048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 я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Рациональное использование энергетических ресурсов и повышение энергетической эффективности в муниципальном образовании «Земляничненское сельское поселение»»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дельного расхода электрической энергии на содержание органов местного самоуправления за счет проводимых мероприятий по  энергосбережению и повышению энергетической эффектив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МО «Барышский район»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реализации комплекса процессных мероприятий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377"/>
        <w:gridCol w:w="1245"/>
        <w:gridCol w:w="2685"/>
        <w:gridCol w:w="1070"/>
        <w:gridCol w:w="1021"/>
        <w:gridCol w:w="864"/>
        <w:gridCol w:w="953"/>
        <w:gridCol w:w="864"/>
        <w:gridCol w:w="918"/>
        <w:gridCol w:w="903"/>
        <w:gridCol w:w="967"/>
      </w:tblGrid>
      <w:tr>
        <w:trPr>
          <w:trHeight w:val="107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5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3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5" w:leader="none"/>
              </w:tabs>
              <w:ind w:hanging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жилищного хозяйства и повышение энергетической эффективности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1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1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энергосбережению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100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100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ка расчета значений показателей комплекса процессных мероприятий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46"/>
        <w:gridCol w:w="2494"/>
        <w:gridCol w:w="1587"/>
        <w:gridCol w:w="1814"/>
        <w:gridCol w:w="1587"/>
        <w:gridCol w:w="34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удельного расхода электрической энергии на содержание органов местного самоуправления за счет проводимых мероприятий по  энергосбережению и повышению энергетической эффектив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Ур.э = ОП ээ.т /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ОП ээ.п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х 100 % (%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highlight w:val="white"/>
              </w:rPr>
              <w:t xml:space="preserve">Где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П ээ.т - объем потребления электрической энергии за текущий год (кВт·ч), 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 ээ.п  - объем потребления электрической энергии за прошлый год (кВт·ч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Акт об объёмах переданной потребителю электрической энергии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</w:tr>
    </w:tbl>
    <w:p>
      <w:pPr>
        <w:pStyle w:val="ConsPlusNormal1"/>
        <w:ind w:firstLine="12474"/>
        <w:rPr/>
      </w:pPr>
      <w:r>
        <w:rPr/>
      </w:r>
    </w:p>
    <w:p>
      <w:pPr>
        <w:pStyle w:val="ConsPlusNormal1"/>
        <w:ind w:firstLine="12474"/>
        <w:rPr/>
      </w:pPr>
      <w:r>
        <w:rPr/>
      </w:r>
    </w:p>
    <w:p>
      <w:pPr>
        <w:pStyle w:val="ConsPlusNormal1"/>
        <w:ind w:firstLine="12474"/>
        <w:rPr/>
      </w:pPr>
      <w:r>
        <w:rPr/>
      </w:r>
    </w:p>
    <w:p>
      <w:pPr>
        <w:pStyle w:val="ConsPlusNormal1"/>
        <w:ind w:firstLine="12474"/>
        <w:rPr/>
      </w:pPr>
      <w:r>
        <w:rPr/>
      </w:r>
    </w:p>
    <w:p>
      <w:pPr>
        <w:pStyle w:val="ConsPlusNormal1"/>
        <w:ind w:firstLine="124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2040"/>
      <w:bookmarkStart w:id="5" w:name="P2040"/>
      <w:bookmarkEnd w:id="5"/>
    </w:p>
    <w:p>
      <w:pPr>
        <w:pStyle w:val="ConsPlusNormal1"/>
        <w:ind w:firstLine="124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24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24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24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24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24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24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ConsPlus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а процессных мероприятий «Благоустройство» </w:t>
      </w:r>
    </w:p>
    <w:p>
      <w:pPr>
        <w:pStyle w:val="ConsPlusNormal1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 «Развитие жилищно-коммунального хозяйства и повышение энергетической эффективности  муниципального образования «Земляничненское сельское поселение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ышского района Ульяновской области </w:t>
      </w:r>
    </w:p>
    <w:p>
      <w:pPr>
        <w:pStyle w:val="ConsPlusNormal1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Lines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9698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яничнен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комплекса процессных мероприятий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782"/>
        <w:gridCol w:w="845"/>
        <w:gridCol w:w="968"/>
        <w:gridCol w:w="969"/>
        <w:gridCol w:w="954"/>
        <w:gridCol w:w="968"/>
        <w:gridCol w:w="846"/>
        <w:gridCol w:w="804"/>
        <w:gridCol w:w="791"/>
        <w:gridCol w:w="791"/>
        <w:gridCol w:w="737"/>
        <w:gridCol w:w="790"/>
        <w:gridCol w:w="2048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 я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Благоустройство территории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 общественных территорий муниципального образования «Земляничненское сельское поселение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МО «Барышский район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реализации комплекса процессных мероприятий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1"/>
        <w:gridCol w:w="1132"/>
        <w:gridCol w:w="2834"/>
        <w:gridCol w:w="1144"/>
        <w:gridCol w:w="992"/>
        <w:gridCol w:w="992"/>
        <w:gridCol w:w="993"/>
        <w:gridCol w:w="1134"/>
        <w:gridCol w:w="992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Благоустройство территории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»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Всего, в том числе</w:t>
            </w:r>
            <w:r>
              <w:rPr>
                <w:rFonts w:cs="Times New Roman"/>
              </w:rPr>
              <w:t>: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4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81,450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10,114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3,135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40,90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0000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81,450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10,114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3,135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40,90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0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уличного освещения муниципального образования «Земляничненское сельское поселение»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Всего, в том числе</w:t>
            </w:r>
            <w:r>
              <w:rPr>
                <w:rFonts w:cs="Times New Roman"/>
              </w:rPr>
              <w:t>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0,0000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0,0000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держание памятников муниципального образования «Земляничненское сельское поселение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 «Земляничненское сельское поселени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00</w:t>
            </w:r>
          </w:p>
        </w:tc>
      </w:tr>
      <w:tr>
        <w:trPr>
          <w:trHeight w:val="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00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муниципального образования «Земляничненское сельское поселение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  «Земляничненское сельское поселени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в том чис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,75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13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9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10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,75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13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9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10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ка расчета значений показателей комплекса процессных мероприятий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4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 общественных территорий муниципального образования «Земляничненское сельское поселение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подс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Земляничненское сель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>
        <w:br w:type="page"/>
      </w: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5" w:hanging="39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375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/>
  </w:style>
  <w:style w:type="character" w:styleId="34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Arial" w:hAnsi="Arial"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6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7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9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highlight w:val="white"/>
      <w:lang w:val="en-US"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Style"/>
    <w:basedOn w:val="Normal"/>
    <w:qFormat/>
    <w:pPr>
      <w:spacing w:lineRule="auto" w:line="360"/>
      <w:ind w:left="0" w:right="0" w:firstLine="709"/>
      <w:jc w:val="both"/>
    </w:pPr>
    <w:rPr>
      <w:rFonts w:ascii="Arial" w:hAnsi="Arial" w:cs="Times New Roman"/>
      <w:kern w:val="2"/>
      <w:sz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577555A6BD7DBCCB6E893FC2317CFB9D66049724BD6599E2F6D4C10C369B52C64172DA4EF538573A422E970A1Dc1g1J" TargetMode="External"/><Relationship Id="rId4" Type="http://schemas.openxmlformats.org/officeDocument/2006/relationships/hyperlink" Target="consultantplus://offline/ref=4D0B9CF47B64DE538C6CCF1326793D0ECDD25512D860D3DD5B6B6DB03C64AD462E602AB91288B9832A8C38E036UDC3M" TargetMode="External"/><Relationship Id="rId5" Type="http://schemas.openxmlformats.org/officeDocument/2006/relationships/hyperlink" Target="consultantplus://offline/ref=4D0B9CF47B64DE538C6CCF1326793D0ECDD25512D860D3DD5B6B6DB03C64AD462E602AB91288B9832A8C38E036UDC3M" TargetMode="External"/><Relationship Id="rId6" Type="http://schemas.openxmlformats.org/officeDocument/2006/relationships/hyperlink" Target="consultantplus://offline/ref=4D0B9CF47B64DE538C6CCF1326793D0ECDD25512D860D3DD5B6B6DB03C64AD462E602AB91288B9832A8C38E036UDC3M" TargetMode="External"/><Relationship Id="rId7" Type="http://schemas.openxmlformats.org/officeDocument/2006/relationships/hyperlink" Target="consultantplus://offline/ref=4D0B9CF47B64DE538C6CCF1326793D0ECDD25512D860D3DD5B6B6DB03C64AD462E602AB91288B9832A8C38E036UDC3M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6:00Z</dcterms:created>
  <dc:creator>User</dc:creator>
  <dc:description/>
  <cp:keywords/>
  <dc:language>en-US</dc:language>
  <cp:lastModifiedBy>Пользователь</cp:lastModifiedBy>
  <cp:lastPrinted>2024-11-26T16:29:00Z</cp:lastPrinted>
  <dcterms:modified xsi:type="dcterms:W3CDTF">2025-01-13T11:24:00Z</dcterms:modified>
  <cp:revision>15</cp:revision>
  <dc:subject/>
  <dc:title/>
</cp:coreProperties>
</file>