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26.12.2024                                                                                                                                                                                № 52-А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0.11.2020 № 34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муниципального образования «Земляничненское сельское поселение» от 10.11.2020 № 34-А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 малого и среднего предпринимательства  на территории  муниципального образования «Земляничне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9687"/>
      </w:tblGrid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на территории муниципальном образовании «Земляничненское сельское поселение» (далее- Программа)</w:t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Земляничненское сельское поселение»  </w:t>
            </w:r>
          </w:p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и соисполнители муниципальной  программ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>
          <w:trHeight w:val="5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5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составе муниципальной программ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ние благоприятных условий для ведения предпринимательской деятельности на территории муниципального образования «Земляничненское сельское поселение», способствующих: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му росту уровня социально-экономического развития сельского поселения и благосостояние граждан;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я экономически активного среднего класса;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вободных конкурентных рынков;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иновационно-технологической сферы малого и среднего предпринимательства (МСП);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занятости населения.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: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увеличения занятости населения.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, показатели муниципальной программы           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количество организованных и проведенных мероприятий для субъектов малого и среднего предпринимательства;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зарегистрированных субъектов малого и среднего предпринимательств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20-2026  годы</w:t>
            </w:r>
          </w:p>
        </w:tc>
      </w:tr>
      <w:tr>
        <w:trPr>
          <w:trHeight w:val="2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ahoma"/>
                <w:sz w:val="22"/>
                <w:szCs w:val="22"/>
              </w:rPr>
              <w:t>Общий объём бюджетных ассигнований муниципального бюджета МО «Земляничненское секльское поселение» на финансовое обеспечение реализации Программы составляет  11555,00 рублей, в том числе по годам:</w:t>
            </w:r>
          </w:p>
          <w:p>
            <w:pPr>
              <w:pStyle w:val="Style20"/>
              <w:snapToGrid w:val="false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2020 год – 1 000,00 рублей;</w:t>
            </w:r>
          </w:p>
          <w:p>
            <w:pPr>
              <w:pStyle w:val="Style20"/>
              <w:snapToGrid w:val="false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2021 год – 810,00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ahoma"/>
                <w:sz w:val="22"/>
                <w:szCs w:val="22"/>
              </w:rPr>
              <w:t>2022 год – 1920,00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ahoma"/>
                <w:sz w:val="22"/>
                <w:szCs w:val="22"/>
              </w:rPr>
              <w:t>2023 год –1 850,00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ahoma"/>
                <w:sz w:val="22"/>
                <w:szCs w:val="22"/>
              </w:rPr>
              <w:t>2024 год – 1 975,00 рублей;</w:t>
            </w:r>
          </w:p>
          <w:p>
            <w:pPr>
              <w:pStyle w:val="Style20"/>
              <w:snapToGrid w:val="false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2025 год – 2 000,00 рублей.</w:t>
            </w:r>
          </w:p>
          <w:p>
            <w:pPr>
              <w:pStyle w:val="Style20"/>
              <w:snapToGrid w:val="false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2026 год – 2 000,00 рублей.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рограмм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. Обеспечение благоприятных условий для увеличения количества субъектов малого и среднего предпринимательства на территории  муниципального образования «Земляничненское  сельское поселение»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2. 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3. Формирование положительного имиджа субъектов малого и среднего предпринимательства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ind w:firstLine="10728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Приложение № 1</w:t>
      </w:r>
    </w:p>
    <w:p>
      <w:pPr>
        <w:pStyle w:val="Normal"/>
        <w:widowControl w:val="false"/>
        <w:ind w:firstLine="10728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к муниципальной программе</w:t>
      </w:r>
    </w:p>
    <w:p>
      <w:pPr>
        <w:pStyle w:val="Normal"/>
        <w:spacing w:lineRule="exact" w:line="322"/>
        <w:ind w:left="12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еречень целевых индикаторов  муниципальной программы</w:t>
      </w:r>
    </w:p>
    <w:p>
      <w:pPr>
        <w:pStyle w:val="Normal"/>
        <w:widowControl w:val="false"/>
        <w:shd w:fill="FFFFFF" w:val="clear"/>
        <w:spacing w:lineRule="exact" w:line="322"/>
        <w:ind w:right="-2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«</w:t>
      </w:r>
      <w:bookmarkStart w:id="0" w:name="_Hlk55759063"/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Развитие  малого и среднего предпринимательства  на территории  муниципального образования</w:t>
      </w:r>
    </w:p>
    <w:p>
      <w:pPr>
        <w:pStyle w:val="Normal"/>
        <w:widowControl w:val="false"/>
        <w:shd w:fill="FFFFFF" w:val="clear"/>
        <w:spacing w:lineRule="exact" w:line="322"/>
        <w:ind w:right="-2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«Земляничненское сельское поселение</w:t>
      </w:r>
      <w:bookmarkEnd w:id="0"/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»</w:t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58"/>
        <w:gridCol w:w="1488"/>
        <w:gridCol w:w="898"/>
        <w:gridCol w:w="992"/>
        <w:gridCol w:w="992"/>
        <w:gridCol w:w="1134"/>
        <w:gridCol w:w="1134"/>
        <w:gridCol w:w="1250"/>
        <w:gridCol w:w="902"/>
      </w:tblGrid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иница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азовое значение целевого индикат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и проведенных мероприятий для субъектов малого и среднего предпринимательства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exact" w:line="280"/>
        <w:ind w:firstLine="708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2</w:t>
      </w:r>
    </w:p>
    <w:p>
      <w:pPr>
        <w:pStyle w:val="Normal"/>
        <w:widowControl w:val="false"/>
        <w:spacing w:before="0" w:after="120"/>
        <w:ind w:right="-172" w:firstLine="10725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к муниципальной программе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  <w:t>Система мероприятий муниципальной программы «</w:t>
      </w:r>
      <w:bookmarkStart w:id="1" w:name="_Hlk55762071"/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  <w:t>Развитие  малого и среднего предпринимательства  на территории  муниципального образования «Земляничненское сельское поселение</w:t>
      </w:r>
      <w:bookmarkEnd w:id="1"/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  <w:t>»</w:t>
      </w:r>
    </w:p>
    <w:tbl>
      <w:tblPr>
        <w:tblW w:w="18766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94"/>
        <w:gridCol w:w="1533"/>
        <w:gridCol w:w="850"/>
        <w:gridCol w:w="19"/>
        <w:gridCol w:w="8"/>
        <w:gridCol w:w="962"/>
        <w:gridCol w:w="24"/>
        <w:gridCol w:w="1247"/>
        <w:gridCol w:w="24"/>
        <w:gridCol w:w="964"/>
        <w:gridCol w:w="24"/>
        <w:gridCol w:w="1258"/>
        <w:gridCol w:w="1268"/>
        <w:gridCol w:w="607"/>
        <w:gridCol w:w="24"/>
        <w:gridCol w:w="41"/>
        <w:gridCol w:w="567"/>
        <w:gridCol w:w="80"/>
        <w:gridCol w:w="20"/>
        <w:gridCol w:w="484"/>
        <w:gridCol w:w="66"/>
        <w:gridCol w:w="20"/>
        <w:gridCol w:w="120"/>
        <w:gridCol w:w="60"/>
        <w:gridCol w:w="390"/>
        <w:gridCol w:w="52"/>
        <w:gridCol w:w="69"/>
        <w:gridCol w:w="139"/>
        <w:gridCol w:w="59"/>
        <w:gridCol w:w="300"/>
        <w:gridCol w:w="69"/>
        <w:gridCol w:w="24"/>
        <w:gridCol w:w="116"/>
        <w:gridCol w:w="21"/>
        <w:gridCol w:w="2"/>
        <w:gridCol w:w="35"/>
        <w:gridCol w:w="425"/>
        <w:gridCol w:w="17"/>
        <w:gridCol w:w="90"/>
        <w:gridCol w:w="611"/>
        <w:gridCol w:w="8"/>
        <w:gridCol w:w="28"/>
        <w:gridCol w:w="8"/>
        <w:gridCol w:w="17"/>
        <w:gridCol w:w="671"/>
        <w:gridCol w:w="16"/>
        <w:gridCol w:w="13"/>
        <w:gridCol w:w="699"/>
        <w:gridCol w:w="2143"/>
        <w:gridCol w:w="16"/>
        <w:gridCol w:w="712"/>
      </w:tblGrid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тветственные исполнители мероприятия</w:t>
            </w:r>
          </w:p>
        </w:tc>
        <w:tc>
          <w:tcPr>
            <w:tcW w:w="1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Контрольное событие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ата наступления контрольного событ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524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бъем финансового обеспечения реализации мероприятий по годам, руб.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начала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lang w:eastAsia="hi-IN" w:bidi="hi-IN"/>
              </w:rPr>
              <w:t>окончан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lang w:eastAsia="hi-IN" w:bidi="hi-I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сего</w:t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2020 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год</w:t>
            </w:r>
          </w:p>
        </w:tc>
        <w:tc>
          <w:tcPr>
            <w:tcW w:w="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год</w:t>
            </w:r>
          </w:p>
        </w:tc>
        <w:tc>
          <w:tcPr>
            <w:tcW w:w="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год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год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2025 год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год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4"/>
                <w:lang w:eastAsia="hi-IN" w:bidi="hi-IN"/>
              </w:rPr>
              <w:t>16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4"/>
                <w:lang w:eastAsia="hi-IN" w:bidi="hi-IN"/>
              </w:rPr>
              <w:t>17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3" w:hRule="atLeast"/>
        </w:trPr>
        <w:tc>
          <w:tcPr>
            <w:tcW w:w="13824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zxx" w:bidi="zxx"/>
              </w:rPr>
              <w:t>Информационное и консультационное обеспечение субъектов малого и среднего предпринимательства Земляничнен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.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Информационное обеспечение субъектов малого и среднего предпринимательства  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Размещение информации о развитии и государственной поддержке малого и среднего предпринимательства  на официальном сайте  поселения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56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3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Консультирование субъектов малого и среднего предпринимательства 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Государственная поддержка малого бизнеса в Ульяновской области и её виды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56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0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3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Содействие субъектам малого и среднего  предпринимательства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Содействие в формировании и реализации инвестиционных проектов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56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0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3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Создание и ведение Реестра муниципального имущества для сдачи в аренду среднему и малому предпринимательству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Создание и ведение Реестра муниципального имущества для сдачи в аренду среднему и малому предпринимательству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Бюджет МО «Земляничненское сельское поселение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56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0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Итого по разделу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0,0 </w:t>
            </w: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0,0 </w:t>
            </w: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>0,00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1" w:hRule="atLeast"/>
        </w:trPr>
        <w:tc>
          <w:tcPr>
            <w:tcW w:w="1803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 xml:space="preserve">2.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zxx" w:bidi="zxx"/>
              </w:rPr>
              <w:t>Методическое обеспечение субъектов среднего и малого предпринимательства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.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Содействие в проведение семинаров и иных мероприятий,  связанных с развитием и поддержкой малого бизнес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Приглашение для участия в семинарах  маркетологов, менеджеров из научной среды и успешных практиков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napToGrid w:val="false"/>
              <w:ind w:right="-2" w:hanging="0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35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Участие в организации и проведение деловых встреч, «круглых столов» и семинаров по проблемам развития малого и среднего предпринимательств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Участие в организации и проведение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napToGrid w:val="false"/>
              <w:ind w:right="-2" w:hanging="0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Содействие  субъектам  малого и среднего предпринимательства сельского поселения в подготовке, переподготовке и повышении квалификации кадров рабочих специальностей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Содействие  субъектам 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napToGrid w:val="false"/>
              <w:ind w:right="-2" w:hanging="0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</w:t>
            </w:r>
            <w:r>
              <w:rPr>
                <w:rFonts w:cs="Times New Roman" w:ascii="Times New Roman" w:hAnsi="Times New Roman"/>
                <w:kern w:val="2"/>
                <w:sz w:val="18"/>
                <w:lang w:eastAsia="hi-IN" w:bidi="hi-IN"/>
              </w:rPr>
              <w:t>без изменений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9" w:hRule="atLeast"/>
        </w:trPr>
        <w:tc>
          <w:tcPr>
            <w:tcW w:w="1589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Итого по разделу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15075</wp:posOffset>
                      </wp:positionH>
                      <wp:positionV relativeFrom="page">
                        <wp:posOffset>22225</wp:posOffset>
                      </wp:positionV>
                      <wp:extent cx="3345815" cy="976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4"/>
                                    <w:gridCol w:w="593"/>
                                    <w:gridCol w:w="576"/>
                                    <w:gridCol w:w="712"/>
                                    <w:gridCol w:w="589"/>
                                    <w:gridCol w:w="664"/>
                                    <w:gridCol w:w="728"/>
                                    <w:gridCol w:w="763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  <w:t xml:space="preserve">0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hi-IN" w:bidi="hi-IN"/>
                                          </w:rPr>
                                          <w:t>(без изменен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  <w:t xml:space="preserve">0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hi-IN" w:bidi="hi-IN"/>
                                          </w:rPr>
                                          <w:t>(без изменен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  <w:t>0,0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  <w:t>без изменен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  <w:t>0,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kern w:val="2"/>
                                            <w:lang w:eastAsia="hi-IN" w:bidi="hi-IN"/>
                                          </w:rPr>
                                          <w:t xml:space="preserve"> (без измен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Cs w:val="24"/>
                                            <w:lang w:eastAsia="hi-IN" w:bidi="hi-IN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Lucida Sans Unicode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Cs w:val="24"/>
                                            <w:lang w:eastAsia="hi-IN" w:bidi="hi-IN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Lucida Sans Unicode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Cs w:val="24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Cs w:val="24"/>
                                            <w:lang w:eastAsia="hi-IN" w:bidi="hi-I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76.9pt;mso-wrap-distance-left:9pt;mso-wrap-distance-right:9pt;mso-wrap-distance-top:0pt;mso-wrap-distance-bottom:0pt;margin-top:1.75pt;mso-position-vertical-relative:page;margin-left:49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93"/>
                              <w:gridCol w:w="576"/>
                              <w:gridCol w:w="712"/>
                              <w:gridCol w:w="589"/>
                              <w:gridCol w:w="664"/>
                              <w:gridCol w:w="728"/>
                              <w:gridCol w:w="76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 xml:space="preserve">0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hi-IN" w:bidi="hi-IN"/>
                                    </w:rPr>
                                    <w:t>(без изменени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 xml:space="preserve">0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hi-IN" w:bidi="hi-IN"/>
                                    </w:rPr>
                                    <w:t>(без изменени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0,0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eastAsia="hi-IN" w:bidi="hi-IN"/>
                                    </w:rPr>
                                    <w:t>без измен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eastAsia="hi-IN" w:bidi="hi-IN"/>
                                    </w:rPr>
                                    <w:t xml:space="preserve"> (без изменений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09" w:hRule="atLeast"/>
        </w:trPr>
        <w:tc>
          <w:tcPr>
            <w:tcW w:w="15895" w:type="dxa"/>
            <w:gridSpan w:val="4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418" w:hRule="atLeast"/>
        </w:trPr>
        <w:tc>
          <w:tcPr>
            <w:tcW w:w="151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>3. Формирование положительного имиджа  субъектов  малого и среднего предпринимательства</w:t>
            </w:r>
          </w:p>
        </w:tc>
        <w:tc>
          <w:tcPr>
            <w:tcW w:w="2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.1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Содействие участию субъектов  малого и среднего предпринимательства в районных, областных и других выставках и ярмарках; </w:t>
            </w:r>
            <w:r>
              <w:rPr>
                <w:rFonts w:cs="Times New Roman" w:ascii="Times New Roman" w:hAnsi="Times New Roman"/>
              </w:rPr>
              <w:t>методическая обеспеченность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одействие участию субъектов  малого и среднего предпринимательства в районных, областных и других выставках и ярмарках;</w:t>
            </w:r>
            <w:r>
              <w:rPr>
                <w:rFonts w:cs="Times New Roman" w:ascii="Times New Roman" w:hAnsi="Times New Roman"/>
              </w:rPr>
              <w:t xml:space="preserve"> методическая обеспеченность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1555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000 (без изменений)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810(без изменений)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920 (без изменений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850 (без изменений)</w:t>
            </w:r>
          </w:p>
        </w:tc>
        <w:tc>
          <w:tcPr>
            <w:tcW w:w="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283" w:firstLine="142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975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0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00</w:t>
            </w:r>
          </w:p>
        </w:tc>
        <w:tc>
          <w:tcPr>
            <w:tcW w:w="35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.</w:t>
            </w: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0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992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Итого по разделу: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11555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100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81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1920 </w:t>
            </w: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1850 </w:t>
            </w: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eastAsia="hi-IN" w:bidi="hi-IN"/>
              </w:rPr>
              <w:t>1975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200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2000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13717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>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.1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zxx" w:bidi="zxx"/>
              </w:rPr>
              <w:t xml:space="preserve">Проведение ежегодного мониторинга деятельности субъектов малого предпринимательства с целью формирования стабильной и устойчивой среды развития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zxx" w:bidi="zxx"/>
              </w:rPr>
              <w:t>Сбор статистической, налоговой и аналитической информации, её систематизация и анализ по основным отраслям и направлениям развития малого и среднего предпринимательства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0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.2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lang w:eastAsia="zxx" w:bidi="zxx"/>
              </w:rPr>
              <w:t xml:space="preserve">Размещение на официальном сайте Земляничненского сельского поселения информации о деятельности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zxx" w:bidi="zxx"/>
              </w:rPr>
              <w:t>малого и среднего бизнеса Земляничнен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2" w:hanging="0"/>
              <w:rPr>
                <w:rFonts w:ascii="Times New Roman" w:hAnsi="Times New Roman" w:cs="Times New Roman"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lang w:eastAsia="zxx" w:bidi="zxx"/>
              </w:rPr>
              <w:t xml:space="preserve">Размещение на официальном сайте Земляничненского сельского поселения информации о деятельности </w:t>
            </w:r>
          </w:p>
          <w:p>
            <w:pPr>
              <w:pStyle w:val="Normal"/>
              <w:suppressLineNumbers/>
              <w:snapToGrid w:val="false"/>
              <w:ind w:right="-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zxx" w:bidi="zxx"/>
              </w:rPr>
              <w:t>малого и среднего бизнеса Земляничненского сельского поселени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7"/>
                <w:szCs w:val="17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 (без изменений)</w:t>
            </w:r>
          </w:p>
        </w:tc>
        <w:tc>
          <w:tcPr>
            <w:tcW w:w="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0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7" w:hRule="atLeast"/>
        </w:trPr>
        <w:tc>
          <w:tcPr>
            <w:tcW w:w="992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Итого по разделу: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 (</w:t>
            </w: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без изменений)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0,0 </w:t>
            </w: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58" w:hRule="atLeast"/>
        </w:trPr>
        <w:tc>
          <w:tcPr>
            <w:tcW w:w="992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сего по муниципальной программ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xx" w:bidi="zxx"/>
              </w:rPr>
              <w:t>1155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0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81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 xml:space="preserve">1920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 xml:space="preserve">1850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eastAsia="hi-IN" w:bidi="hi-IN"/>
              </w:rPr>
              <w:t>1975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Cs w:val="24"/>
                <w:lang w:eastAsia="hi-IN" w:bidi="hi-IN"/>
              </w:rPr>
              <w:t>2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Cs w:val="24"/>
                <w:lang w:eastAsia="hi-IN" w:bidi="hi-IN"/>
              </w:rPr>
              <w:t>2000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exact" w:line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709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322"/>
        <w:ind w:left="120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Развитие  малого и среднего предпринимательства  на территории  муниципального образования</w:t>
      </w:r>
    </w:p>
    <w:p>
      <w:pPr>
        <w:pStyle w:val="Normal"/>
        <w:spacing w:lineRule="exact" w:line="322"/>
        <w:ind w:left="12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Земляничненское сельское поселение</w:t>
      </w:r>
      <w:r>
        <w:rPr>
          <w:rFonts w:eastAsia="PT Astra Serif;Times New Roman"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spacing w:lineRule="exact" w:line="322"/>
        <w:ind w:left="12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4641" w:type="dxa"/>
        <w:jc w:val="left"/>
        <w:tblInd w:w="-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529"/>
        <w:gridCol w:w="1740"/>
        <w:gridCol w:w="669"/>
        <w:gridCol w:w="850"/>
        <w:gridCol w:w="851"/>
        <w:gridCol w:w="992"/>
        <w:gridCol w:w="851"/>
        <w:gridCol w:w="1101"/>
        <w:gridCol w:w="51"/>
        <w:gridCol w:w="1014"/>
      </w:tblGrid>
      <w:tr>
        <w:trPr>
          <w:trHeight w:val="37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 п/п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6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Значения показателей по годам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 год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 год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год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для увеличения количества субъектов малого и среднего предпринимательства на территории  муниципального образования «Земляничненское  сельское поселение»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</w:tr>
    </w:tbl>
    <w:p>
      <w:pPr>
        <w:pStyle w:val="Normal"/>
        <w:spacing w:lineRule="exact" w:line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В.Г. Ю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0:00Z</dcterms:created>
  <dc:creator>Mariya</dc:creator>
  <dc:description/>
  <dc:language>en-US</dc:language>
  <cp:lastModifiedBy>Пользователь</cp:lastModifiedBy>
  <cp:lastPrinted>2024-01-30T10:39:00Z</cp:lastPrinted>
  <dcterms:modified xsi:type="dcterms:W3CDTF">2025-01-16T11:20:00Z</dcterms:modified>
  <cp:revision>2</cp:revision>
  <dc:subject/>
  <dc:title/>
</cp:coreProperties>
</file>