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                                                                                                 № 5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(Постановление от 20.08.2015 № 32-А)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постановлению администрации муниципального образования «Земляничненское сельское поселение» от 20.08.2015 № 32-А «О комиссии по соблюдению требований к служебному поведению муниципальных служащих администрации муниципального образования «Земляничненское  сельское поселение» и урегулированию конфликта интересов» </w:t>
      </w:r>
      <w:bookmarkStart w:id="0" w:name="dst100071"/>
      <w:bookmarkEnd w:id="0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ПРИЛОЖЕНИЕ № 2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8.2015 № 32-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«Земляничненское сельское поселение» и урегулированию конфликта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Андрианов </w:t>
        <w:tab/>
        <w:t>- главный специалист-эксперт администрации муниципального образования «Земляничн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Хабибуллина - специалист  администрации муниципального образования «Земляничн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Суходеева  </w:t>
        <w:tab/>
        <w:t>- ведущий специалист администрации муниципального образования «Земляничн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Емелина - директор МОУ ООШ с. Красная Зорька муниципального образования «Барышский район»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Вилкова - депутат Совета депутатом муниципального образования «Земляничненское сель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Б. Ротанова - член Совета по вопросам общественного контроля муниципального образования «Барыш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подписания и подлежит обнародованию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администрации муниципального образования «Земляничненское сельское поселение» Барышского района Ульяновской области  от 13.07.2021 № 33-А «О внесении изменений (Постановление от 20.08.2015 № 32-А)»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              В.Г. Юд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.В. Суходее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ел:21-8-12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2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sz w:val="30"/>
        <w:b w:val="false"/>
        <w:szCs w:val="30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bCs w:val="false"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eastAsia="Lucida Sans Unicode" w:cs="Tahoma"/>
      <w:b w:val="false"/>
      <w:bCs w:val="false"/>
      <w:color w:val="000000"/>
      <w:spacing w:val="-6"/>
      <w:w w:val="1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02226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9:00Z</dcterms:created>
  <dc:creator>Mariya</dc:creator>
  <dc:description/>
  <dc:language>en-US</dc:language>
  <cp:lastModifiedBy>Пользователь</cp:lastModifiedBy>
  <cp:lastPrinted>2024-02-20T09:56:00Z</cp:lastPrinted>
  <dcterms:modified xsi:type="dcterms:W3CDTF">2024-02-20T05:59:00Z</dcterms:modified>
  <cp:revision>2</cp:revision>
  <dc:subject/>
  <dc:title/>
</cp:coreProperties>
</file>