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24                                                                                                 № 21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 от 20.08.2015 года № 34-А «Об утверждении Порядка разработки бюджетного прогноза муниципального образования «Земляничненского сельского поселения» Барышского района Ульяновской области на долгосрочный период»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о статьёй 170.1 Бюджетного кодекса Российской Федерации администрация муниципального образования «Земляничненское сельское поселение», п о с т а н о в л я е т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нести в Порядок разработки бюджетного прогноза муниципального образования «Земляничненское сельское поселение» Барышского района Ульяновской области на долгосрочный период, утвержденный Постановлением администрации муниципального образования «Земляничненское сельское поселение» от 20.08.2015 № 34-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б утверждении Порядка разработки бюджетного прогноза муниципального образования «Земляничненское сельское поселение» Барышского района Ульяновской области на долгосрочный период» следующие изменени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1. Пункт 3 признать утратившим силу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2. Пункт 6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«6. Управление финансов муниципального образования «Барышский район» Ульяновской области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в срок до 30 октября текущего финансового года направляет </w:t>
        <w:br/>
        <w:t>в Администрацию муниципального образования «Земляничненское сельское поселение» Барышского района Ульяновской области проект бюджетного прогноза (проект изменений бюджетного прогноза) на долгосрочный период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в срок, не превышающий 45 дней со дня официального опубликования решения Совета депутатов муниципального образования «Земляничненское сельское поселение» Барышского района Ульяновской области о бюджете муниципального образования «Земляничненское сельское поселение»  Барышского района Ульяновской области на очередной финансовый год и на плановый период, представляет в Администрацию муниципального образования «Земляничненское сельское поселение» Барышского района  Ульяновской области для утверждения проект бюджетного прогноза (проект изменений бюджетного прогноза)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2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.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3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.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ru-RU" w:bidi="hi-IN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ru-RU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ru-RU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ru-RU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3946" w:leader="none"/>
          <w:tab w:val="left" w:pos="5666" w:leader="none"/>
        </w:tabs>
        <w:suppressAutoHyphens w:val="true"/>
        <w:ind w:right="567" w:hanging="0"/>
        <w:jc w:val="both"/>
        <w:rPr>
          <w:rFonts w:ascii="Times New Roman" w:hAnsi="Times New Roman" w:eastAsia="Lucida Sans Unicode" w:cs="Mangal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ru-RU" w:bidi="hi-IN"/>
        </w:rPr>
        <w:t>И.о. Главы администрации                                                       А.В. Андрианов</w:t>
      </w:r>
    </w:p>
    <w:p>
      <w:pPr>
        <w:pStyle w:val="Normal"/>
        <w:widowControl w:val="false"/>
        <w:tabs>
          <w:tab w:val="clear" w:pos="708"/>
          <w:tab w:val="left" w:pos="3946" w:leader="none"/>
          <w:tab w:val="left" w:pos="5666" w:leader="none"/>
        </w:tabs>
        <w:suppressAutoHyphens w:val="true"/>
        <w:ind w:right="567" w:hanging="0"/>
        <w:jc w:val="both"/>
        <w:rPr>
          <w:rFonts w:ascii="Times New Roman" w:hAnsi="Times New Roman" w:eastAsia="Lucida Sans Unicode" w:cs="Mangal"/>
          <w:kern w:val="2"/>
          <w:lang w:eastAsia="ru-RU" w:bidi="hi-IN"/>
        </w:rPr>
      </w:pPr>
      <w:r>
        <w:rPr>
          <w:rFonts w:eastAsia="Lucida Sans Unicode" w:cs="Mangal" w:ascii="Times New Roman" w:hAnsi="Times New Roman"/>
          <w:kern w:val="2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3946" w:leader="none"/>
          <w:tab w:val="left" w:pos="5666" w:leader="none"/>
        </w:tabs>
        <w:suppressAutoHyphens w:val="true"/>
        <w:ind w:right="567" w:hanging="0"/>
        <w:jc w:val="both"/>
        <w:rPr>
          <w:rFonts w:ascii="Times New Roman" w:hAnsi="Times New Roman" w:eastAsia="Lucida Sans Unicode" w:cs="Mangal"/>
          <w:kern w:val="2"/>
          <w:lang w:eastAsia="ru-RU" w:bidi="hi-IN"/>
        </w:rPr>
      </w:pPr>
      <w:r>
        <w:rPr>
          <w:rFonts w:eastAsia="Lucida Sans Unicode" w:cs="Mangal" w:ascii="Times New Roman" w:hAnsi="Times New Roman"/>
          <w:kern w:val="2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3946" w:leader="none"/>
          <w:tab w:val="left" w:pos="5666" w:leader="none"/>
        </w:tabs>
        <w:suppressAutoHyphens w:val="true"/>
        <w:ind w:right="567" w:hanging="0"/>
        <w:jc w:val="both"/>
        <w:rPr>
          <w:rFonts w:ascii="Times New Roman" w:hAnsi="Times New Roman" w:eastAsia="Lucida Sans Unicode" w:cs="Mangal"/>
          <w:kern w:val="2"/>
          <w:lang w:eastAsia="ru-RU" w:bidi="hi-IN"/>
        </w:rPr>
      </w:pPr>
      <w:r>
        <w:rPr>
          <w:rFonts w:eastAsia="Lucida Sans Unicode" w:cs="Mangal" w:ascii="Times New Roman" w:hAnsi="Times New Roman"/>
          <w:kern w:val="2"/>
          <w:lang w:eastAsia="ru-RU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бибуллина А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253)21-7-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6:00Z</dcterms:created>
  <dc:creator>Mariya</dc:creator>
  <dc:description/>
  <cp:keywords/>
  <dc:language>en-US</dc:language>
  <cp:lastModifiedBy>Пользователь</cp:lastModifiedBy>
  <cp:lastPrinted>2024-07-30T16:12:00Z</cp:lastPrinted>
  <dcterms:modified xsi:type="dcterms:W3CDTF">2024-07-30T12:13:00Z</dcterms:modified>
  <cp:revision>3</cp:revision>
  <dc:subject/>
  <dc:title/>
</cp:coreProperties>
</file>