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ШСКОГО РАЙОНА  УЛЬЯНОВСКОЙ ОБЛАСТ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8.2024                                                                                                 № 23-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. Земляничный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(постановление от 31.05.2023 № 20-А)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целях приведения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Ульяновской области в соответствие с частью 3.1 статьи 8 Федерального закона от 02.05.2006 № 59-ФЗ «О порядке рассмотрения обращений граждан Российской Федерации», на основании пункта 3 указа Губернатора Ульяновской области от 22.07.2024 №82 «О дополнительной гарантии рассмотрения обращений участников специальной военной операции и членов их семей», администрация муниципального образования «Земляничненское сельское поселение» Барышского района Ульяновской области                            п о с т а н о в л я е т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Внести в постановление администрации муниципального образования «Земляничненское сельское поселение» от 31.05.2023 № 20-А «Об утверждении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Ульяновской области» следующие измен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1.1. В абзаце первом пункта 4.2 раздела 4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Ульяновской области: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) слова «случаев, указанных в подпунктах 4.2.1. - 4.2.3 и 4.2.5» заменить словами «случаев, указанных в подпунктах 4.2.1. - 4.2.3, 4.2.5 и 4.2.6»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) слова «обращений, указанных в подпунктах 4.2.1. - 4.2.3 и 4.2.5» заменить словами «обращений, указанных в подпунктах 4.2.1.- 4.2.3, 4.2.5 и 4.2.6»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2. Дополнить пункт 4.2 раздела 4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Ульяновской области подпунктом 4.2.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«4.2.6. Обращения участников специальной военной операции и членов их семей, указанных в подпунктах 1.1 и 1.2 пункта 1 указа Губернатора Ульяновской области от 17.08.2022 № 100 «О некоторых мерах поддержки участников специальной военной операции и членов их семей», а также членов семей погибших (умерших) участников специальной военной операции, указанных в подпунктах 1.1 и 1.2 пункта 1 указа Губернатора Ульяновской области от 20.03.2023 № 26 «О некоторых мерах поддержки граждан, являющихся членами семей погибших (умерших) участников специальной военной операции, в 2023 и 2024 годах», поступившие в письменной форме, форме электронного документа, в том числе с использованием федеральной государственной информационной системы «Единый портал государственных и муниципальных услуг (функций)», и в устной форме в адрес Главы администрации,  должностных лиц администрации, рассматриваются в течение 15 дней со дня их регистрации в администрации муниципального образования «Земляничненское сельское поселение».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3. Пункт 4.6 раздела 4 Инструкции по работе с обращениями и запросами российских и иностранных граждан, лиц без гражданства, объединений граждан, в том числе юридических лиц, в администрации муниципального образования «Земляничненское сельское поселение» Барышского района  Ульяновской области после слов «территориальный орган федерального органа исполнительной власти в сфере внутренних дел» дополнить словами «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ступает в силу на следующий день после дня его официального обнародова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3. Контроль за исполнением настоящего положения оставляю за собо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      А.В. Андриан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ходеева А.В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-18-12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Mangal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1">
    <w:name w:val="Цитата1"/>
    <w:basedOn w:val="Normal"/>
    <w:qFormat/>
    <w:pPr>
      <w:widowControl w:val="false"/>
      <w:suppressAutoHyphens w:val="true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Bodytext3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1:35:00Z</dcterms:created>
  <dc:creator>Mariya</dc:creator>
  <dc:description/>
  <dc:language>en-US</dc:language>
  <cp:lastModifiedBy>Пользователь</cp:lastModifiedBy>
  <cp:lastPrinted>2024-08-13T15:21:00Z</cp:lastPrinted>
  <dcterms:modified xsi:type="dcterms:W3CDTF">2024-08-13T11:35:00Z</dcterms:modified>
  <cp:revision>2</cp:revision>
  <dc:subject/>
  <dc:title/>
</cp:coreProperties>
</file>