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26.12.2024                                                                                                                                                                                № 51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9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9-А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и защита населения Земляничне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/>
        <w:t>Паспорт программы</w:t>
      </w:r>
    </w:p>
    <w:tbl>
      <w:tblPr>
        <w:tblW w:w="146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9214"/>
      </w:tblGrid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91" w:hanging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ая программа «</w:t>
            </w:r>
            <w:r>
              <w:rPr>
                <w:rFonts w:eastAsia="Lucida Sans Unicode" w:cs="Mangal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Социальная поддержка и защита населения Земляничненского сельского поселения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» (далее – Программа)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right="-2" w:hanging="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Исполнители и соисполнители муниципальной 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Подпрограммы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eastAsia="Times New Roman" w:cs="PT Astra Serif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;Times New Roman" w:ascii="Times New Roman" w:hAnsi="Times New Roman"/>
                <w:kern w:val="2"/>
                <w:sz w:val="28"/>
                <w:szCs w:val="28"/>
                <w:lang w:eastAsia="ar-SA"/>
              </w:rPr>
              <w:t>Проекты, реализуемые в составе муниципальной программы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83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ели и задачи  муниципальной программы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елями муниципальной программы явля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повышение качества жизни населения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увеличение периода активного долголетия и продолжительности здоров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00" w:leader="none"/>
              </w:tabs>
              <w:suppressAutoHyphens w:val="true"/>
              <w:snapToGrid w:val="fals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здание благоприятных условий для  жизнедеятельности отдельных категорий граждан.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ля достижения целей муниципальной программы необходимо решение следующих задач: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обеспечение участия граждан пожилого возраста и инвалидов в общественных и социально значимых мероприятиях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улучшение положения отдельных категорий граждан, за счёт повышения уровня их социальной поддержки;</w:t>
            </w:r>
          </w:p>
          <w:p>
            <w:pPr>
              <w:pStyle w:val="Normal"/>
              <w:widowControl w:val="false"/>
              <w:suppressAutoHyphens w:val="true"/>
              <w:ind w:left="-60" w:hanging="0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создание на территории поселения благоприятных условий для семьи и детей.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евые индикаторы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доля пожилых с доходами ниже прожиточного минимума, в общей численности пожилых граждан;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</w:t>
            </w: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ля инвалидов с доходами ниже прожиточного минимума, в общей численности инвалидов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граждан, принявших участие в общественно и социально значимых мероприятиях,  от общего количества граждан данной категори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- доля граждан, принявших участие в физкультурно-оздоровительных и спортивных мероприятиях,  от общего количества граждан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роки и этапы реализации муниципальной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0 - 2026 годы </w:t>
            </w:r>
          </w:p>
        </w:tc>
      </w:tr>
      <w:tr>
        <w:trPr>
          <w:trHeight w:val="32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из средств бюджета муниципального образования «Земляничненское сельское поселение» — 803 282,5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20 700,00 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— 101 157,20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— 104 101,45 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— 116 336,80 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2024 году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587,10  рублей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2025 году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 700,00  рублей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в 2026 году  - 121 700,00 рублей.</w:t>
            </w:r>
          </w:p>
        </w:tc>
      </w:tr>
      <w:tr>
        <w:trPr>
          <w:trHeight w:val="99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Ожидаемые результаты реализации муниципальной  програм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нижение доли населения с доходами ниже прожиточного минимум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. Численность граждан старшего поколения, вовлечённых в активное долголетие, от общей численности граждан, проживающих на территории поселения, за исключением граждан старше 80 ле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. Численность  инвалидов, принявших участие в  общественных и социально значимых мероприятиях и в мероприятиях, предназначенных для удовлетворения социокультурных потребност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Число семей с детьми, принявшими участие в общественных и социально значимых мероприятиях и в мероприятиях, предназначенных для удовлетворения социокультурных потребност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Число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вящённых Дням воинской Славы Росс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6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Число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ероприятиях.  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риложение № 1</w:t>
      </w:r>
    </w:p>
    <w:p>
      <w:pPr>
        <w:pStyle w:val="Normal"/>
        <w:spacing w:lineRule="exact" w:line="28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spacing w:lineRule="exact" w:line="280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целевых индикаторов  муниципальной программы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и защита населения</w:t>
      </w:r>
    </w:p>
    <w:p>
      <w:pPr>
        <w:pStyle w:val="Normal"/>
        <w:spacing w:lineRule="exact" w:line="28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яничненского сельского поселения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1275"/>
        <w:gridCol w:w="1134"/>
        <w:gridCol w:w="1134"/>
        <w:gridCol w:w="1134"/>
        <w:gridCol w:w="1276"/>
        <w:gridCol w:w="1134"/>
        <w:gridCol w:w="1145"/>
        <w:gridCol w:w="31"/>
        <w:gridCol w:w="31"/>
        <w:gridCol w:w="7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жилых с доходами ниже прожиточного минимума, в общей численности пожилых граждан                                     </w:t>
            </w:r>
          </w:p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 с доходами ниже прожиточного минимума, в общей числен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ринявших участие в общественно и социально значимых мероприятиях  и в мероприятиях, предназначенных для реализации социокультурных потребностей,  от общего количества граждан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еранов и участников боевых действий, принявших участие в мероприятиях посвящённых Дням воинской Славы России, от общего количества граждан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нявших участие в физкультурно-оздоровительных и спортивных мероприятиях,  от общего количе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Приложение № 2</w:t>
      </w:r>
    </w:p>
    <w:p>
      <w:pPr>
        <w:pStyle w:val="Normal"/>
        <w:suppressAutoHyphens w:val="true"/>
        <w:ind w:firstLine="10725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истема мероприятий муниципальной программы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«Социальная поддержка и защита населения  Земляничненское сельское поселение»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463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849"/>
        <w:gridCol w:w="9"/>
        <w:gridCol w:w="691"/>
        <w:gridCol w:w="844"/>
        <w:gridCol w:w="9"/>
        <w:gridCol w:w="15"/>
        <w:gridCol w:w="6"/>
        <w:gridCol w:w="682"/>
        <w:gridCol w:w="992"/>
        <w:gridCol w:w="21"/>
        <w:gridCol w:w="830"/>
        <w:gridCol w:w="1275"/>
        <w:gridCol w:w="709"/>
        <w:gridCol w:w="27"/>
        <w:gridCol w:w="1107"/>
        <w:gridCol w:w="9"/>
        <w:gridCol w:w="12"/>
        <w:gridCol w:w="6"/>
        <w:gridCol w:w="965"/>
        <w:gridCol w:w="9"/>
        <w:gridCol w:w="12"/>
        <w:gridCol w:w="6"/>
        <w:gridCol w:w="824"/>
        <w:gridCol w:w="9"/>
        <w:gridCol w:w="18"/>
        <w:gridCol w:w="823"/>
        <w:gridCol w:w="12"/>
        <w:gridCol w:w="18"/>
        <w:gridCol w:w="821"/>
        <w:gridCol w:w="15"/>
        <w:gridCol w:w="18"/>
        <w:gridCol w:w="853"/>
        <w:gridCol w:w="767"/>
        <w:gridCol w:w="16"/>
        <w:gridCol w:w="15"/>
        <w:gridCol w:w="16"/>
        <w:gridCol w:w="16"/>
        <w:gridCol w:w="721"/>
        <w:gridCol w:w="13"/>
        <w:gridCol w:w="33"/>
      </w:tblGrid>
      <w:tr>
        <w:trPr>
          <w:trHeight w:val="14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 п/п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роекта, основного мероприятия (мероприятия)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ветственные исполнители мероприятия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нтрольное событ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ата наступления контрольного собы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целевого индикат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сточник финансового обеспечения</w:t>
            </w:r>
          </w:p>
        </w:tc>
        <w:tc>
          <w:tcPr>
            <w:tcW w:w="711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ъем финансового обеспечения реализации мероприятий по годам (тыс. руб.)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чала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онч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7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 год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78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86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величение периода активного долголетия и продолжительности здоровой жиз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86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еспечение участия граждан пожилого возраста и инвалидов в общественных и социально значимых мероприят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оддержка и социальная защита пенсионеров, в т.ч.      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да граждан пожилого возраст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6844,80</w:t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2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1557,20 (без изменений)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9,20 (без изменений)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39,20 (без изменений)</w:t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1539,20</w:t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3200</w:t>
            </w:r>
          </w:p>
        </w:tc>
        <w:tc>
          <w:tcPr>
            <w:tcW w:w="7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3200</w:t>
            </w:r>
          </w:p>
        </w:tc>
      </w:tr>
      <w:tr>
        <w:trPr>
          <w:trHeight w:val="30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31256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 (бе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зме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ind w:left="-377" w:firstLine="377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ий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71539,2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1539,20 (без изменений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1539,20 (без изменений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71539,2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17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и проведение мероприятий по чествованию граждан пожилого возраста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подарков старостам сел, депутатам  с юбилейными датами начиная с 60-летия и юбиляров-долгожителе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чиная с 90-лет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08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0018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70 (без изменени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единовременной разовой материальной помощи  гражданам пожилого возраст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доля пожилых с доходами ниже прожиточного минимума, в общей численности пожилых граждан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бюджета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 (без изменений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повышение качества жизни населения  Земляничне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сокращение бедности среди населения Земляничнен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ое мероприятие: П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нвалидов, в т.ч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нь инвали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 с доходами ниже прожиточного минимума, в общей численност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юджетные ассигнования  бюджета МО 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адресной помощи гражданам с ограниченными возможностям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муниципального образования «Земляничненское сельское поселение»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 с доходами ниже прожиточного минимума, в общей численности инвали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вечеров отдыха, творческих встреч и других  мероприятий для инвалидов и детей-инвалидо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МАУК «Земляничненский сельский Дом культуры» (по согласованию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без изменений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09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   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 жизнедеятельности семьей с детьми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70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 сокращение бедности среди населения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положения семей с детьми, находящихся в трудной жизненной ситуации, за счёт повышения уровня их социальной поддержки;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етей и семей с дет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в т.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када «Подарок детям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5497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без изменений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9600 (без изменений)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98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326,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мероприятий для семей с детьм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акции «Помоги собраться в школу», «Новогодний подарок», приобретение подарков первоклассникам и выпускникам школ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9497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0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(без изменений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196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58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988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326,4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3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eastAsia="Lucida Sans Unicode" w:cs="Times New Roman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едоставление адресной социальной помощи семьям с деть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0,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Цель:    повышение качества жизни населения  по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оевременное и адекватное решение проблем всех наиболее уязвимых слоев населения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благоприятных условий для  жизнедеятельности отдельных категорий граждан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45" w:hRule="atLeast"/>
        </w:trPr>
        <w:tc>
          <w:tcPr>
            <w:tcW w:w="145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: 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лучшение положения отдельных категорий граждан, за счёт повышения уровня их социальной поддержки.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держка и социальная защи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top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тдельных категории гражд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доля граждан с доходами ниже прожиточного минимума, в общей численности отдельных категорий граждан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5440,5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0,20 (без изменений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8,80 (без изменен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7721,5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3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и проведение мероприятий, посвящённых Дням воинской Славы России, в том числе: Дню Победы, Дню Памяти и скорби и другие. Приобретение подарков и чествование данной категории граждан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 МАУК «Земляничненский сельский Дом культуры» (по согласованию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Доля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вящённых Дням воинской Славы России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т общего количества граждан данной категор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904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95 (без изменений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6,30 (без изменен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,50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проведение физкультурно-оздоровительных и спортивных мероприятий поселения.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, МАУК «Земляничненский сельский Дом культуры» (по согласованию)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ероприятиях,  от общего количества граждан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535,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0,00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15,25 (без изменений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2,50 (без изменени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8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0" w:hRule="atLeast"/>
        </w:trPr>
        <w:tc>
          <w:tcPr>
            <w:tcW w:w="7498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Всего по муниципальной программе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803282,5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07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  <w:t>101157,20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04101,45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116336,80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(без изменений)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17587,1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00</w:t>
            </w:r>
          </w:p>
        </w:tc>
        <w:tc>
          <w:tcPr>
            <w:tcW w:w="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00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Приложение № 3</w:t>
      </w:r>
    </w:p>
    <w:p>
      <w:pPr>
        <w:pStyle w:val="Normal"/>
        <w:suppressAutoHyphens w:val="true"/>
        <w:ind w:firstLine="10725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еречень показателей, характеризующих ожидаемые результаты реализации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>«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Социальная поддержка и защита населения Земляничненского сельского поселения</w:t>
      </w:r>
      <w:r>
        <w:rPr>
          <w:rFonts w:eastAsia="PT Astra Serif;Times New Roman" w:cs="Mangal" w:ascii="Times New Roman" w:hAnsi="Times New Roman"/>
          <w:b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6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5255"/>
        <w:gridCol w:w="851"/>
        <w:gridCol w:w="1134"/>
        <w:gridCol w:w="1275"/>
        <w:gridCol w:w="1134"/>
        <w:gridCol w:w="1276"/>
        <w:gridCol w:w="1276"/>
        <w:gridCol w:w="955"/>
        <w:gridCol w:w="15"/>
        <w:gridCol w:w="877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N п/п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иница измерения</w:t>
            </w:r>
          </w:p>
        </w:tc>
        <w:tc>
          <w:tcPr>
            <w:tcW w:w="7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 год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25 год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од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Снижение доли населения с доходами ниже прожиточного миниму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Численность граждан старшего поколения, вовлечённых в активное долголетие, от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250</w:t>
            </w:r>
          </w:p>
        </w:tc>
      </w:tr>
      <w:tr>
        <w:trPr>
          <w:trHeight w:val="132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color w:val="21212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225"/>
              <w:textAlignment w:val="baseline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 xml:space="preserve">Численность  инвалидов, принявших участие в  общественных и социально значимых мероприятиях и в мероприятиях, предназначенных для удовлетворения социокультурных потребност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16" w:before="0" w:after="225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исло семей с детьми, принявшими участие в </w:t>
            </w:r>
            <w:r>
              <w:rPr>
                <w:rFonts w:eastAsia="Lucida Sans Unicode" w:cs="Mangal" w:ascii="Times New Roman" w:hAnsi="Times New Roman"/>
                <w:color w:val="212121"/>
                <w:kern w:val="2"/>
                <w:sz w:val="24"/>
                <w:szCs w:val="24"/>
                <w:lang w:eastAsia="hi-IN" w:bidi="hi-IN"/>
              </w:rPr>
              <w:t xml:space="preserve">общественных и социально значимых мероприятиях и в мероприятиях, предназначенных для удовлетворения социокультурных потребност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Число ветеранов и участников боевых действий, принявших участие в мероприятиях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свящённых Дням воинской Славы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5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исло граждан, принявших участи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физкультурно-оздоровительных и спортив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ероприятиях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12121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lineRule="exact" w:line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В.Г. Юди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3:00Z</dcterms:created>
  <dc:creator>Mariya</dc:creator>
  <dc:description/>
  <cp:keywords/>
  <dc:language>en-US</dc:language>
  <cp:lastModifiedBy>Пользователь</cp:lastModifiedBy>
  <cp:lastPrinted>2024-01-30T15:00:00Z</cp:lastPrinted>
  <dcterms:modified xsi:type="dcterms:W3CDTF">2025-01-16T11:22:00Z</dcterms:modified>
  <cp:revision>4</cp:revision>
  <dc:subject/>
  <dc:title/>
</cp:coreProperties>
</file>