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sz w:val="28"/>
          <w:szCs w:val="28"/>
        </w:rPr>
        <w:t xml:space="preserve">10.11.2023                                                                                                      № 39 -А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Экз.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п</w:t>
      </w:r>
      <w:r>
        <w:rPr>
          <w:sz w:val="28"/>
          <w:szCs w:val="34"/>
        </w:rPr>
        <w:t>. Земляничный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Об утверждении перечня  муниципальных  программ муниципального образования «Земляничненское сельское поселение»                                                                      Ульяновской области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 </w:t>
      </w:r>
      <w:r>
        <w:rPr>
          <w:rFonts w:cs="Times New Roman"/>
          <w:sz w:val="28"/>
          <w:szCs w:val="28"/>
        </w:rPr>
        <w:t>целях решения основных задач социально-экономического развития муниципального образования «Земляничненское сельское поселение»</w:t>
      </w:r>
      <w:r>
        <w:rPr/>
        <w:t xml:space="preserve"> </w:t>
      </w:r>
      <w:r>
        <w:rPr>
          <w:sz w:val="28"/>
          <w:szCs w:val="28"/>
        </w:rPr>
        <w:t>администрация</w:t>
      </w:r>
      <w:r>
        <w:rPr/>
        <w:t xml:space="preserve"> </w:t>
      </w:r>
      <w:r>
        <w:rPr>
          <w:rFonts w:cs="Times New Roman"/>
          <w:sz w:val="28"/>
          <w:szCs w:val="28"/>
        </w:rPr>
        <w:t>муниципального образования «Земляничненское сельское поселение»</w:t>
      </w:r>
      <w:r>
        <w:rPr/>
        <w:t xml:space="preserve">  </w:t>
      </w:r>
      <w:r>
        <w:rPr>
          <w:rFonts w:eastAsia="Times New Roman" w:cs="Times New Roman"/>
          <w:sz w:val="28"/>
          <w:szCs w:val="28"/>
        </w:rPr>
        <w:t>п о с т а н о в л я е т: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/>
          <w:sz w:val="28"/>
          <w:szCs w:val="28"/>
        </w:rPr>
        <w:t>прилагаемый</w:t>
      </w:r>
      <w:r>
        <w:rPr>
          <w:rFonts w:cs="Times New Roman"/>
          <w:color w:val="000000"/>
          <w:sz w:val="28"/>
          <w:szCs w:val="28"/>
        </w:rPr>
        <w:t xml:space="preserve"> перечень муниципальных программ </w:t>
      </w:r>
      <w:r>
        <w:rPr>
          <w:rFonts w:cs="Times New Roman"/>
          <w:sz w:val="28"/>
          <w:szCs w:val="28"/>
        </w:rPr>
        <w:t>муниципального образования «Земляничненское сельское поселение» (приложение 1).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2. Муниципальным заказчикам обеспечить разработку и утверждение муниципальных программ, предлагаемых к реализации в очередном финансовом году, не позднее 30 дней до дня </w:t>
      </w:r>
      <w:r>
        <w:rPr>
          <w:rFonts w:cs="Times New Roman"/>
          <w:sz w:val="28"/>
          <w:szCs w:val="28"/>
        </w:rPr>
        <w:t>внесения проекта решения о бюджете муниципального образования «Земляничненское сельское поселение» Ульяновской области на очередной финансовый год и на плановый период в Совет депутатов муниципального образования «Земляничненское сельское поселение».</w:t>
      </w:r>
    </w:p>
    <w:p>
      <w:pPr>
        <w:pStyle w:val="Normal"/>
        <w:ind w:firstLine="690"/>
        <w:jc w:val="both"/>
        <w:rPr/>
      </w:pPr>
      <w:r>
        <w:rPr>
          <w:rFonts w:cs="Times New Roman"/>
          <w:sz w:val="28"/>
          <w:szCs w:val="28"/>
        </w:rPr>
        <w:t>3. Признать утратившим силу постановление администрации муниципального образования «Земляничненское сельское поселение» от 10.11.2022 № 50-А «Об утверждении перечня  муниципальных  программ муниципального образования «Земляничненское сельское поселение»                                                                      Ульяновской области».</w:t>
      </w:r>
    </w:p>
    <w:p>
      <w:pPr>
        <w:pStyle w:val="Normal"/>
        <w:ind w:firstLine="690"/>
        <w:jc w:val="both"/>
        <w:rPr/>
      </w:pPr>
      <w:r>
        <w:rPr>
          <w:rFonts w:cs="Times New Roman"/>
          <w:sz w:val="28"/>
          <w:szCs w:val="28"/>
        </w:rPr>
        <w:t>4. Постановление вступает в силу на следующий день после дня его подписания и подлежит опубликованию.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Глава администрации                                                                                  В.Г. Юдин</w:t>
      </w:r>
    </w:p>
    <w:p>
      <w:pPr>
        <w:pStyle w:val="Normal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/>
        </w:rPr>
        <w:t>МО «Земляничненское сельское поселение»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10.11.2023 № 39-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ЧЕНЬ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униципальных  программ муниципального образования «Земляничненское сельское поселение» Ульяновской области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3827"/>
        <w:gridCol w:w="60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го заказчика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ые направления реализации муниципальных програм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униципальная программа «Социальная поддержка и защита населения Земляничненского сельского посел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отдельных категорий граждан, в том числе находящихся в трудной жизненной ситуац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муниципальным служащим, ушедшим на пенсию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семей, находящихся в трудной жизненной ситуации в социокультурную жизнь общест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пожилого возраста в социокультурную жизнь обществ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« Благоустройство и озеленение территории муниципального образования «Земляничненское сельское поселение»</w:t>
            </w: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Администрация МО «Земляничненское сельское поселение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ышение уровня благоустройства и озеленения;</w:t>
            </w:r>
          </w:p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улучшение архитектурного облика и создание благоприятных условий жизни на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«Развитие малого и среднего предпринимательства на территории муниципальном образовании «</w:t>
            </w:r>
            <w:r>
              <w:rPr>
                <w:rFonts w:cs="Times New Roman"/>
              </w:rPr>
              <w:t>Земляничненское</w:t>
            </w:r>
            <w:r>
              <w:rPr/>
              <w:t xml:space="preserve"> сельское посел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 «Земляничненское сельское поселение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ведения предпринимательской деятельности ; создание условий для увеличения занятости населения; привлечение представителей субъектов малого и среднего бизнеса, ведущих деятельность в приоритетных направлениях социального разви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 xml:space="preserve">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О «Земляничненское сельское поселение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color w:val="000000"/>
              </w:rPr>
            </w:pPr>
            <w:r>
              <w:rPr/>
              <w:t>Обеспечение открытости и доступности информации о деятельности органа местного самоуправления муниципального образования и расширение возможности доступа к н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 программа  по обеспечению мер пожарной безопасности на территории  муниципального образования «Земляничненское сельское посел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еспечение мер пожарной безопасности, противопожарной защиты населённых пунктов, уменьшение количества пожаров, гибели людей, травматизма и размера материальных потерь от ог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Управление имуществом муниципального образования «Земляничненское сельское поселение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Обеспечение эффективного управления, целевого использования и сохранности муниципального имущества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180" w:leader="none"/>
        </w:tabs>
        <w:autoSpaceDE w:val="false"/>
        <w:snapToGrid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uto" w:line="240"/>
      <w:ind w:left="0" w:right="0" w:firstLine="720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suppressAutoHyphens w:val="true"/>
    </w:pPr>
    <w:rPr>
      <w:rFonts w:cs="Calibri"/>
      <w:sz w:val="24"/>
      <w:szCs w:val="2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4:00Z</dcterms:created>
  <dc:creator>Админ</dc:creator>
  <dc:description/>
  <dc:language>en-US</dc:language>
  <cp:lastModifiedBy>Пользователь</cp:lastModifiedBy>
  <cp:lastPrinted>2023-11-13T14:30:00Z</cp:lastPrinted>
  <dcterms:modified xsi:type="dcterms:W3CDTF">2023-11-13T10:34:00Z</dcterms:modified>
  <cp:revision>2</cp:revision>
  <dc:subject/>
  <dc:title/>
</cp:coreProperties>
</file>