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3.2023                                                                                                 № 4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весеннему благоустройству территории населённых пунктов муниципального образования «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-30" w:right="-1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на территории муниципального образования «Земляничненское сельское поселение» комплекс работ по весеннему благоустройству территории населенных пунктов с 3 апреля по 30 июня 2023 года. 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Провести субботники по наведению чистоты и порядка, улучшению санитарного и экологического состояния населённых пунктов муниципального образования «Земляничненское сельское поселение»  07, 21 и 28  апреля, 12 и 26 мая, 09 и 23  июня 2023 года.</w:t>
      </w:r>
    </w:p>
    <w:p>
      <w:pPr>
        <w:pStyle w:val="Normal"/>
        <w:ind w:right="-7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Объявить 23 июня 2023 года единым днём чистоты и порядка на территории муниципального образования «Земляничненское сельское поселение».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Обеспечить проведение мероприятий, предусмотренных пунктами 2 и 3 настоящего постановления, с учётом соблюдения требований (рекомендаций) Федеральной службы по надзору в сфере защиты прав потребителей и благополучия человека, санитарно-эпидемиологических правил СП 3.1.3597-20 «Профилактика новой коронавирусной инфекции (COVID-19)», утверждённых постановлением Главного государственного санитарного врача Российской Федерации от 22.05.2020 № 15 «Об утверждении санитарно-эпидеомиологических правил СП 3.1.3597-20 «Профилактика новой коронавирусной инфекции (COVID-19)».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6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Создать комиссию 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 (приложение)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весеннему благоустройству территории населённых пунктов поселения  привлечь к работам коллективы организаций всех организационно-правовых форм, образовательные организации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7. Обеспечить контроль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ind w:right="-15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.В.Андриан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т 02.03.2023  № 4-А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</w:t>
      </w:r>
      <w:r>
        <w:rPr>
          <w:sz w:val="28"/>
          <w:szCs w:val="34"/>
          <w:lang w:val="ru-RU"/>
        </w:rPr>
        <w:t xml:space="preserve">С О С Т А 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-       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А.В.Андрианов    -       главный специалист- эксперт администрации                                           муниципального образования «Земляничненское сельское поселение»  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А.В.Суходеева     -       ведущий специалист администрации </w:t>
        <w:tab/>
        <w:tab/>
      </w:r>
    </w:p>
    <w:p>
      <w:pPr>
        <w:pStyle w:val="Normal"/>
        <w:rPr/>
      </w:pPr>
      <w:r>
        <w:rPr>
          <w:sz w:val="28"/>
          <w:szCs w:val="34"/>
          <w:lang w:val="ru-RU"/>
        </w:rPr>
        <w:tab/>
        <w:t xml:space="preserve">                       муниципального образования «Земляничненское </w:t>
        <w:tab/>
        <w:tab/>
        <w:tab/>
        <w:t xml:space="preserve">      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.А.Ярынкина      -       специалист администрации муниципального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</w:t>
      </w:r>
      <w:r>
        <w:rPr>
          <w:sz w:val="28"/>
          <w:szCs w:val="34"/>
          <w:lang w:val="ru-RU"/>
        </w:rPr>
        <w:t xml:space="preserve">образования «Земляничненское сельское поселение»                          </w:t>
        <w:tab/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/>
      </w:pPr>
      <w:r>
        <w:rPr>
          <w:sz w:val="28"/>
          <w:szCs w:val="34"/>
          <w:lang w:val="ru-RU"/>
        </w:rPr>
        <w:t>А.А. Шафеев         -       директор МАУК «Земляничненский сельский Дом                                               культуры» (по согласованию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01:00Z</dcterms:created>
  <dc:creator>Mariya</dc:creator>
  <dc:description/>
  <dc:language>en-US</dc:language>
  <cp:lastModifiedBy>Пользователь</cp:lastModifiedBy>
  <cp:lastPrinted>2023-03-02T16:00:00Z</cp:lastPrinted>
  <dcterms:modified xsi:type="dcterms:W3CDTF">2023-03-02T12:01:00Z</dcterms:modified>
  <cp:revision>2</cp:revision>
  <dc:subject/>
  <dc:title/>
</cp:coreProperties>
</file>