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lang w:val="ru-RU"/>
        </w:rPr>
        <w:t xml:space="preserve">18.04.2023                                                                                                          № 15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b/>
          <w:color w:val="000000"/>
          <w:sz w:val="28"/>
          <w:szCs w:val="28"/>
          <w:lang w:val="ru-RU" w:eastAsia="ar-SA" w:bidi="ar-SA"/>
        </w:rPr>
        <w:t>Об оказании содействия органам государственной власти в организации пожарно-профилактической работы на территории муниципального образования «Земляничненское сельское поселение»</w:t>
      </w:r>
    </w:p>
    <w:p>
      <w:pPr>
        <w:pStyle w:val="Normal"/>
        <w:shd w:fill="FFFFFF" w:val="clear"/>
        <w:ind w:right="-5" w:firstLine="709"/>
        <w:jc w:val="both"/>
        <w:rPr>
          <w:rFonts w:eastAsia="Calibri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right="-5" w:firstLine="709"/>
        <w:jc w:val="both"/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/>
            <w:color w:val="000000"/>
            <w:kern w:val="0"/>
            <w:sz w:val="28"/>
            <w:szCs w:val="28"/>
            <w:lang w:val="ru-RU" w:bidi="ar-SA"/>
          </w:rPr>
          <w:t>Федеральными закон</w:t>
        </w:r>
      </w:hyperlink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 xml:space="preserve">ами от 21.12.1994 № 69-ФЗ «О пожарной безопасности»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и в целях организации выполнения и осуществления мер пожарной безопасности на территории муниципального образования «Земляничненское сельское поселение» Барышского района Ульяновской области, </w:t>
      </w:r>
      <w:r>
        <w:rPr>
          <w:rFonts w:cs="Times New Roman"/>
          <w:color w:val="000000"/>
          <w:sz w:val="28"/>
          <w:szCs w:val="28"/>
          <w:lang w:val="ru-RU" w:eastAsia="ar-SA" w:bidi="ar-SA"/>
        </w:rPr>
        <w:t>администрация муниципального образования «Земляничненское сельское поселение»                п о с т а н о в л я е т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 Утвердить прилагаемое Положение </w:t>
      </w: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Земляничненское сельское поселение» Барышского района Ульяновской области.</w:t>
      </w:r>
    </w:p>
    <w:p>
      <w:pPr>
        <w:pStyle w:val="Normal"/>
        <w:ind w:right="-143" w:firstLine="72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 w:eastAsia="ar-SA" w:bidi="ar-SA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bidi="ar-SA"/>
        </w:rPr>
        <w:t>Глава администрации                                                                          В.Г. Юдин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zh-CN" w:bidi="ar-SA"/>
        </w:rPr>
        <w:t>Исп. Андрианов А.В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2"/>
          <w:szCs w:val="22"/>
          <w:lang w:val="ru-RU" w:eastAsia="zh-CN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zh-CN" w:bidi="ar-SA"/>
        </w:rPr>
        <w:t>Тел. 884253-21-8-12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 w:eastAsia="ar-SA" w:bidi="ar-SA"/>
        </w:rPr>
        <w:t>УТВЕРЖДЕНО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 w:eastAsia="ar-SA" w:bidi="ar-SA"/>
        </w:rPr>
        <w:t>постановлением администрации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ar-SA" w:bidi="ar-SA"/>
        </w:rPr>
        <w:t>муниципального образования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val="ru-RU" w:eastAsia="ar-SA" w:bidi="ar-SA"/>
        </w:rPr>
        <w:t xml:space="preserve">«Земляничненское сельское поселение»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 w:eastAsia="ar-SA" w:bidi="ar-SA"/>
        </w:rPr>
        <w:t>Барышского района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 w:eastAsia="ar-SA" w:bidi="ar-SA"/>
        </w:rPr>
        <w:t>Ульяновской области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/>
          <w:color w:val="000000"/>
          <w:sz w:val="28"/>
          <w:szCs w:val="28"/>
          <w:lang w:val="ru-RU" w:eastAsia="ar-SA" w:bidi="ar-SA"/>
        </w:rPr>
        <w:t>от  18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04. 2023 года № 15-А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shd w:fill="FFFFFF" w:val="clear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Земляничненское сельское поселение» Барышского района  Ульяновской области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1. Положение о </w:t>
      </w: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муниципального образования «Земляничненское сельское поселение» Барышского района Ульяновской области (далее – противопожарная пропаганда) определяет цели, задачи, порядок и периодичность проведения противопожарной пропаганды и подготовка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) 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) доведение до населения информации в области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отивопожарную пропаганду проводят работники администрации муниципального образования «Земляничненское сельское поселение», личный состав добровольной пожарной охраны, а также руководители организаций (учреждений)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2. Организация противопожарной пропаганды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. Администрация муниципального образования «Земляничненское сельское поселение» проводит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)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4) привлечения средств массовой информации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5) размещения информационного материала на противопожарную тематику на сайте администрации МО «Земляничненское сельское поселение»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2. Для организации работы по противопожарной пропаганде, подготовку населения мерам пожарной безопасности на территории муниципального образования «Земляничненское сельское поселение» назначается ответственное должностное лицо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Администрация муниципального образования «Земляничненское сельское поселение» является основным организатором и исполнителем мероприятий по противопожарной пропаганде и подготовке населения мерам пожарной безопасности на территории муниципального образования «Земляничненское сельское поселение»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На противопожарную пропаганду и подготовку в бюджете муниципального образования «Земляничненское сельское поселение» в обязательном порядке предусматриваются денежные средства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5. При организации противопожарной пропаганды проверяется соблюдение требований пожарной безопасности, в том числе проведение совместных рейдов с отделом (отделением) надзорной деятельности и профилактической работы по «Барышскому и Кузоватовскому районов» управления надзорной деятельности и профилактической работы Главного управления МЧС России по Ульяновской области и </w:t>
      </w:r>
      <w:r>
        <w:rPr>
          <w:rFonts w:cs="Times New Roman"/>
          <w:color w:val="000000"/>
          <w:sz w:val="28"/>
          <w:szCs w:val="28"/>
          <w:lang w:val="ru-RU" w:eastAsia="ar-SA" w:bidi="ar-SA"/>
        </w:rPr>
        <w:t>МО МВД России «Барышский»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10:00Z</dcterms:created>
  <dc:creator>TurinaTN</dc:creator>
  <dc:description/>
  <dc:language>en-US</dc:language>
  <cp:lastModifiedBy>Пользователь</cp:lastModifiedBy>
  <cp:lastPrinted>2023-04-18T16:46:00Z</cp:lastPrinted>
  <dcterms:modified xsi:type="dcterms:W3CDTF">2023-04-19T05:10:00Z</dcterms:modified>
  <cp:revision>2</cp:revision>
  <dc:subject/>
  <dc:title/>
</cp:coreProperties>
</file>