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4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 </w:t>
      </w:r>
    </w:p>
    <w:p>
      <w:pPr>
        <w:pStyle w:val="Normal"/>
        <w:ind w:hanging="24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ОБРАЗОВАНИЯ</w:t>
      </w:r>
    </w:p>
    <w:p>
      <w:pPr>
        <w:pStyle w:val="Normal"/>
        <w:ind w:hanging="24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«ЗЕМЛЯНИЧНЕНСКОЕ СЕЛЬСКОЕ ПОСЕЛЕНИЕ» </w:t>
      </w:r>
    </w:p>
    <w:p>
      <w:pPr>
        <w:pStyle w:val="Normal"/>
        <w:ind w:hanging="24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snapToGrid w:val="false"/>
        <w:spacing w:lineRule="atLeast" w:line="200"/>
        <w:ind w:left="90" w:right="105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</w:pP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>27.04.2023                                                                                                                                                                                         № 16-А</w:t>
      </w:r>
    </w:p>
    <w:p>
      <w:pPr>
        <w:pStyle w:val="Normal"/>
        <w:jc w:val="right"/>
        <w:rPr/>
      </w:pP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 xml:space="preserve"> </w:t>
      </w: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>Экз. №_____</w:t>
      </w:r>
    </w:p>
    <w:p>
      <w:pPr>
        <w:pStyle w:val="Normal"/>
        <w:jc w:val="center"/>
        <w:rPr/>
      </w:pP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>п. Земляничный</w:t>
      </w:r>
    </w:p>
    <w:p>
      <w:pPr>
        <w:pStyle w:val="Normal"/>
        <w:jc w:val="center"/>
        <w:rPr/>
      </w:pPr>
      <w:r>
        <w:rPr/>
      </w:r>
    </w:p>
    <w:p>
      <w:pPr>
        <w:pStyle w:val="Style25"/>
        <w:numPr>
          <w:ilvl w:val="0"/>
          <w:numId w:val="2"/>
        </w:numPr>
        <w:spacing w:lineRule="atLeast" w:line="0" w:before="0" w:after="0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eastAsia="Calibri"/>
          <w:b/>
          <w:color w:val="000000"/>
          <w:sz w:val="28"/>
          <w:szCs w:val="28"/>
        </w:rPr>
        <w:t>О внесении изменений (Постановление от 10.02.2020 № 7-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целях оздоровления муниципальных финансов муниципального образования «Земляничненское сельское поселение», 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5"/>
      <w:r>
        <w:rPr>
          <w:rFonts w:eastAsia="Times New Roman" w:cs="Times New Roman"/>
        </w:rPr>
        <w:t xml:space="preserve">          </w:t>
      </w:r>
      <w:r>
        <w:rPr>
          <w:rFonts w:cs="Times New Roman"/>
          <w:sz w:val="28"/>
          <w:szCs w:val="28"/>
        </w:rPr>
        <w:t>1. Внести в постановление администрации муниципального образования «Земляничненское сельское поселение» от 10.02.2020г. № 7-А «Об утверждении программы оздоровления муниципальных финансов муниципального образования «Земляничненское сельское поселение» на 2020 - 2024 годы»</w:t>
      </w:r>
      <w:bookmarkEnd w:id="0"/>
      <w:r>
        <w:rPr>
          <w:rFonts w:cs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1. В наименовании постановления слова «2020-2024 годы» заменить на слова «2020-2025 годы»;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2. Приложение № 1</w:t>
      </w:r>
      <w:r>
        <w:rPr>
          <w:rFonts w:cs="Tahoma"/>
          <w:color w:val="000000"/>
          <w:kern w:val="2"/>
          <w:lang w:eastAsia="en-US" w:bidi="en-US"/>
        </w:rPr>
        <w:t xml:space="preserve"> </w:t>
      </w:r>
      <w:r>
        <w:rPr>
          <w:rFonts w:cs="Times New Roman"/>
          <w:sz w:val="28"/>
          <w:szCs w:val="28"/>
          <w:lang w:bidi="en-US"/>
        </w:rPr>
        <w:t>к постановлению изложить в следующей редакции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1258"/>
        <w:gridCol w:w="567"/>
        <w:gridCol w:w="1559"/>
        <w:gridCol w:w="426"/>
        <w:gridCol w:w="708"/>
        <w:gridCol w:w="709"/>
        <w:gridCol w:w="425"/>
        <w:gridCol w:w="1135"/>
        <w:gridCol w:w="141"/>
        <w:gridCol w:w="1077"/>
        <w:gridCol w:w="57"/>
        <w:gridCol w:w="1134"/>
        <w:gridCol w:w="992"/>
        <w:gridCol w:w="993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892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38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здоровления муниципальных финансов муниципа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Земляничненское сельское поселение» на 2020-2025 годы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мероприят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ханизм (инструмент) 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ы местного самоуправления, муниципальные учреждения ответственные за реализац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елевой показатель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ценка бюджетного эффекта, тыс.руб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еоценка кадастровой стоимости объектов недвижимости после окончания действия моратория на повышение  кадастровой стоимости объектов недвижимости, в целях налогооб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тмена налоговых льгот, не влияющих на стимулирование инвестиционной привлекательности регио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ивлечение инвестиций за счёт реализации комплекса мер по стимулированию и развитию субъектов малого и среднего предпринимательства, осуществляющих деятельность на территории М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ивлечение инвестиций за счёт развития новых моделей и дополнительных форм государственной поддержки инвестиционной и инновационной деятельности субъектов малого и среднего предпринимательства, осуществляющих деятельность на территории М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действие развитию приоритетных отраслей экономики и налоговой баз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ширение действующей налоговой базы с целью увеличения налогового потенциала реги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53,5 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8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</w:t>
            </w:r>
          </w:p>
        </w:tc>
      </w:tr>
      <w:tr>
        <w:trPr>
          <w:trHeight w:val="3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гализация заработной платы, сокрытой от налогооб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рганизация и проведение заседаний муниципальных рабочих групп по укреплению дисциплины оплаты труда и снижению уровня неформальной занят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МО «Земляничненское сельское поселение», МРИ ФНС России №4 по Ульян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объема доходов по налогу на доходы физических лиц (тыс.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,5 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ректировка ставок земельного налога в муниципальном образовании «Земляничненское сельское поселе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Внесение изменений в нормативно-правовые акты муниципального образования «Земляничненское сельское посел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объемов доходов по земельному налог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30</w:t>
            </w:r>
            <w:r>
              <w:rPr>
                <w:rFonts w:eastAsia="Times New Roman" w:cs="Times New Roman"/>
                <w:color w:val="000000"/>
              </w:rPr>
              <w:t>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ышение эффективности реализации земельных участков сельскохозяйственного назначения находящихся в муниципальной собственности «Земляничненское сельское поселе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ключение договоров купли-продажи с арендаторами земельных участков, арендуемых более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Calibri" w:cs="Times New Roman"/>
                <w:color w:val="000000"/>
              </w:rPr>
              <w:t xml:space="preserve">Комитет по управлению муниципальным имуществом и земельным отношениям МО «Барышский район» (по согласованию), </w:t>
            </w: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Увеличение объемов доходов по земельному налогу (тыс.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8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я, направленные на повышение собираемости неналоговых до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 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1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201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поступления доходов от сдачи в аренду государствен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объёма поступления доходов от предоставления в аренду или в собственность свободных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объема поступления доходов от проведения инвентаризации территории муниципального образования «Земляничненское сельское поселе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роведение муниципального земельного контроля. Побуждение землепользователей к оформлению договоров аренды и купли продажи земельных участ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Calibri" w:cs="Times New Roman"/>
                <w:color w:val="000000"/>
              </w:rPr>
              <w:t xml:space="preserve">Комитет по управлению муниципальным имуществом и земельным отношениям МО «Барышский район»(по согласованию), </w:t>
            </w: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ост объема налоговых и неналоговых доходов от повышения эффективности управления земельными ресурсами (тыс.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объёма поступления доходов от реализации иного имущества, находящегося в собственности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митет по управлению муниципальным имуществом и земельным отношениям МО «Барышский район»(по согласованию), </w:t>
            </w: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ИТОГО ПО РАЗДЕЛАМ  1-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</w:rPr>
              <w:t>63,5(без изменен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</w:rPr>
              <w:t>18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</w:rPr>
              <w:t>201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тимизация расходов на государственное (муниципальное) упр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птимизация штатной численности органов местного самоуправ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кращение расходов в органах муниципальной в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вершенствование системы закупок для государственных и муниципальных нуж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6,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ентрализация закупок для нужд органов местного самоуправления и муниципаль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Полная централизация муниципальных закупо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кономия средств бюджета за счет централизации закуп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3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3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тимизация лимитов потребления ТЭР подведомственных муниципаль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5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ышение эффективности расходов на жилищно-коммунальное хозяй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лючение энергосервисных контрактов, реализация мероприятий по энергосбережению, привлечение спонсоров на проведение текущего ремонта, привлечене граждан, сниженисе суммы взносов на капитальный ремо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Внедрение и реализация механизма энергосервисного контра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Calibri" w:cs="Times New Roman"/>
                <w:color w:val="000000"/>
              </w:rPr>
              <w:t xml:space="preserve">Управление образования МО «Барышский район» (по согласованию), Городские и </w:t>
            </w:r>
            <w:r>
              <w:rPr>
                <w:rFonts w:eastAsia="Times New Roman" w:cs="Times New Roman"/>
                <w:color w:val="000000"/>
              </w:rPr>
              <w:t xml:space="preserve">Администрация МО «Земляничненское сельское поселение», </w:t>
            </w:r>
            <w:r>
              <w:rPr>
                <w:rFonts w:eastAsia="Calibri" w:cs="Times New Roman"/>
                <w:color w:val="000000"/>
              </w:rPr>
              <w:t>МУ Управление делами АМО "Барышский район"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бъём экономии средств бюджета при реализации энергосервисных контра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я по повышению качества бюджетного план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овышение эффективности программных расход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екты, связанные с участием граждан в распределении средств (программы поддержки местных инициатив, «Народный бюджет» и проекты партисипаторного бюджетирова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246,8436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ямое участие граждан, проживающих на территории МО, в определении бюджетных приорит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246,8436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ИТОГО ПО РАЗДЕЛАМ 4-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6,5 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252,8436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ИТОГО ПО МЕРОПРИЯТИЯ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90</w:t>
            </w:r>
            <w:r>
              <w:rPr/>
              <w:t>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(без изме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270,8436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207,0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6,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                              В.Г. Юдин                                                                </w:t>
      </w:r>
    </w:p>
    <w:p>
      <w:pPr>
        <w:pStyle w:val="Style25"/>
        <w:numPr>
          <w:ilvl w:val="0"/>
          <w:numId w:val="2"/>
        </w:numPr>
        <w:spacing w:lineRule="atLeast" w:line="0" w:before="0" w:after="0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iCs/>
        <w:bCs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Cs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Layout">
    <w:name w:val="layout"/>
    <w:basedOn w:val="2"/>
    <w:qFormat/>
    <w:rPr/>
  </w:style>
  <w:style w:type="character" w:styleId="AbsatzStandardschriftart">
    <w:name w:val="Absatz-Standardschriftart"/>
    <w:qFormat/>
    <w:rPr/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1">
    <w:name w:val="Основной текст 23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1:00Z</dcterms:created>
  <dc:creator>User</dc:creator>
  <dc:description/>
  <cp:keywords/>
  <dc:language>en-US</dc:language>
  <cp:lastModifiedBy>Пользователь</cp:lastModifiedBy>
  <cp:lastPrinted>2021-04-03T13:02:00Z</cp:lastPrinted>
  <dcterms:modified xsi:type="dcterms:W3CDTF">2023-04-27T12:23:00Z</dcterms:modified>
  <cp:revision>5</cp:revision>
  <dc:subject/>
  <dc:title/>
</cp:coreProperties>
</file>