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jc w:val="center"/>
        <w:rPr>
          <w:rFonts w:cs="Tahoma"/>
          <w:b/>
          <w:b/>
          <w:color w:val="000000"/>
          <w:kern w:val="2"/>
          <w:sz w:val="36"/>
          <w:szCs w:val="36"/>
          <w:lang w:eastAsia="en-US" w:bidi="en-US"/>
        </w:rPr>
      </w:pPr>
      <w:r>
        <w:rPr>
          <w:rFonts w:cs="Tahoma"/>
          <w:b/>
          <w:color w:val="000000"/>
          <w:kern w:val="2"/>
          <w:sz w:val="36"/>
          <w:szCs w:val="36"/>
          <w:lang w:eastAsia="en-US" w:bidi="en-US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rFonts w:cs="Tahoma"/>
          <w:b/>
          <w:b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 xml:space="preserve">22.05.2023                                                                                                          № 18-А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color w:val="000000"/>
          <w:kern w:val="2"/>
          <w:sz w:val="28"/>
          <w:szCs w:val="28"/>
          <w:lang w:eastAsia="en-US" w:bidi="en-US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eastAsia="en-US" w:bidi="en-US"/>
        </w:rPr>
        <w:t xml:space="preserve">                                                                                                       </w:t>
      </w:r>
      <w:r>
        <w:rPr>
          <w:rFonts w:cs="Tahoma"/>
          <w:color w:val="000000"/>
          <w:kern w:val="2"/>
          <w:sz w:val="28"/>
          <w:szCs w:val="28"/>
          <w:lang w:eastAsia="en-US" w:bidi="en-US"/>
        </w:rPr>
        <w:t>Экз. №_____</w:t>
      </w:r>
    </w:p>
    <w:p>
      <w:pPr>
        <w:pStyle w:val="Normal"/>
        <w:autoSpaceDE w:val="false"/>
        <w:spacing w:lineRule="exact" w:line="300"/>
        <w:jc w:val="center"/>
        <w:rPr>
          <w:rFonts w:cs="Tahoma"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color w:val="000000"/>
          <w:kern w:val="2"/>
          <w:sz w:val="28"/>
          <w:szCs w:val="28"/>
          <w:lang w:eastAsia="en-US" w:bidi="en-US"/>
        </w:rPr>
        <w:t>п. Земляничный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rPr>
          <w:rFonts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ведении особого противопожарного режима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униципального образования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емляничненское сельское поселение»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В соответствии со статьей 30 Федерального закона от 21.12.1994 № 69-ФЗ «О пожарной безопасности», и в целях стабилизации обстановки с пожарами на территории муниципального образования «Земляничненское сельское поселение», п о с т а н о в л я е т 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1. Ввести на территории муниципального образования «Земляничненское сельское поселение» особый противопожарный режим с 22 мая 2023 года по 31 мая 2023 год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На период действия особого противопожарного режима на территории муниципального образования «Земляничненское сельское поселение» организовать работу по обеспечению первичных мер пожарной безопасности: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населения для локализации пожаров в границах населённого пункта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исправное состояние источников противопожарного водоснабжения и первичных средств пожаротушения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чистку территории населённых пунктов поселения и организаций в пределах противопожарных расстояний между зданиями, сооружениями и открытыми складами, а также участков, прилегающих к жилым домам и иным постройкам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/>
      </w:pPr>
      <w:r>
        <w:rPr>
          <w:sz w:val="28"/>
          <w:szCs w:val="28"/>
        </w:rPr>
        <w:t>- организацию проведения сходов граждан с целью доведения до них требований правил пожарной безопасности и принятия мер по профилактике пожаров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 с органами опеки и попечительства, социальной защиты населения, управления надзорной деятельности по Барышскому и Кузоватовскому району МЧС России по Ульяновской области, регионального общественного учреждения «Добровольная пожарная охрана Ульяновской области» обходов жилых домов одиноких престарелых граждан, лиц, склонных к злоупотреблению алкогольной продукции, неблагополучных семей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стендов по пожарной безопасности и назначение работников ответственных за пропаганду пожарной безопасности, выпуск и распространение памяток, листовок;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иодического опубликования информации о действующих на территории муниципального образования «Земляничненское сельское поселение» ограничениях и запретах на применение открытого огня, о мероприятиях по обеспечению пожарной безопасности, проводимых в период действия особого противопожарного режима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Постоянно рассматривать состояние пожарной безопасности на совещаниях и при необходимости вводить запреты на мероприятия, снижающие пожарную безопасность на территории поселения, в пределах своих полномочи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на следующий день после дня его официального опубликования.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8"/>
          <w:szCs w:val="28"/>
        </w:rPr>
        <w:t xml:space="preserve">Глава администрации                                                                            В.Г. Юдин 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Исп. Андрианов А.В.</w:t>
      </w:r>
    </w:p>
    <w:p>
      <w:pPr>
        <w:pStyle w:val="Normal"/>
        <w:widowControl/>
        <w:tabs>
          <w:tab w:val="clear" w:pos="708"/>
          <w:tab w:val="left" w:pos="1407" w:leader="none"/>
        </w:tabs>
        <w:suppressAutoHyphens w:val="false"/>
        <w:jc w:val="both"/>
        <w:rPr/>
      </w:pPr>
      <w:r>
        <w:rPr>
          <w:sz w:val="22"/>
          <w:szCs w:val="22"/>
        </w:rPr>
        <w:t>тел: 21-8-12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  <w:sz w:val="28"/>
        <w:szCs w:val="28"/>
      </w:rPr>
    </w:pPr>
    <w:r>
      <w:rPr>
        <w:rFonts w:cs="PT Astra Serif;Times New Roman" w:ascii="PT Astra Serif;Times New Roman" w:hAnsi="PT Astra Serif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8"/>
        <w:b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8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8"/>
        <w:b/>
        <w:szCs w:val="28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8"/>
        <w:b/>
        <w:szCs w:val="28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8"/>
        <w:b/>
        <w:szCs w:val="28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8"/>
        <w:b/>
        <w:szCs w:val="28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8"/>
        <w:b/>
        <w:szCs w:val="28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6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>
      <w:shd w:fill="auto" w:val="clear"/>
    </w:rPr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rong">
    <w:name w:val="Strong"/>
    <w:qFormat/>
    <w:rPr>
      <w:b/>
      <w:bCs/>
    </w:rPr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Layout">
    <w:name w:val="layout"/>
    <w:basedOn w:val="2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3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7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31">
    <w:name w:val="Основной текст 23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4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5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30">
    <w:name w:val="Тема примечания"/>
    <w:basedOn w:val="15"/>
    <w:next w:val="15"/>
    <w:qFormat/>
    <w:pPr/>
    <w:rPr>
      <w:b/>
      <w:bCs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7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8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4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9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shd w:fill="FFFFFF" w:val="clear"/>
      <w:lang w:val="en-US" w:bidi="ar-SA"/>
    </w:rPr>
  </w:style>
  <w:style w:type="paragraph" w:styleId="110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BlockText">
    <w:name w:val="Block Text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Liberation Serif;Times New Roman"/>
      <w:color w:val="auto"/>
      <w:sz w:val="24"/>
      <w:szCs w:val="24"/>
      <w:lang w:val="ru-RU" w:bidi="hi-IN" w:eastAsia="zh-CN"/>
    </w:rPr>
  </w:style>
  <w:style w:type="paragraph" w:styleId="222">
    <w:name w:val="Основной текст 22"/>
    <w:basedOn w:val="Normal"/>
    <w:qFormat/>
    <w:pPr>
      <w:ind w:left="0" w:right="-2" w:hanging="0"/>
      <w:jc w:val="both"/>
    </w:pPr>
    <w:rPr>
      <w:sz w:val="24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(3)"/>
    <w:basedOn w:val="Normal"/>
    <w:qFormat/>
    <w:pPr>
      <w:widowControl/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2">
    <w:name w:val="Основной текст с отступом 21"/>
    <w:basedOn w:val="Normal"/>
    <w:qFormat/>
    <w:pPr>
      <w:widowControl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kern w:val="2"/>
      <w:sz w:val="24"/>
      <w:lang w:val="en-US" w:bidi="ar-SA"/>
    </w:rPr>
  </w:style>
  <w:style w:type="paragraph" w:styleId="Style41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2:00Z</dcterms:created>
  <dc:creator>User</dc:creator>
  <dc:description/>
  <dc:language>en-US</dc:language>
  <cp:lastModifiedBy>Пользователь</cp:lastModifiedBy>
  <cp:lastPrinted>2023-05-23T15:20:00Z</cp:lastPrinted>
  <dcterms:modified xsi:type="dcterms:W3CDTF">2023-05-23T11:42:00Z</dcterms:modified>
  <cp:revision>2</cp:revision>
  <dc:subject/>
  <dc:title/>
</cp:coreProperties>
</file>