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25.07.2023                                                                                                          № 25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ru-RU" w:eastAsia="ar-SA" w:bidi="ar-SA"/>
        </w:rPr>
        <w:t xml:space="preserve">Об утверждении порядка осуществления администрацией муниципального образования «Земляничненское сельское поселение» и находящимися в ее ведении казенными учреждениями бюджетных полномочий главных администраторов доходов бюджета муниципального образования «Земляничненское сельское поселение» </w:t>
      </w:r>
    </w:p>
    <w:p>
      <w:pPr>
        <w:pStyle w:val="Normal"/>
        <w:spacing w:before="120" w:after="0"/>
        <w:ind w:right="6067" w:firstLine="709"/>
        <w:jc w:val="both"/>
        <w:rPr>
          <w:rFonts w:eastAsia="Times New Roman" w:cs="Mangal"/>
          <w:b/>
          <w:b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 w:cs="Mangal"/>
          <w:b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 соответствии со статьей 160.1 Бюджетного кодекса Российской Федерации:</w:t>
      </w:r>
    </w:p>
    <w:p>
      <w:pPr>
        <w:pStyle w:val="Normal"/>
        <w:autoSpaceDE w:val="false"/>
        <w:spacing w:before="160" w:after="0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1. Утвердить прилагаемый порядок осуществления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ar-SA" w:bidi="ar-SA"/>
        </w:rPr>
        <w:t>администрацией муниципального образования «Земляничненское сельское поселение» и находящимися в ее ведении казенными учреждениями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 xml:space="preserve"> бюджетных полномочий главных администраторов доходов бюджета муниципального образования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ar-SA" w:bidi="ar-SA"/>
        </w:rPr>
        <w:t>Земляничненское сельское поселени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».</w:t>
      </w:r>
    </w:p>
    <w:p>
      <w:pPr>
        <w:pStyle w:val="Normal"/>
        <w:ind w:firstLine="709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>2. Настоящее постановление вступает в силу на следующий день после дня его обнародования.</w:t>
      </w:r>
    </w:p>
    <w:p>
      <w:pPr>
        <w:pStyle w:val="Normal"/>
        <w:ind w:firstLine="709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>3. Контроль за ис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lineRule="auto" w:line="360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spacing w:lineRule="auto" w:line="360"/>
        <w:rPr>
          <w:rFonts w:cs="Mangal"/>
          <w:color w:val="000000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 xml:space="preserve">Глава администрации                                                                                 В. Г. Юдин              </w:t>
      </w:r>
    </w:p>
    <w:p>
      <w:pPr>
        <w:pStyle w:val="TextBodyIndent"/>
        <w:spacing w:lineRule="exact" w:line="300"/>
        <w:ind w:right="-13" w:firstLine="709"/>
        <w:jc w:val="both"/>
        <w:rPr>
          <w:rFonts w:cs="Mangal"/>
          <w:color w:val="000000"/>
          <w:szCs w:val="28"/>
          <w:lang w:val="ru-RU" w:eastAsia="hi-IN" w:bidi="hi-IN"/>
        </w:rPr>
      </w:pPr>
      <w:r>
        <w:rPr>
          <w:rFonts w:cs="Mangal"/>
          <w:color w:val="000000"/>
          <w:szCs w:val="28"/>
          <w:lang w:val="ru-RU" w:eastAsia="hi-IN" w:bidi="hi-IN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Хабибуллина А.В.</w:t>
      </w:r>
    </w:p>
    <w:p>
      <w:pPr>
        <w:pStyle w:val="Normal"/>
        <w:spacing w:lineRule="exact" w:line="30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8(84 253) 21 781</w:t>
      </w:r>
    </w:p>
    <w:p>
      <w:pPr>
        <w:pStyle w:val="Normal"/>
        <w:autoSpaceDE w:val="false"/>
        <w:ind w:left="4847" w:firstLine="709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>ПРИЛОЖЕНИЕ</w:t>
      </w:r>
    </w:p>
    <w:p>
      <w:pPr>
        <w:pStyle w:val="Normal"/>
        <w:autoSpaceDE w:val="false"/>
        <w:ind w:left="5556" w:hanging="0"/>
        <w:jc w:val="both"/>
        <w:rPr>
          <w:rFonts w:cs="Mangal"/>
          <w:color w:val="000000"/>
          <w:sz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>к постановлению администрации        муниципального образования         «</w:t>
      </w:r>
      <w:r>
        <w:rPr>
          <w:rFonts w:cs="Times New Roman"/>
          <w:bCs/>
          <w:color w:val="000000"/>
          <w:sz w:val="28"/>
          <w:szCs w:val="28"/>
          <w:lang w:val="ru-RU" w:eastAsia="hi-IN" w:bidi="hi-IN"/>
        </w:rPr>
        <w:t>Земляничненское сельское поселение</w:t>
      </w:r>
      <w:r>
        <w:rPr>
          <w:rFonts w:cs="Mangal"/>
          <w:color w:val="000000"/>
          <w:sz w:val="28"/>
          <w:szCs w:val="28"/>
          <w:lang w:val="ru-RU" w:eastAsia="hi-IN" w:bidi="hi-IN"/>
        </w:rPr>
        <w:t>»</w:t>
      </w:r>
    </w:p>
    <w:p>
      <w:pPr>
        <w:pStyle w:val="Normal"/>
        <w:autoSpaceDE w:val="false"/>
        <w:jc w:val="center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Times New Roman"/>
          <w:color w:val="000000"/>
          <w:sz w:val="28"/>
          <w:lang w:val="ru-RU" w:eastAsia="hi-IN" w:bidi="hi-IN"/>
        </w:rPr>
        <w:t xml:space="preserve">                                                       </w:t>
      </w:r>
      <w:r>
        <w:rPr>
          <w:rFonts w:cs="Mangal"/>
          <w:color w:val="000000"/>
          <w:sz w:val="28"/>
          <w:lang w:val="ru-RU" w:eastAsia="hi-IN" w:bidi="hi-IN"/>
        </w:rPr>
        <w:t>от 25.07.2023 № 25-А</w:t>
      </w:r>
    </w:p>
    <w:p>
      <w:pPr>
        <w:pStyle w:val="Normal"/>
        <w:autoSpaceDE w:val="false"/>
        <w:jc w:val="center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</w:r>
    </w:p>
    <w:p>
      <w:pPr>
        <w:pStyle w:val="Normal"/>
        <w:jc w:val="center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cs="Mangal"/>
          <w:b/>
          <w:color w:val="000000"/>
          <w:sz w:val="28"/>
          <w:szCs w:val="28"/>
          <w:lang w:val="ru-RU" w:eastAsia="hi-IN" w:bidi="hi-IN"/>
        </w:rPr>
        <w:t xml:space="preserve">Порядок осуществления администрацией муниципального образования «Земляничненское сельское поселение» и находящимися в ее ведении казенными учреждениями бюджетных полномочий главных администраторов доходов бюджета муниципального образования «Земляничненское сельское поселение»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 w:eastAsia="hi-IN" w:bidi="hi-IN"/>
        </w:rPr>
      </w:pPr>
      <w:r>
        <w:rPr>
          <w:rFonts w:cs="Times New Roman"/>
          <w:color w:val="000000"/>
          <w:sz w:val="28"/>
          <w:szCs w:val="28"/>
          <w:lang w:val="ru-RU" w:eastAsia="hi-IN" w:bidi="hi-IN"/>
        </w:rPr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1. Администрация муниципального образования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ar-SA" w:bidi="ar-SA"/>
        </w:rPr>
        <w:t>Земляничненское сельское поселени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» и находящиеся в ее ведении казенные учреждения (далее - главные администраторы доходов) в качестве главных администраторов доходов бюджета муниципального образования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ar-SA" w:bidi="ar-SA"/>
        </w:rPr>
        <w:t>Земляничненское сельское поселение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» (далее-доходов бюджета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а) формируют и утверждают перечень администраторов доходов бюджета, подведомственных главному администратору доходов бюджета (далее - администраторы доходов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б) формируют и представляют в Управление финансов муниципального образования «Барышский район», осуществляющее составление и организацию исполнения бюджета муниципального образования «Земляничненское сельское поселение» следующие документы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рогноз поступления доходов по форме и в сроки, согласованные с Управлением финансов МО «Барышский район»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аналитические материалы по исполнению бюджета в части доходов соответствующего бюджета в установленные законодательством Российской Федерации, законодательством Ульяновской области, муниципальными правовыми актами срок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сведения, необходимые для составления проекта соответствующего бюджет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сведения, необходимые для составления и ведения кассового план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) формируют и представляют бюджетную отчетность главного администратора доходов по формам и в сроки, установленные законодательством Российской Федерации, законодательством Ульяновской област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г) исполняют в случаях, установленных законодательством Российской Федерации, полномочия администратора доходов бюджета в соответствии с принятыми правовыми актами об осуществлении полномочий администратора доходов бюджета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2. Главные администраторы доходов одновременно с квартальной бюджетной отчетностью представляют в Управление финансов МО «Барышский район» аналитические материалы по исполнению соответствующего бюджета в части закрепленных за ними доходов, в том числе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ояснительную записку с указанием причин, повлекших перевыполнение (недовыполнение) бюджетных назначений за отчетный период текущего года в разрезе видов (подвидов) доход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информацию о состоянии расчетов с соответствующим бюджетом по доходам, администрируемым главным администратором доходов и подведомственными ему администраторами доходов, по форме согласно приложению к настоящему Порядку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сведения о мерах, принимаемых по взысканию задолженности по закрепленным доходам (включая сумму исков в судебные органы и их количество, сумму доходов, поступивших в соответствующий бюджет в результате проведенной претензионно-исковой работы)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3. Главные администраторы доходов бюджета в срок не позднее 15 дней до начала очередного финансового года утверждают и доводят до своих подведомственных администраторов доходов бюджета порядок осуществления и наделения их полномочиями администраторов доходов бюджета, который должен содержать следующие положения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, с указанием нормативных правовых актов Российской Федерации, нормативных правовых актов Ульяновской области и нормативных правовых актов муниципального образования «Земляничненское сельское поселение», являющихся основанием для администрирования данного вида платежа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а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б) наделение администраторов доходов бюджета в отношении закрепленных за ними доходов бюджета бюджетной системы Российской Федерации следующими бюджетными полномочиями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ринятие решения о зачете (уточнении) платежей в бюджет бюджетной системы Российской Федерации и представление соответствующего уведомления в орган Федерального казначейства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предо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 и нормативных правовых актов Ульяновской области и нормативных правовых актов муниципального образования «Земляничненское сельское поселение», регулирующих данные вопросы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, нормативными правовыми актами Ульяновской области и нормативными правовыми актами муниципального образования «Земляничненское сельское поселение»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д) определение порядка действий администраторов доходов бюджета при уточнении невыясненных поступлений в соответствии с нормативными правовыми актами Российской Федерации, в том числе нормативными правовыми актами Министерства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е) определение порядка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в соответствии с порядками, установленными федеральными законами, и (или)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ё) определение порядка действий администраторов доходов бюджета при принудительном взыскании администраторами дохода бюджета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Министерства финансов Российской Федерации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ж) установление порядка обмена информацией между структурными подразделениями администратора доходов бюджета (в том числе обеспечение обмена информацией о принятых администратором доходов бюджета финансовых обязательствах и решениях об уточнении (о возврате) платежей в бюджет по формам, предусмотренным в правовом акте по администрированию доходов бюджета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з) определение порядка, форм и сроков представления администратором доходов бюджета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и) определение порядка и сроков представления бюджетной отчетности в орган, организующий исполнение соответствующего бюджета по доходам, зачисляемым в бюджет муниципального образования «Земляничненское сельское поселение»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к) определение срока уточнения платежей в бюджеты бюджетной системы Российской Федерации в случае изменения кодов классификации доходов бюджет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л) определение порядка действий администраторов доходов бюджета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м) требование об установлении администраторами доходов бюджета регламентов реализации полномочий администратора доходов бюджета по взысканию дебиторской задолженности по платежам в бюджет, пеням и штрафам по ним, разработанных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н) иные положения, необходимые для реализации полномочий администратора доходов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4. В случае изменения состава и (или) функций главных администраторов доходов бюджета главный администратор доходов бюджета, который наделен полномочиями по их взиманию, доводит эту информацию до Управления финансов муниципального образования «Барыш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5. Главные администраторы доходов представляют в орган Федерального казначейства и Управление финансов муниципального образования «Барышский район» копии правовых актов о наделении полномочиями администратора доходов, а также копии правовых актов о внесении изменений в них не позднее 5 рабочих дней со дня их принятия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Приложение</w:t>
      </w:r>
    </w:p>
    <w:p>
      <w:pPr>
        <w:pStyle w:val="Normal"/>
        <w:autoSpaceDE w:val="false"/>
        <w:ind w:firstLine="720"/>
        <w:jc w:val="right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к Порядку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0"/>
          <w:lang w:val="ru-RU" w:eastAsia="ar-SA" w:bidi="ar-SA"/>
        </w:rPr>
      </w:pPr>
      <w:bookmarkStart w:id="0" w:name="Par94"/>
      <w:bookmarkEnd w:id="0"/>
      <w:r>
        <w:rPr>
          <w:rFonts w:eastAsia="Times New Roman" w:cs="Times New Roman"/>
          <w:color w:val="000000"/>
          <w:kern w:val="0"/>
          <w:lang w:val="ru-RU" w:eastAsia="ar-SA" w:bidi="ar-SA"/>
        </w:rPr>
        <w:t>ИНФОРМАЦИЯ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о доходах, администрируемых _________________________________________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(наименование главного администратора доходов)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и (или) его подведомственными администраторами, по состоянию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на 1 _____________ 20_____ года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kern w:val="0"/>
          <w:lang w:val="ru-RU" w:eastAsia="ar-SA" w:bidi="ar-SA"/>
        </w:rPr>
        <w:t>(месяц)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59"/>
        <w:gridCol w:w="850"/>
        <w:gridCol w:w="851"/>
        <w:gridCol w:w="992"/>
        <w:gridCol w:w="1134"/>
        <w:gridCol w:w="992"/>
        <w:gridCol w:w="851"/>
        <w:gridCol w:w="850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Наименование администратора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Код бюджетной классифик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Сальдо на начало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зачисл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поступи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озвращено (зачтен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Сальдо на отчетную дату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задол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перепла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hi-IN" w:bidi="hi-I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 w:eastAsia="hi-IN" w:bidi="hi-I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перепла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Итого по администрат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firstLine="720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ar-SA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ind w:firstLine="720"/>
        <w:jc w:val="both"/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ru-RU" w:eastAsia="ar-SA" w:bidi="ar-SA"/>
        </w:rPr>
      </w:r>
    </w:p>
    <w:p>
      <w:pPr>
        <w:pStyle w:val="Normal"/>
        <w:spacing w:before="0" w:after="120"/>
        <w:jc w:val="both"/>
        <w:rPr>
          <w:rFonts w:eastAsia="Times New Roman" w:cs="Times New Roman"/>
          <w:strike/>
          <w:color w:val="000000"/>
          <w:kern w:val="0"/>
          <w:sz w:val="20"/>
          <w:szCs w:val="20"/>
          <w:lang w:val="ru-RU" w:eastAsia="hi-IN" w:bidi="hi-IN"/>
        </w:rPr>
      </w:pPr>
      <w:r>
        <w:rPr>
          <w:rFonts w:eastAsia="Times New Roman" w:cs="Times New Roman"/>
          <w:strike/>
          <w:color w:val="000000"/>
          <w:kern w:val="0"/>
          <w:sz w:val="20"/>
          <w:szCs w:val="20"/>
          <w:lang w:val="ru-RU" w:eastAsia="hi-IN" w:bidi="hi-IN"/>
        </w:rPr>
      </w:r>
    </w:p>
    <w:p>
      <w:pPr>
        <w:pStyle w:val="Normal"/>
        <w:jc w:val="center"/>
        <w:rPr>
          <w:rFonts w:eastAsia="Times New Roman" w:cs="Times New Roman"/>
          <w:strike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Times New Roman"/>
          <w:strike/>
          <w:color w:val="000000"/>
          <w:sz w:val="28"/>
          <w:szCs w:val="28"/>
          <w:lang w:val="ru-RU" w:eastAsia="hi-IN" w:bidi="hi-IN"/>
        </w:rPr>
      </w:r>
    </w:p>
    <w:p>
      <w:pPr>
        <w:pStyle w:val="Normal"/>
        <w:spacing w:lineRule="exact" w:line="300"/>
        <w:rPr>
          <w:rFonts w:eastAsia="Times New Roman" w:cs="Times New Roman"/>
          <w:strike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strike/>
          <w:color w:val="000000"/>
          <w:sz w:val="22"/>
          <w:szCs w:val="22"/>
          <w:lang w:val="ru-RU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8:00Z</dcterms:created>
  <dc:creator>TurinaTN</dc:creator>
  <dc:description/>
  <dc:language>en-US</dc:language>
  <cp:lastModifiedBy>Пользователь</cp:lastModifiedBy>
  <cp:lastPrinted>2023-07-25T13:45:00Z</cp:lastPrinted>
  <dcterms:modified xsi:type="dcterms:W3CDTF">2023-07-25T09:45:00Z</dcterms:modified>
  <cp:revision>5</cp:revision>
  <dc:subject/>
  <dc:title/>
</cp:coreProperties>
</file>