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25.07.2023                                                                                                          № 27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961" w:right="1098" w:hanging="0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  <w:t>Об утверждении регламента реализации полномочий администратора доходов бюджета муниципального образования «Земляничненское сельское поселение»  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suppressAutoHyphens w:val="false"/>
        <w:ind w:left="961" w:right="1098" w:hanging="0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Земляничненское сельское поселение»,                 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8890" cy="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val="ru-RU" w:bidi="ar-SA"/>
        </w:rPr>
        <w:t>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1. Утвердить регламент реализации полномочий администратора доходов бюджета муниципального образования «Земляничненское сельское поселение»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spacing w:lineRule="exact" w:line="300"/>
        <w:ind w:right="-13" w:firstLine="709"/>
        <w:jc w:val="both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 В.Г. Юдин</w:t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Хабибуллина А.В.</w:t>
      </w:r>
    </w:p>
    <w:p>
      <w:pPr>
        <w:pStyle w:val="Normal"/>
        <w:spacing w:lineRule="exact" w:line="30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(84 253) 21 781</w:t>
      </w:r>
    </w:p>
    <w:p>
      <w:pPr>
        <w:pStyle w:val="Normal"/>
        <w:widowControl/>
        <w:tabs>
          <w:tab w:val="clear" w:pos="709"/>
          <w:tab w:val="center" w:pos="9061" w:leader="none"/>
        </w:tabs>
        <w:suppressAutoHyphens w:val="false"/>
        <w:ind w:left="5103" w:hanging="0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ПРИЛОЖЕНИЕ</w:t>
      </w:r>
    </w:p>
    <w:p>
      <w:pPr>
        <w:pStyle w:val="Normal"/>
        <w:widowControl/>
        <w:suppressAutoHyphens w:val="false"/>
        <w:ind w:left="5103" w:hanging="0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муниципального образования «Земляничненское сельское поселение»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от  25.07.2023  № 27-А</w:t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6022" w:right="129" w:hanging="10"/>
        <w:jc w:val="right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  <w:t xml:space="preserve">Регламент реализации полномочий администратора доходов бюджета муниципального образования «Земляничненское сельское поселения»  по взысканию дебиторской задолженности по платежам в бюджет, пеням и штрафам по ним </w:t>
      </w:r>
    </w:p>
    <w:p>
      <w:pPr>
        <w:pStyle w:val="Normal"/>
        <w:widowControl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1087" w:right="522" w:hanging="0"/>
        <w:jc w:val="center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9781" w:leader="none"/>
        </w:tabs>
        <w:suppressAutoHyphens w:val="false"/>
        <w:ind w:right="136" w:firstLine="720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Настоящий регламент устанавливает порядок реализации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 полномочий администратора доходов бюджета муниципального  образования «Земляничненское сельское поселение»  (далее бюджет сельского поселения)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8890" cy="889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001" w:right="522" w:hanging="0"/>
        <w:jc w:val="center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1001" w:right="522" w:hanging="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задолженности по доходам</w:t>
      </w:r>
    </w:p>
    <w:p>
      <w:pPr>
        <w:pStyle w:val="Normal"/>
        <w:widowControl/>
        <w:suppressAutoHyphens w:val="false"/>
        <w:ind w:right="136" w:firstLine="72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2.1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val="ru-RU" w:bidi="ar-SA"/>
        </w:rPr>
        <w:t>Администрация муниципального образования «Земляничненское сельское поселение»,</w:t>
      </w:r>
      <w:r>
        <w:rPr>
          <w:rFonts w:eastAsia="Times New Roman" w:cs="Times New Roman" w:ascii="PT Astra Serif;Times New Roman" w:hAnsi="PT Astra Serif;Times New Roman"/>
          <w:color w:val="FF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осуществляющая полномочия администратора доходов по платежам в бюджет сельского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1905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просроченной дебиторской задолженности по дохода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9" w:right="158" w:firstLine="670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контролируют правильность исчисления, полноту и своевременность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осуществления платежей в бюджет сельского поселения, пеней и штрафов по ним, по закрепленным источникам доходов бюджета сельского поселения, как за администраторами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доходов бюджета сельского поселения, в том числе контролируют:</w:t>
      </w:r>
    </w:p>
    <w:p>
      <w:pPr>
        <w:pStyle w:val="Normal"/>
        <w:widowControl/>
        <w:suppressAutoHyphens w:val="false"/>
        <w:ind w:left="21" w:right="136" w:firstLine="688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фактическое зачисление платежей в бюджет сельского поселения в размерах и сроки, установленные законодательством Российской Федерации,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договором (государственным (муниципальным) контрактом, соглашением);</w:t>
      </w:r>
    </w:p>
    <w:p>
      <w:pPr>
        <w:pStyle w:val="Normal"/>
        <w:widowControl/>
        <w:suppressAutoHyphens w:val="false"/>
        <w:ind w:left="21" w:right="136" w:firstLine="688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погашение начислений соответствующих платежей, являющих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 </w:t>
      </w:r>
    </w:p>
    <w:p>
      <w:pPr>
        <w:pStyle w:val="Normal"/>
        <w:widowControl/>
        <w:suppressAutoHyphens w:val="false"/>
        <w:ind w:left="21" w:right="136" w:firstLine="688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сельского поселения, а также начисление процентов за предоставленную отсрочку или рас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; </w:t>
      </w:r>
    </w:p>
    <w:p>
      <w:pPr>
        <w:pStyle w:val="Normal"/>
        <w:widowControl/>
        <w:suppressAutoHyphens w:val="false"/>
        <w:ind w:left="21" w:right="136" w:firstLine="688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своевременное начисление неустойки (штрафов, пени); </w:t>
      </w:r>
    </w:p>
    <w:p>
      <w:pPr>
        <w:pStyle w:val="Normal"/>
        <w:widowControl/>
        <w:suppressAutoHyphens w:val="false"/>
        <w:ind w:left="21" w:right="136" w:firstLine="688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(уменьшению), а также своевременное их отражение в бюджетном уче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39" w:right="158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39" w:right="158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/>
        <w:suppressAutoHyphens w:val="false"/>
        <w:ind w:left="21" w:right="136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widowControl/>
        <w:suppressAutoHyphens w:val="false"/>
        <w:ind w:left="21" w:right="136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widowControl/>
        <w:suppressAutoHyphens w:val="false"/>
        <w:ind w:left="57" w:right="179" w:firstLine="724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4)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решения о признании безнадежной к взысканию задолженности по платежам в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бюджет сельского поселения и ее списании.</w:t>
      </w:r>
    </w:p>
    <w:p>
      <w:pPr>
        <w:pStyle w:val="Normal"/>
        <w:widowControl/>
        <w:suppressAutoHyphens w:val="false"/>
        <w:ind w:left="3225" w:right="662" w:hanging="2527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3225" w:right="662" w:hanging="2527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3. Мероприятия по урегулированию дебиторской задолженности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по доходам в досудебном порядке</w:t>
      </w:r>
    </w:p>
    <w:p>
      <w:pPr>
        <w:pStyle w:val="Normal"/>
        <w:widowControl/>
        <w:suppressAutoHyphens w:val="false"/>
        <w:ind w:left="21" w:right="136" w:firstLine="724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3.1. Мероприятия по урегулированию дебиторской задолженности по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381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доходам в досудебном порядке (со дня истечения срока уплаты соответствующего платежа в бюджет сельского поселения (пеней, штрафов) до начала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работы по их принудительному взысканию) включают в себя:</w:t>
      </w:r>
    </w:p>
    <w:p>
      <w:pPr>
        <w:pStyle w:val="Normal"/>
        <w:widowControl/>
        <w:suppressAutoHyphens w:val="false"/>
        <w:ind w:left="94" w:right="136" w:firstLine="724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/>
        <w:suppressAutoHyphens w:val="false"/>
        <w:ind w:left="21" w:right="136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285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1" w:right="136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ind w:left="21" w:right="136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val="ru-RU" w:bidi="ar-SA"/>
        </w:rPr>
        <w:t xml:space="preserve">3.2.  Администрация  муниципального образования «Земляничненское сельское поселение» 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при выявлении в ходе контроля за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поступлением доходов в бюджет сельского поселения нарушений контрагентом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условий договора (государственного (муниципального) контракта, соглашения) в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0"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производят расчет задолженности по пеням и штрафам;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0"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tab/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suppressAutoHyphens w:val="false"/>
        <w:ind w:left="3362" w:right="179" w:hanging="1663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362" w:right="179" w:hanging="1663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/>
        <w:suppressAutoHyphens w:val="false"/>
        <w:ind w:firstLine="726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задолженности производится в судебном порядке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/>
        <w:ind w:left="57" w:firstLine="726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/>
        <w:ind w:left="57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val="ru-RU" w:bidi="ar-SA"/>
        </w:rPr>
        <w:t>Специалист администрации муниципального образования «Земляничненское сельское поселение»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/>
        <w:ind w:left="57"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val="ru-RU" w:bidi="ar-SA"/>
        </w:rPr>
        <w:t>В течение 10 рабочих дней со дня поступления исполнительного документа специалист администрации муниципального образования «Земляничненское сельское поселение»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 направляет его для принудительного исполнения в порядке, установленном действующим законодательством.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Земляничненское сельское поселение» специалистом администрации муниципального образования «Земляничненское сельское поселение» обеспечивается принятие исчерпывающих мер по обжалованию судебных актов.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4.6. Документы о ходе претензионно-исковой работы по взысканию задолженности, в том числе судебные акты, на бумажном носителе хранятся у специалиста администрации муниципального образования «Земляничненское сельское поселение».</w:t>
      </w:r>
    </w:p>
    <w:p>
      <w:pPr>
        <w:pStyle w:val="Normal"/>
        <w:widowControl/>
        <w:suppressAutoHyphens w:val="false"/>
        <w:ind w:firstLine="724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439" w:right="568" w:firstLine="364"/>
        <w:jc w:val="center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муниципального образования «Земляничненское сельское поселение» осуществляет, при необходимости, взаимодействие со службой судебных приставов,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9525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включающее в себя: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9525" cy="47625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bidi="ar-SA"/>
        </w:rPr>
        <w:t>(счетов) должника, его имущества и так далее.</w:t>
      </w:r>
    </w:p>
    <w:p>
      <w:pPr>
        <w:pStyle w:val="Normal"/>
        <w:spacing w:lineRule="exact" w:line="300"/>
        <w:rPr>
          <w:rFonts w:ascii="PT Astra Serif;Times New Roman" w:hAnsi="PT Astra Serif;Times New Roman" w:eastAsia="Times New Roman" w:cs="Times New Roman"/>
          <w:vanish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PT Astra Serif;Times New Roman" w:hAnsi="PT Astra Serif;Times New Roman"/>
          <w:vanish/>
          <w:kern w:val="0"/>
          <w:sz w:val="28"/>
          <w:szCs w:val="28"/>
          <w:lang w:val="ru-RU" w:eastAsia="en-US"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7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4.jpeg"/><Relationship Id="rId27" Type="http://schemas.openxmlformats.org/officeDocument/2006/relationships/image" Target="media/image17.jpeg"/><Relationship Id="rId28" Type="http://schemas.openxmlformats.org/officeDocument/2006/relationships/image" Target="media/image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8.jpeg"/><Relationship Id="rId32" Type="http://schemas.openxmlformats.org/officeDocument/2006/relationships/image" Target="media/image17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TurinaTN</dc:creator>
  <dc:description/>
  <cp:keywords/>
  <dc:language>en-US</dc:language>
  <cp:lastModifiedBy>Пользователь</cp:lastModifiedBy>
  <cp:lastPrinted>2023-01-31T15:29:00Z</cp:lastPrinted>
  <dcterms:modified xsi:type="dcterms:W3CDTF">2023-07-26T10:43:00Z</dcterms:modified>
  <cp:revision>3</cp:revision>
  <dc:subject/>
  <dc:title/>
</cp:coreProperties>
</file>