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jc w:val="center"/>
        <w:rPr>
          <w:rFonts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rFonts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 xml:space="preserve">11.08.2023                                                                                                          № 28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</w:t>
      </w:r>
      <w:r>
        <w:rPr>
          <w:rFonts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rPr>
          <w:rFonts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и в целях стабилизации обстановки с пожарами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1. Ввести на территории муниципального образования «Земляничненское сельское поселение» особый противопожарный режим с 11 августа 2023 года по 31 августа 2023 года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муниципального образования «Земляничненское сельское поселение» организовать работу по обеспечению первичных мер пожарной безопасности: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А.В. Андрианов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ндрианов А.В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/>
      </w:pPr>
      <w:r>
        <w:rPr>
          <w:sz w:val="22"/>
          <w:szCs w:val="22"/>
        </w:rPr>
        <w:t>тел: 21-8-12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b/>
        <w:szCs w:val="2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basedOn w:val="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sz w:val="24"/>
      <w:szCs w:val="24"/>
      <w:lang w:val="ru-RU" w:bidi="hi-IN" w:eastAsia="zh-CN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49:00Z</dcterms:created>
  <dc:creator>User</dc:creator>
  <dc:description/>
  <dc:language>en-US</dc:language>
  <cp:lastModifiedBy>Пользователь</cp:lastModifiedBy>
  <cp:lastPrinted>2023-08-11T10:47:00Z</cp:lastPrinted>
  <dcterms:modified xsi:type="dcterms:W3CDTF">2023-08-11T06:49:00Z</dcterms:modified>
  <cp:revision>2</cp:revision>
  <dc:subject/>
  <dc:title/>
</cp:coreProperties>
</file>