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10.2023                                                                                                     № 34-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О внесении изменений (постановление от 08.08.2019 г. № 22-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"О развитии малого и среднего предпринимательства в Российской Федерации"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 образования «Земляничненское сельское поселение» от 08.08.2019 № 22-А «Об утверждении Перечня муниципального имущества, предназначенного для предоставления во владение и (или) пользование на долгосрочной основе (на правах аренды) субъектам малого и среднего предпринимательства и не подлежащего отчуждению в частную собственность», изложив Перечень муниципального имущества, предназначенного для предоставления во владение и (или) пользование на долгосрочной основе (на правах аренды) субъектам малого и среднего предпринимательства и не подлежащего отчуждению в частную собственнос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ого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назначенного для предоставления во владение и (или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ьзование на долгосрочной основе (на правах аренды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м малого и среднего предпринимательства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длежащего отчуждению в частную собствен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3996"/>
        <w:gridCol w:w="2010"/>
        <w:gridCol w:w="2938"/>
      </w:tblGrid>
      <w:tr>
        <w:trPr>
          <w:trHeight w:val="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, (кв. метр)</w:t>
            </w:r>
          </w:p>
        </w:tc>
      </w:tr>
      <w:tr>
        <w:trPr>
          <w:trHeight w:val="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идротехническое сооружение- плотина пруда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15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ьяновская обл., Барышский район,               с. Красная Зорь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6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жилое здание 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02:015002:1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ьяновская область, Барышский район, пос. Земляничный, ул. Плодопитомническая, д.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8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жилое здание 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:02:015002:1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ьяновская область, Барышский район, п. Земляничный, ул. Плодопитомническая, д.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остановление вступает в силу наследующий день после дня его официального опубликова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В.Г. Юд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бибуллина Алеся Васильев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(84253)21-7-8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9:00Z</dcterms:created>
  <dc:creator>u</dc:creator>
  <dc:description/>
  <cp:keywords/>
  <dc:language>en-US</dc:language>
  <cp:lastModifiedBy>Пользователь</cp:lastModifiedBy>
  <cp:lastPrinted>2023-10-27T10:20:00Z</cp:lastPrinted>
  <dcterms:modified xsi:type="dcterms:W3CDTF">2023-10-27T06:21:00Z</dcterms:modified>
  <cp:revision>10</cp:revision>
  <dc:subject/>
  <dc:title>АДМИНИСТРАЦИЯ</dc:title>
</cp:coreProperties>
</file>