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3                                                                                                № 36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«Земляничненское сельское поселение»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4.2023 № 14-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муниципального образования «Земляничненское сельское поселение» в соответствии с  законодательством Российской Федерации, руководствуясь Федеральным законом от 21.12.1994 №69-ФЗ «О пожарной безопасности» и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Земляничненское сельское поселение» 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 постановление администрации муниципального образования «Земляничненское сельское поселение» от 18.04.2023 № 14-А «О разработке и утверждении паспорта населенного пункта, паспортов территор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    В.Г. Юдин</w:t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ндрианов А.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-18-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59:00Z</dcterms:created>
  <dc:creator>Zemlynich</dc:creator>
  <dc:description/>
  <dc:language>en-US</dc:language>
  <cp:lastModifiedBy>Пользователь</cp:lastModifiedBy>
  <cp:lastPrinted>2023-11-09T08:58:00Z</cp:lastPrinted>
  <dcterms:modified xsi:type="dcterms:W3CDTF">2023-11-09T04:59:00Z</dcterms:modified>
  <cp:revision>2</cp:revision>
  <dc:subject/>
  <dc:title/>
</cp:coreProperties>
</file>