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10.11.2023                                                                                                         № 37-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емляничненское сельское  поселение» на 2024 год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5 и 2026 год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и качественного составления проекта бюджета муниципального образования «Земляничненское сельское поселение» на 2024 год и на плановый период 2025 и 2026 годов, руководствуясь статьей 172, </w:t>
      </w:r>
      <w:r>
        <w:rPr>
          <w:bCs/>
          <w:sz w:val="28"/>
          <w:szCs w:val="28"/>
        </w:rPr>
        <w:t xml:space="preserve">184.2 </w:t>
      </w:r>
      <w:r>
        <w:rPr>
          <w:sz w:val="28"/>
          <w:szCs w:val="28"/>
        </w:rPr>
        <w:t>Бюджетного кодекса Российской Федерации,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муниципального образования «Земляничненское сельское поселение» на 2024 год и на плановый период 2025 и 2026 годов согласно приложению, к настоящему постановлению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                                                                             В.Г. Юд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абибуллина А.В.</w:t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2"/>
          <w:szCs w:val="22"/>
        </w:rPr>
        <w:t>8(84253)21781</w:t>
      </w:r>
      <w:r>
        <w:rPr>
          <w:sz w:val="28"/>
          <w:szCs w:val="28"/>
        </w:rPr>
        <w:t xml:space="preserve">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170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ничненское сельское поселение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3 № 37-А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бюджетной </w:t>
      </w:r>
      <w:r>
        <w:rPr>
          <w:sz w:val="28"/>
          <w:szCs w:val="28"/>
          <w:lang w:val="ru-RU"/>
        </w:rPr>
        <w:t>и налоговой</w:t>
      </w:r>
      <w:r>
        <w:rPr>
          <w:sz w:val="28"/>
          <w:szCs w:val="28"/>
        </w:rPr>
        <w:t xml:space="preserve"> политики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посел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 xml:space="preserve">24 год и на плановый период 2025 и 2026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 разработаны в соответствии со статьями 172, 184.2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  <w:lang w:val="ru-RU"/>
        </w:rPr>
        <w:t xml:space="preserve"> статьёй 23 «Положения о бюджетном процессе в муниципальном образовании «Земляничненское сельское поселение», утверждённого Решением Совета депутатов муниципального образования «Земляничненское сельское поселение» от 18.10.2019 № 9/21, и </w:t>
      </w:r>
      <w:r>
        <w:rPr>
          <w:sz w:val="28"/>
          <w:szCs w:val="28"/>
        </w:rPr>
        <w:t xml:space="preserve">являются определяющими при формировании бюджета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 посел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 xml:space="preserve">24 год и на плановый период 2025 и 2026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как составной части экономической политики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поселени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Данный документ готовился с учетом предварительных итогов реализации бюджетной политики муниципального образования в 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у,   разработан с учетом стратегических целей, сформулирова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и Президента Российской Федерации Федеральному Собранию Российской Федерации от </w:t>
      </w:r>
      <w:r>
        <w:rPr>
          <w:sz w:val="28"/>
          <w:szCs w:val="28"/>
          <w:lang w:val="ru-RU"/>
        </w:rPr>
        <w:t>21 апреля 2021 года</w:t>
      </w:r>
      <w:r>
        <w:rPr>
          <w:sz w:val="28"/>
          <w:szCs w:val="28"/>
        </w:rPr>
        <w:t xml:space="preserve"> , </w:t>
      </w:r>
      <w:r>
        <w:rPr>
          <w:spacing w:val="-2"/>
          <w:sz w:val="28"/>
          <w:szCs w:val="28"/>
        </w:rPr>
        <w:t>Стратегии социально – экономического развития муниципального образования «Барышский  район» до 20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>0 года</w:t>
      </w:r>
      <w:r>
        <w:rPr>
          <w:sz w:val="28"/>
          <w:szCs w:val="28"/>
        </w:rPr>
        <w:t xml:space="preserve">, бюджетного прогноза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на период до 20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муниципальных программ Земляничненского сельского поселения</w:t>
      </w:r>
      <w:r>
        <w:rPr>
          <w:sz w:val="28"/>
          <w:szCs w:val="28"/>
        </w:rPr>
        <w:t>, федеральных Основных направлений бюджетной, налоговой и таможенно-тарифной политик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годов, а также обеспечение прозрачности и открытости бюджетного планирования.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 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ListParagraph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налоговой политики в 2022 году </w:t>
        <w:br/>
        <w:t>и первой половине 2023 год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политика МО «Земляничненское сельское поселение» (далее – налоговая политика) способствует продолжению работы по стабилизации и  увеличению налогового потенциала за счет повышения инвестиционной активности,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доходов муниципального образования «Земляничненское сельское поселение»</w:t>
      </w:r>
    </w:p>
    <w:p>
      <w:pPr>
        <w:pStyle w:val="BodyTextIndent3"/>
        <w:ind w:left="36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ыс. руб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741"/>
        <w:gridCol w:w="1558"/>
        <w:gridCol w:w="1944"/>
      </w:tblGrid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 </w:t>
              <w:br/>
              <w:t>роста, %</w:t>
            </w:r>
          </w:p>
        </w:tc>
      </w:tr>
      <w:tr>
        <w:trPr>
          <w:trHeight w:val="5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налоговые и 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7,84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7,87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доходы, из них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3,73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9,07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</w:tr>
      <w:tr>
        <w:trPr>
          <w:trHeight w:val="27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60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907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,708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,719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,42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,06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1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8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39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798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</w:tbl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яничне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за 2022 год поступило налоговых и неналоговых доходов    1497,87616 тыс. руб. В сравнении с соответствующим периодом прошлого года поступления налоговых и неналоговых доходов увеличено на 180,9 % или на 670,03301 тыс. руб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консолидированного бюджета муниципального образования «Земляничненское сельское поселение» наибольший удельный вес занимают: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ог на доходы физических лиц 51%;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ельный налог 21,4%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поступлений налога на доходы физических лиц составил 762,90778 тыс. руб. По сравнению с 2021 годом поступления увеличены на        452,30061 тыс. руб. или на 162,4 %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направлений работы по росту доходного потенциала является реализация мер по повышению эффективности налогового администрирова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имаются меры по легализации «теневой» заработной платы, увеличению собираемости налога на доходы физических лиц и сокращению задолженности по платежам в бюджет.</w:t>
      </w:r>
    </w:p>
    <w:p>
      <w:pPr>
        <w:pStyle w:val="NormalExpor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Как и в предыдущие годы проводилась работа межведомственной комиссии по укреплению дисциплины оплаты труда и борьбе с неформальной занятостью. На комиссии приглашаются работодатели, допускающими неуплату или неполную уплату налога на доходы физических ли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Кроме того, муниципальным образованием «Барышский район» проводятся заседания комиссии по увеличению поступлений налоговых и неналоговых платеж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ая работа будет продолжена и в последующие год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2023 году ожидается увеличение объема налоговых и неналоговых доходов бюджета МО «Земляничненское сельское поселение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EFCFA" w:val="clear"/>
        </w:rPr>
        <w:t xml:space="preserve">         </w:t>
      </w:r>
      <w:r>
        <w:rPr>
          <w:sz w:val="28"/>
          <w:szCs w:val="28"/>
        </w:rPr>
        <w:t xml:space="preserve">Налоговые и неналоговые доходы </w:t>
      </w:r>
      <w:r>
        <w:rPr>
          <w:color w:val="180701"/>
          <w:sz w:val="28"/>
          <w:szCs w:val="28"/>
          <w:shd w:fill="FEFCFA" w:val="clear"/>
        </w:rPr>
        <w:t xml:space="preserve">бюджета </w:t>
      </w:r>
      <w:r>
        <w:rPr>
          <w:sz w:val="28"/>
          <w:szCs w:val="28"/>
        </w:rPr>
        <w:t xml:space="preserve">МО «Земляничненское сельское поселение» </w:t>
      </w:r>
      <w:r>
        <w:rPr>
          <w:color w:val="180701"/>
          <w:sz w:val="28"/>
          <w:szCs w:val="28"/>
          <w:shd w:fill="FEFCFA" w:val="clear"/>
        </w:rPr>
        <w:t>за первое полугодие текущего года увеличилось на     569,719 тыс. рублей или на 35,6 % от плана.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</w:t>
      </w:r>
      <w:r>
        <w:rPr>
          <w:color w:val="180701"/>
          <w:sz w:val="28"/>
          <w:szCs w:val="28"/>
          <w:shd w:fill="FEFCFA" w:val="clear"/>
        </w:rPr>
        <w:t>за первое полугодие текущего года увеличился на 653,246 тыс. рублей или на 61 % от плана</w:t>
      </w:r>
      <w:r>
        <w:rPr>
          <w:sz w:val="28"/>
          <w:szCs w:val="28"/>
        </w:rPr>
        <w:t>.</w:t>
      </w:r>
    </w:p>
    <w:p>
      <w:pPr>
        <w:pStyle w:val="Default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left="709" w:hanging="0"/>
        <w:jc w:val="center"/>
        <w:rPr/>
      </w:pPr>
      <w:r>
        <w:rPr>
          <w:b/>
          <w:sz w:val="28"/>
          <w:szCs w:val="28"/>
        </w:rPr>
        <w:t>Основные направления налоговой политики муниципального образования «Земляничненское сельское поселения» на 2024 год и на плановый период 2025 и 2026 годов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В 2024-2025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Default"/>
        <w:ind w:firstLine="708"/>
        <w:rPr/>
      </w:pPr>
      <w:r>
        <w:rPr>
          <w:sz w:val="28"/>
          <w:szCs w:val="28"/>
        </w:rPr>
        <w:t>Налоговая политика МО «Земляничненское сельское поселение» в 2024 и на плановый период до 2026 года ориентирована на мобилизацию собственных доходов на основе экономического роста и развития доходн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МО «Земляничненское сельское поселение» в трёхлетней перспективе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реалистичности прогнозирования и минимизации рисков несбалансированности при бюджетном планировании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крепление доходной базы бюджета района за счёт наращивания стабильных доходных источников и мобилизации в бюджет имеющихся резерв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беспечение бюджетной, экономической и социальной эффективности налоговых расход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овышение эффективности управления муниципальным имуществ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 продолжена работа по укреплению доходной базы бюджета МО «Земляничненское сельское поселение» за счёт наращивания стабильных доходных источников и мобилизации в бюджет имеющихся резерв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бюджетных поступлений планируется достичь за счё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действия среднему и малому бизнесу для развития предпринимательской деятель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вершенствования методов налогового администрирования, повышение уровня ответственности главных администраторов доходов.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оценки социальной и бюджетной эффективности установленных на местном уровне налоговых расход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управления муниципальной собственность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местного самоуправления по мобилизации доходов в бюджет МО «Земляничненское сельское поселение» будет осуществляться в рамках деятельности межведомственных рабочих групп по платежам в местные бюджеты и легализации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характеристики бюджета муниципального образования «Земляничненское сельское поселение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ы доходной части бюджета муниципального образования «Земляничненское сельское поселение» на 2024-2026 гг. произведены исходя из действующего налогового и бюджетного законодательства Российской Федерации и Ульяновской области. 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ходной базой для разработки проекта бюджета являются показатели бюджета на текущий год с учётом ожидаемого исполнения; предложения главных администраторов доходов, кураторов доходов; оценка ожидаемого поступления налогов и других обязательных платежей в текущем году основных параметров прогноза социально-экономического развития муниципального образования «Земляничненское сельское поселение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часть бюджета муниципального образования «Земляничненское сельское поселение» на 2024 год и на плановый период 2025 и 2026 годов в виде налоговых и неналоговых доходов сформирована в сумме 2387,00000 тыс. рублей на 2024 год,  в сумме 2543,00 тыс. рублей на 2025 год, в сумме 2705,000 тыс. рублей на 2026 год.</w:t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бюджетной политики на 2024 год и на плановый период 2025 и 2026 годов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ная политика муниципального образования «Земляничненское сельское поселения», как составная часть экономической политики  поселения,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</w:t>
      </w:r>
      <w:r>
        <w:rPr>
          <w:spacing w:val="-2"/>
          <w:sz w:val="28"/>
          <w:szCs w:val="28"/>
        </w:rPr>
        <w:t>Стратегией социально – экономического развития муниципального образования Барышский  район» до 2030 года</w:t>
      </w:r>
      <w:r>
        <w:rPr>
          <w:sz w:val="28"/>
          <w:szCs w:val="28"/>
        </w:rPr>
        <w:t>. Исходя из преемственности действующей Бюджетной политики муниципального образования «Земляничненское сельское поселение», будут сохранены и продолжена реализация тех  приоритетов, которые были определены ранее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основных направлений бюджетной политики является описание основных подходов к формированию проекта бюджета </w:t>
      </w:r>
      <w:r>
        <w:rPr>
          <w:spacing w:val="-2"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sz w:val="28"/>
          <w:szCs w:val="28"/>
        </w:rPr>
        <w:t>на 2024 год и на плановый период 2025 и 2026 годов, а также обеспечение прозрачности и открытости бюджетного планирова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качественного рывка в социально-экономическом развитии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" w:right="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приоритетных направлений повышения эффективности бюджетных расходов в предстоящем периоде будет выступать </w:t>
      </w:r>
      <w:r>
        <w:rPr>
          <w:b/>
          <w:sz w:val="28"/>
          <w:szCs w:val="28"/>
        </w:rPr>
        <w:t>анализ обоснованности и действенности инструментов</w:t>
      </w:r>
      <w:r>
        <w:rPr>
          <w:sz w:val="28"/>
          <w:szCs w:val="28"/>
        </w:rPr>
        <w:t xml:space="preserve"> государственной и муниципальной политики, используемых для реализации национальных целей развития и национальных проектов, подготовка единого порядка разработки, реализации и оценки эффективности государственных и муниципальных программ, предусматривающий </w:t>
      </w:r>
      <w:r>
        <w:rPr>
          <w:b/>
          <w:sz w:val="28"/>
          <w:szCs w:val="28"/>
        </w:rPr>
        <w:t>распространение проектных принципов</w:t>
      </w:r>
      <w:r>
        <w:rPr>
          <w:sz w:val="28"/>
          <w:szCs w:val="28"/>
        </w:rPr>
        <w:t xml:space="preserve"> построения на все государственные и муниципальные программы, планирование непосредственных результатов (мероприятий) исходя из их  вклада в показатели государственных и муниципальных программ и увязку результатов с бюджетными ассигнованиями.</w:t>
      </w:r>
    </w:p>
    <w:p>
      <w:pPr>
        <w:pStyle w:val="Normal"/>
        <w:ind w:left="12" w:right="6" w:hanging="0"/>
        <w:jc w:val="both"/>
        <w:rPr/>
      </w:pPr>
      <w:r>
        <w:rPr>
          <w:sz w:val="28"/>
          <w:szCs w:val="28"/>
        </w:rPr>
        <w:t xml:space="preserve">Предполагается внедрение комплексного механизма </w:t>
      </w:r>
      <w:r>
        <w:rPr>
          <w:b/>
          <w:sz w:val="28"/>
          <w:szCs w:val="28"/>
        </w:rPr>
        <w:t>аудита (обзора) бюджетных расход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Исходя из необходимости достижения заявленных целевых ориентиров </w:t>
        <w:br/>
        <w:t xml:space="preserve">и обеспечения устойчивого развития экономики и социальной стабильности </w:t>
        <w:br/>
        <w:t>в районе при рациональном и эффективном использовании бюджетных средств, а также учитывая насущную актуальность большинства направлений бюджетной политики, заявленных в предыдущие годы, основными направлениями бюджетной политики муниципального образования «Земляничненское сельское поселение» на 2023-2025 годы  станут: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/>
      </w:pPr>
      <w:r>
        <w:rPr>
          <w:sz w:val="28"/>
          <w:szCs w:val="28"/>
        </w:rPr>
        <w:t>обеспечение сбалансированности и финансовой устойчивости бюджетной политики муниципального образования «Земляничненское сельское поселение»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езопасного уровня долговой нагрузки;</w:t>
      </w:r>
    </w:p>
    <w:p>
      <w:pPr>
        <w:pStyle w:val="Normal"/>
        <w:numPr>
          <w:ilvl w:val="0"/>
          <w:numId w:val="2"/>
        </w:numPr>
        <w:spacing w:before="0" w:after="28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го процесс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ая </w:t>
      </w:r>
      <w:r>
        <w:rPr>
          <w:b/>
          <w:sz w:val="28"/>
          <w:szCs w:val="28"/>
        </w:rPr>
        <w:t xml:space="preserve">главная задача – обеспечение сбалансированно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сновными направлениями работы по обеспечению сбалансированности бюджета</w:t>
      </w:r>
      <w:r>
        <w:rPr>
          <w:sz w:val="28"/>
          <w:szCs w:val="28"/>
        </w:rPr>
        <w:t xml:space="preserve"> по-прежнему будут: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абильности налоговых поступл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 муниципального образования «</w:t>
      </w:r>
      <w:bookmarkStart w:id="0" w:name="_Hlk55149821"/>
      <w:r>
        <w:rPr>
          <w:rFonts w:cs="Times New Roman" w:ascii="Times New Roman" w:hAnsi="Times New Roman"/>
          <w:sz w:val="28"/>
          <w:szCs w:val="28"/>
          <w:lang w:val="ru-RU"/>
        </w:rPr>
        <w:t>Земляничненское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,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нструментом решения задачи по обеспечению сбалансированности бюджета муниципального образования «Земляничненское сельское поселение» является реализация ежегодно обновляемого и утверждае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«Земляничненское сельское поселение» Плана мероприятий</w:t>
      </w:r>
      <w:r>
        <w:rPr>
          <w:color w:val="000000"/>
          <w:sz w:val="28"/>
          <w:szCs w:val="28"/>
        </w:rPr>
        <w:t xml:space="preserve">, направленных на повышение темпов роста экономики и обеспечение социальной стабильности в селе, увеличение доходов и оптимизацию расходов бюджета </w:t>
      </w:r>
      <w:r>
        <w:rPr>
          <w:sz w:val="28"/>
          <w:szCs w:val="28"/>
        </w:rPr>
        <w:t>муниципального образования «Земляничн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как основной инструмент экономической политики поселения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е объёмов расходов и дефицита – это не только вопрос устойчивости бюджет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 муниципального образования «Земляничн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бюджетных расходов предполагает выполнение следующих задач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име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 программно-целевого управления и бюджетирова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м, который призван обеспечить повышение результативности и эффективности бюджетных расходов, ориентированности на достижение целе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олитики, остаются муниципа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ич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отражение в муниципальных программах показателей стратегических документов регионального и федерального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ланирования значений целевых показателей муниципальных програм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 отражения всего комплекса мер и инструментов муниципальной политики (налоговых льгот, мер тарифного регулирования, нормативного регулирования, участие в управлении организациями и предприятиями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ёмов финансирования муниципальных программ за пределами трёхлетнего бюджета в соответствии с долгосрочным бюджетным прогнозом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лгосрочной сбалансированности и устойчивости бюджета муниципального образования «Земляничненское сельское поселение»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с 2017 года разрабатывается, и представляется в Совет депутатов муниципального образования «Земляничненское сельское поселение» одновременно с проектом бюджета, проект бюджетного прогноза на долгосрочн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Таким образом, конечная</w:t>
      </w:r>
      <w:r>
        <w:rPr>
          <w:rFonts w:eastAsia="Calibri"/>
          <w:sz w:val="28"/>
          <w:szCs w:val="28"/>
        </w:rPr>
        <w:t xml:space="preserve"> цель бюджетной политики на 2024 год и на плановый период 2025 и 2026 годов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 и обеспечение социальных гарантий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                                                                                                            муниципального   образования «Земляничненское сельское поселение» на 2024 год и на плановый период 2025 и 2026 годов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характеристики проекта бюджета муниципального образования «Земляничненское сельское поселение» на 2024 -2026 годы сформированы на основе прогноза социально-экономического развития Земляничненского сельского поселения на 2024-2026 годы (таблица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сновные характеристики бюджета муниципального образования «Земляничненское сельское поселение» на 2022-2026 годы</w:t>
      </w:r>
    </w:p>
    <w:p>
      <w:pPr>
        <w:pStyle w:val="Normal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559"/>
        <w:gridCol w:w="1418"/>
        <w:gridCol w:w="1417"/>
      </w:tblGrid>
      <w:tr>
        <w:trPr>
          <w:tblHeader w:val="true"/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  <w:br/>
              <w:t>(отчё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2023 год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color w:val="000000"/>
                <w:spacing w:val="-4"/>
                <w:kern w:val="2"/>
                <w:sz w:val="28"/>
                <w:szCs w:val="28"/>
              </w:rPr>
              <w:t>(первонач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  <w:tr>
        <w:trPr>
          <w:tblHeader w:val="true"/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6,6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1,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5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,6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7,87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Cs w:val="20"/>
              </w:rPr>
              <w:t>103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% от общего объё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,79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0"/>
              </w:rPr>
              <w:t>2055,3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2,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7,6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% от общего объё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9,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0"/>
              </w:rPr>
              <w:t>3091,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5,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,68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 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,3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% от налоговых и неналоговых доход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iCs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*) за исключением допустимого превыше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4. Приоритеты бюджетных расходов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значительное внимание будет направлено на улучшение структуры расходов и формированию расходов с учетом проектного управления, местных инициатив, Указов Президента Российской Федерации, приоритетных проектов, наказов избирателей («Приоритетные дела») которые позволят ответить на экономические, социальные, технологические и политические выз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асходования бюджетных средств на 2024 год и на плановый период 2025 и 2026 годов является обеспечение равного доступа населения к муниципальным услугам в сфере образования, молодежной политики, культуры и спорта и повышение качества предоставляемых услуг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расходной части бюджета </w:t>
      </w:r>
      <w:r>
        <w:rPr>
          <w:spacing w:val="-2"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sz w:val="28"/>
          <w:szCs w:val="28"/>
        </w:rPr>
        <w:t>на 2024 год и на плановый период 2025 и 2026 годов предлагается особое внимание уделить следующим ключевым вопросам: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циальной сфе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Социальная поддержка и защита населения»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инципа адресности при предоставлени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частия граждан пожилого возраста и инвалидов в городских, районных и областных общественно и социально значим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потенциала молодежи, организация проведения официальных физкультурно-оздоровительных мероприятий, так же направленных на совершенствование духовно-нравственного развития и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уделить внимание улучшению жилищных условий семей, имеющих троих и более детей. Продолжится работа по созданию необходимой инфраструктуры на земельных участках, предоставляемых этой категории граждан на бесплатной основе, и оказанию им поддержки на строительство индивидуальных жилых домов экономического класса</w:t>
      </w:r>
    </w:p>
    <w:p>
      <w:pPr>
        <w:pStyle w:val="Normal"/>
        <w:spacing w:before="28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х, разнообразных и доступных услуг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ыравнивания доступа различных групп населения к культурным ценностям и информационным ресурсам единого культурно-информационного простр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и развития культурного потенциала Земляничненского сельского поселения;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привлечение внебюджетных источников должно способствовать повышению финансовой самостоятельности учреждений культуры, повышению качества и расширению спектра оказываемых услуг. 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дорожного хозяй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ирование дорожного хозяйства будет осуществляться в предел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й дорожного фонда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. В рамках муниципальной программы «Развитие транспортной системы муниципального образования «Барышский район» бюджетная политика будет направлена на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, за исключением  ремонта и строительства автомобильных доро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 хозя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-энергетических ресурсов. </w:t>
      </w:r>
    </w:p>
    <w:p>
      <w:pPr>
        <w:pStyle w:val="Normal"/>
        <w:spacing w:before="280" w:after="28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средств массов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финансовое обеспечение обязательств по официальному опубликованию нормативно-правовых актов органов местного самоуправления и освещения деятельности поселения в средствах массовой информации.  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муниципальн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2024 год и на плановый период 2025 и 2026 годов по обеспечению деятельности органов местного самоуправления будет осуществляться с учетом проведенных мероприятий по оптимизации чис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этим в 2024 году и на плановый период 2025 и 2026 годах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не допускать увеличения численности органов местного самоуправления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зменения структуры и штатов этих органов следует производить в пределах существующей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униципального управления будет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тимизацию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качества и оперативности предоставления муниципальных услуг гражданам и организация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обеспечения национальной безопасности граждан и правоохран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на 2024 год и на плановый период 2025 и 2026 годов будут предусмотрены средства для решения вопросов пожарной безопасности населения на территории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олитика в области межбюджетных отношений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 предусматривается реализация комплекса мер, направленных на повышение эффективности и целевого использования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задач по совершенствованию межбюджетных отношений путем корректировки действующей системы разграничения расходных обязательств между органами власти и органами местного самоуправления на разных уровнях бюджетной системы является создание стимулов повышения качества управления бюджетным процессом и обеспечение сбалансированности местных бюджетов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_Export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4:00Z</dcterms:created>
  <dc:creator>Татьяна</dc:creator>
  <dc:description/>
  <cp:keywords/>
  <dc:language>en-US</dc:language>
  <cp:lastModifiedBy>Пользователь</cp:lastModifiedBy>
  <cp:lastPrinted>2023-11-13T11:21:00Z</cp:lastPrinted>
  <dcterms:modified xsi:type="dcterms:W3CDTF">2023-11-13T11:17:00Z</dcterms:modified>
  <cp:revision>4</cp:revision>
  <dc:subject/>
  <dc:title>              </dc:title>
</cp:coreProperties>
</file>