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en-US" w:bidi="en-US"/>
        </w:rPr>
        <w:t>БАРЫШСКОГО РАЙОНА УЛЬЯН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0.11.2023                                                                                                         № 38-А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. Землянич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8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главных администраторов доходов бюджета муниципального образования «Земляничненское сельское поселение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 и постановлением Правительства Российской Федерации от 16.09.2021 № 1569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муниципального образования «Земляничненское сельское поселение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бюджета муниципального образования «Земляничненское сельское поселение», а так 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муниципального образования «Земляничненское сельское поселение» закрепление видов (подвидов) дохода бюджета за главными администраторами доходов бюджета поселения осуществляется правовыми актами Управления финансов муниципального образования «Барыш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муниципального образования «Земляничненское сельское поселение» от 01.11.2022 № 49-А «Об утверждении перечня главных администраторов доходов бюджета муниципального образования «Земляничненское сельское поселение»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на следующий день после дня его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          В.Г. Юдин                                             </w:t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Хабибуллина А.В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8(84253)21781</w:t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к постановлению  администрации муниципального образования </w:t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Земляничненское сельское поселение»</w:t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 10.11.2023 № 38-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бразования «Земляничненское сельское поселение»</w:t>
      </w:r>
      <w:r>
        <w:rPr>
          <w:color w:val="000000"/>
          <w:spacing w:val="-7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</w:p>
    <w:tbl>
      <w:tblPr>
        <w:tblW w:w="999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45"/>
        <w:gridCol w:w="65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000 рублей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муниципального образования «Барышский район»    Ульяновской обл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е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9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яничне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08 04020 01 1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1 08050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1 09045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3 01995 10 0000 1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3 02995 10 0000 1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4 01050 10 0000 4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 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4 02053 10 0000 4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4  02053 10 0000 4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14 03050 10 0000 4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 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4 03050 10 0000 4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 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7 05050 10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2 16549 10 0000 150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 02 19999 10 0000 15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2029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301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302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  бюджетам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623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 02 399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е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3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19 35118 10 0000 150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3"/>
      <w:szCs w:val="23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Export">
    <w:name w:val="Normal_Export"/>
    <w:basedOn w:val="Normal"/>
    <w:qFormat/>
    <w:pPr>
      <w:suppressAutoHyphens w:val="true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33:00Z</dcterms:created>
  <dc:creator>Татьяна</dc:creator>
  <dc:description/>
  <cp:keywords/>
  <dc:language>en-US</dc:language>
  <cp:lastModifiedBy>Пользователь</cp:lastModifiedBy>
  <cp:lastPrinted>2023-11-13T13:41:00Z</cp:lastPrinted>
  <dcterms:modified xsi:type="dcterms:W3CDTF">2023-11-13T09:45:00Z</dcterms:modified>
  <cp:revision>6</cp:revision>
  <dc:subject/>
  <dc:title>              </dc:title>
</cp:coreProperties>
</file>