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6"/>
          <w:szCs w:val="36"/>
          <w:lang w:bidi="en-US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23                                                                                                  № 47-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з. №_____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, в связи со сложившейся пожароопасной обстановкой на территории муниципального образования «Земляничненское сельское поселение» и снижения рисков возникновения пожаров в период новогодних и рождественских праздников, 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вести на территории муниципального образования «Земляничненское сельское поселение» особый противопожарный режим в период с 30.12.2023 года по 08.01.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период действия особого противопожарного режима на территории муниципального образования «Земляничненское сельское поселение» установить дополнительные требования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для локализации пожаров в границах населё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исправное состояние источников противопожарного водоснабжения и первичных средств пожароту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ение применения пиротехнических изделий и огневых эффектов в зданиях (сооружениях) при проведении праздничных и иных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территории населённых пунктов поселения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дения сходов граждан с целью доведения до них требований правил пожарной безопасности и принятия мер по профилактике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о с органами опеки и попечительства, социальной защиты населения, управления надзорной деятельности по Барышскому и Кузоватовскому району МЧС России по Ульяновской области, регионального общественного учреждения «Добровольная пожарная охрана Ульяновской области» обходов жилых домов одиноких престарелых граждан, лиц, склонных к злоупотреблению алкогольной продукции, неблагополучны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тендов по пожарной безопасности и назначение работников ответственных за пропаганду пожарной безопасности, выпуск и распространение памяток, лист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иодического опубликования информации о действующих на территории муниципального образования «Земляничненское сельское поселение» ограничениях и запретах на применение открытого огня, использования пиротехнических изделий и огневых эффектов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1-8-1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1:00Z</dcterms:created>
  <dc:creator>Mariya</dc:creator>
  <dc:description/>
  <dc:language>en-US</dc:language>
  <cp:lastModifiedBy>Пользователь</cp:lastModifiedBy>
  <cp:lastPrinted>2023-12-27T16:40:00Z</cp:lastPrinted>
  <dcterms:modified xsi:type="dcterms:W3CDTF">2023-12-27T12:41:00Z</dcterms:modified>
  <cp:revision>2</cp:revision>
  <dc:subject/>
  <dc:title/>
</cp:coreProperties>
</file>