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lang w:val="ru-RU"/>
        </w:rPr>
        <w:t xml:space="preserve">09.03.2023                                                                                                          № 7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before="240" w:after="60"/>
        <w:ind w:left="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>О порядке установления особого противопожарного режима в границах муниципального образования «Земляничненское сельское поселение»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before="240" w:after="60"/>
        <w:ind w:left="0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zh-CN" w:bidi="ar-SA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 и в целях обеспечения первичных мер пожарной безопасности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в границах муниципального образования «Земляничненское сельское поселение»,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администрация муниципального образования «Земляничненское сельское поселение» Барышского района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>Ульяновской области,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 п о с т а н о в л я е т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1. Утвердить прилагаемый Порядок установления особого противопожарного режима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в границах муниципального образования «Земляничненское сельское поселение» Барышского района Ульяновской област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(Приложению № 1)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2. Утвердить Перечень оснований для установления особого противопожарного режима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в границах муниципального образования «Земляничненское сельское поселение» Барышского района Ульяновской области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(Приложению № 2).</w:t>
      </w:r>
    </w:p>
    <w:p>
      <w:pPr>
        <w:pStyle w:val="Normal"/>
        <w:widowControl/>
        <w:suppressAutoHyphens w:val="false"/>
        <w:ind w:right="-143"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/>
        <w:suppressAutoHyphens w:val="false"/>
        <w:ind w:right="-143" w:firstLine="720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right="-143" w:firstLine="720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ind w:right="-143" w:firstLine="720"/>
        <w:jc w:val="both"/>
        <w:rPr>
          <w:rFonts w:eastAsia="Times New Roman" w:cs="Times New Roman"/>
          <w:bCs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Глава администрации                                                                                  В.Г. Юдин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Приложение № 1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МО «Земляничненское сельское поселение»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>от 09.03.2023  № 7-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kern w:val="0"/>
          <w:sz w:val="20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Порядок установления особого противопожарного режима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в границах 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муниципального образования «Земляничненское сельское поселение» 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1. В случае повышения пожарной опасности, а также условий, перечисленных в «Перечне оснований для установления особого противопожарного режима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>в границах муниципального образования «Земляничненское сельское поселение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, Глава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а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дминистрации муниципального образования «Земляничненское сельское поселение» Барышского района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Ульяновской област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своим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постановлением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 устанавливает особый противопожарный режим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в границах муниципального образования «Земляничненское сельское поселение»  Барышского района Ульяновской област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2. Решение о введении особого противопожарного режима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в границах муниципального образования «Земляничненское сельское поселение»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может приниматься по предложению начальника ОНД и ПР по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Барышскому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 и Кузоватовскому районам УНДиПР Главного управления МЧС России по Ульяновской области, либо комиссии по предупреждению и ликвидации чрезвычайных ситуаций и обеспечению пожарной безопасности муниципального образования «Барышский район»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Ульяновской област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(далее - КЧС и ОПБ)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3. Особый противопожарный режим может быть введен как на всей территории муниципального образования «Земляничненское сельское поселение», так и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на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 её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4. В постановлении об установлении особого противопожарного режима указываются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4.1 обстоятельства, послужившие основанием для введения особого противопожарного режима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4.2 границы территории, на которой устанавливается особый противопожарный режим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4.3 время начала установления особого противопожарного режима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4.4. срок, на который устанавливается особый противопожарный режим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4.5. 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4.6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5. В случае необходимости принятия экстренного решения об установлении особого противопожарного режима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>в границах муниципального образования «Земляничненское сельское поселение» Барышского района Ульянов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, по указанию Главы администрации муниципального образования «Барышский район», решение о введении особого противопожарного режима на территории поселения может быть принято на заседании КЧС и ОПБ муниципального образования «Барышский район»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Ульяновской област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6. Постановление об установлении особого противопожарного режима является обязательным для исполнения гражданами, организациями независимо от форм собственности и ведомственной принадлежности находящимися,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>в границах муниципального образования «Земляничненское сельское поселение» Барышского района Ульяновской области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7. Информация о введении особого противопожарного режима незамедлительно доводится до сведения населения муниципального образования «Земляничненское сельское поселение» Барышского района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>Ульяновской област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 через средства массовой информации, с использованием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риложение № 2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МО «Земляничненское сельское поселение»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т 09.03.2023 № 7-А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Перечень оснований для установления особого противопожарного режима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>в границах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widowControl/>
        <w:suppressAutoHyphens w:val="false"/>
        <w:ind w:firstLine="720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1. 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- повышение температуры воздуха до +30 °C и выше в течение семи суток,  сильный ветер (в том числе смерчи и шквалы) со скоростью ветра в порывах 25 и более метров в секунду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3. Возникновение массовых пожаров на территории муниципального образования «Земляничненское сельское поселение»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>Барышского района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zh-CN" w:bidi="ar-SA"/>
        </w:rPr>
        <w:t xml:space="preserve">Ульяновской област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(более 5 в день в течение 3 дней и более)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4. 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5. 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6. Возникновение 4-го или 5-го класса пожарной опасности в лесах по условиям погоды в соответствии с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u w:val="single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Правительства РФ от 07.10.2020 № 1614 «Об утверждении Правил пожарной безопасности в лесах». 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zh-CN" w:bidi="ar-SA"/>
        </w:rPr>
      </w:r>
    </w:p>
    <w:p>
      <w:pPr>
        <w:pStyle w:val="Normal"/>
        <w:spacing w:lineRule="exact" w:line="300"/>
        <w:jc w:val="center"/>
        <w:rPr>
          <w:rFonts w:eastAsia="Times New Roman" w:cs="Times New Roman"/>
          <w:color w:val="000000"/>
          <w:kern w:val="0"/>
          <w:sz w:val="18"/>
          <w:szCs w:val="1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739511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6:00Z</dcterms:created>
  <dc:creator>TurinaTN</dc:creator>
  <dc:description/>
  <dc:language>en-US</dc:language>
  <cp:lastModifiedBy>Пользователь</cp:lastModifiedBy>
  <cp:lastPrinted>2023-01-31T15:29:00Z</cp:lastPrinted>
  <dcterms:modified xsi:type="dcterms:W3CDTF">2023-03-10T06:16:00Z</dcterms:modified>
  <cp:revision>2</cp:revision>
  <dc:subject/>
  <dc:title/>
</cp:coreProperties>
</file>