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07.12.2023                                                                                                         № 41-А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б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существлении первичного воинского учета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spacing w:val="2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val="ru-RU" w:eastAsia="ar-SA"/>
        </w:rPr>
        <w:t> 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eastAsia="ar-SA"/>
        </w:rPr>
      </w:pPr>
      <w:r>
        <w:rPr>
          <w:rFonts w:eastAsia="Times New Roman" w:cs="Times New Roman"/>
          <w:spacing w:val="-4"/>
          <w:kern w:val="0"/>
          <w:sz w:val="28"/>
          <w:szCs w:val="28"/>
          <w:lang w:val="ru-RU" w:eastAsia="ar-SA"/>
        </w:rPr>
        <w:t xml:space="preserve">В соответствии с  </w:t>
      </w:r>
      <w:hyperlink r:id="rId2" w:tgtFrame="_blank">
        <w:r>
          <w:rPr>
            <w:rStyle w:val="InternetLink"/>
            <w:rFonts w:eastAsia="Times New Roman" w:cs="Times New Roman"/>
            <w:spacing w:val="-4"/>
            <w:kern w:val="0"/>
            <w:sz w:val="28"/>
            <w:szCs w:val="28"/>
            <w:lang w:val="ru-RU" w:eastAsia="ar-SA"/>
          </w:rPr>
          <w:t>Конституцией Российской Федерации</w:t>
        </w:r>
      </w:hyperlink>
      <w:r>
        <w:rPr>
          <w:rFonts w:eastAsia="Times New Roman" w:cs="Times New Roman"/>
          <w:spacing w:val="-4"/>
          <w:kern w:val="0"/>
          <w:sz w:val="28"/>
          <w:szCs w:val="28"/>
          <w:lang w:val="ru-RU" w:eastAsia="ar-SA"/>
        </w:rPr>
        <w:t>, Ф</w:t>
      </w:r>
      <w:hyperlink r:id="rId3" w:tgtFrame="_blank">
        <w:r>
          <w:rPr>
            <w:rStyle w:val="InternetLink"/>
            <w:rFonts w:eastAsia="Times New Roman" w:cs="Times New Roman"/>
            <w:spacing w:val="-4"/>
            <w:kern w:val="0"/>
            <w:sz w:val="28"/>
            <w:szCs w:val="28"/>
            <w:lang w:val="ru-RU" w:eastAsia="ar-SA"/>
          </w:rPr>
          <w:t>едеральными 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/>
          </w:rPr>
          <w:t>законами от 31.05.1996 № 61-ФЗ «Об обороне»</w:t>
        </w:r>
      </w:hyperlink>
      <w:r>
        <w:rPr>
          <w:rFonts w:eastAsia="Times New Roman" w:cs="Times New Roman"/>
          <w:kern w:val="0"/>
          <w:sz w:val="28"/>
          <w:szCs w:val="28"/>
          <w:lang w:val="ru-RU" w:eastAsia="ar-SA"/>
        </w:rPr>
        <w:t>, </w:t>
      </w:r>
      <w:hyperlink r:id="rId4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/>
          </w:rPr>
          <w:t>от 26.02.1997 № 31-ФЗ</w:t>
        </w:r>
      </w:hyperlink>
      <w:r>
        <w:rPr>
          <w:rFonts w:eastAsia="Times New Roman" w:cs="Times New Roman"/>
          <w:kern w:val="0"/>
          <w:sz w:val="28"/>
          <w:szCs w:val="28"/>
          <w:lang w:val="ru-RU" w:eastAsia="ar-SA"/>
        </w:rPr>
        <w:t> «О мобилизационной подготовке и мобилизации в Российской Федерации», 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/>
          </w:rPr>
          <w:t>от 28.03.1998 № 53-ФЗ</w:t>
        </w:r>
      </w:hyperlink>
      <w:r>
        <w:rPr>
          <w:rFonts w:eastAsia="Times New Roman" w:cs="Times New Roman"/>
          <w:kern w:val="0"/>
          <w:sz w:val="28"/>
          <w:szCs w:val="28"/>
          <w:lang w:val="ru-RU" w:eastAsia="ar-SA"/>
        </w:rPr>
        <w:t> «О воинской обязанности и военной службе», </w:t>
      </w:r>
      <w:hyperlink r:id="rId6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/>
          </w:rPr>
          <w:t>от 06.10.2003 № 131-Ф3</w:t>
        </w:r>
      </w:hyperlink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  <w:r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  <w:t>«Об общих принципах организации местного самоуправления в Российской </w:t>
      </w:r>
      <w:r>
        <w:rPr>
          <w:rFonts w:eastAsia="Times New Roman" w:cs="Times New Roman"/>
          <w:kern w:val="0"/>
          <w:sz w:val="28"/>
          <w:szCs w:val="28"/>
          <w:lang w:val="ru-RU" w:eastAsia="ar-SA"/>
        </w:rPr>
        <w:t>Федерации», </w:t>
      </w:r>
      <w:hyperlink r:id="rId7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/>
          </w:rPr>
          <w:t>постановлением Правительства Российской Федерации от 27.11.2006 № 719</w:t>
        </w:r>
      </w:hyperlink>
      <w:r>
        <w:rPr>
          <w:rFonts w:eastAsia="Times New Roman" w:cs="Times New Roman"/>
          <w:kern w:val="0"/>
          <w:sz w:val="28"/>
          <w:szCs w:val="28"/>
          <w:lang w:val="ru-RU" w:eastAsia="ar-SA"/>
        </w:rPr>
        <w:t> «Об утверждении Положения о воинском учете», </w:t>
      </w:r>
      <w:hyperlink r:id="rId8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/>
          </w:rPr>
          <w:t>Уставом </w:t>
        </w:r>
        <w:r>
          <w:rPr>
            <w:rStyle w:val="InternetLink"/>
            <w:rFonts w:eastAsia="Times New Roman" w:cs="Times New Roman"/>
            <w:spacing w:val="-5"/>
            <w:kern w:val="0"/>
            <w:sz w:val="28"/>
            <w:szCs w:val="28"/>
            <w:lang w:val="ru-RU" w:eastAsia="ar-SA"/>
          </w:rPr>
          <w:t>муниципального образования «Земляничненское сельское поселение»</w:t>
        </w:r>
      </w:hyperlink>
      <w:r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  <w:t> Барышского района Ульяновской области, администрация муниципального образования «Земляничненское сельское поселение»                      п о с т а н о в л я е т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spacing w:val="2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val="ru-RU" w:eastAsia="ar-SA"/>
        </w:rPr>
        <w:t xml:space="preserve">1. Утвердить  </w:t>
      </w:r>
      <w:r>
        <w:rPr>
          <w:rFonts w:eastAsia="Times New Roman" w:cs="Times New Roman"/>
          <w:spacing w:val="1"/>
          <w:kern w:val="0"/>
          <w:sz w:val="28"/>
          <w:szCs w:val="28"/>
          <w:lang w:val="ru-RU" w:eastAsia="ar-SA"/>
        </w:rPr>
        <w:t>Положение об организации и осуществлении первичного воинского учета на территории </w:t>
      </w:r>
      <w:r>
        <w:rPr>
          <w:rFonts w:eastAsia="Times New Roman" w:cs="Times New Roman"/>
          <w:spacing w:val="2"/>
          <w:kern w:val="0"/>
          <w:sz w:val="28"/>
          <w:szCs w:val="28"/>
          <w:lang w:val="ru-RU" w:eastAsia="ar-SA"/>
        </w:rPr>
        <w:t>муниципального образования  «Земляничненское сельское поселение» Барышского района Ульяновской области</w:t>
      </w:r>
      <w:r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  <w:t xml:space="preserve"> (приложение 1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2. </w:t>
      </w:r>
      <w:r>
        <w:rPr>
          <w:rFonts w:eastAsia="Times New Roman" w:cs="Times New Roman"/>
          <w:spacing w:val="-4"/>
          <w:kern w:val="0"/>
          <w:sz w:val="28"/>
          <w:szCs w:val="28"/>
          <w:lang w:val="ru-RU" w:eastAsia="ar-SA"/>
        </w:rPr>
        <w:t>Утвердить должностную инструкцию военно-учетного работника администрации </w:t>
      </w:r>
      <w:r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  <w:t>муниципального образования «Земляничненское сельское поселение» Барышского района Ульяновской области</w:t>
      </w:r>
      <w:r>
        <w:rPr>
          <w:rFonts w:eastAsia="Times New Roman" w:cs="Times New Roman"/>
          <w:spacing w:val="-4"/>
          <w:kern w:val="0"/>
          <w:sz w:val="28"/>
          <w:szCs w:val="28"/>
          <w:lang w:val="ru-RU" w:eastAsia="ar-SA"/>
        </w:rPr>
        <w:t xml:space="preserve">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. Признать утратившим силу постановление администрации муниципального образования «Земляничненское сельское поселение» от 15.12.2021 № 55-А «Об утверждении Положения об организации и осуществлении первичного воинского учета на территории муниципального образования «Земляничненское сельское поселение» Барышского района Ульяновской области»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val="ru-RU" w:eastAsia="ar-SA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val="ru-RU" w:eastAsia="ar-SA"/>
        </w:rPr>
        <w:t>  </w:t>
      </w:r>
    </w:p>
    <w:p>
      <w:pPr>
        <w:pStyle w:val="Normal"/>
        <w:widowControl/>
        <w:shd w:fill="FFFFFF" w:val="clear"/>
        <w:tabs>
          <w:tab w:val="clear" w:pos="709"/>
          <w:tab w:val="left" w:pos="6855" w:leader="none"/>
        </w:tabs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Глава администрации</w:t>
        <w:tab/>
        <w:t xml:space="preserve">                     В.Г. Юдин</w:t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риложение 1</w:t>
      </w:r>
    </w:p>
    <w:p>
      <w:pPr>
        <w:pStyle w:val="Normal"/>
        <w:widowControl/>
        <w:ind w:left="-180" w:firstLine="540"/>
        <w:jc w:val="right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к постановлению администрации</w:t>
      </w:r>
    </w:p>
    <w:p>
      <w:pPr>
        <w:pStyle w:val="Normal"/>
        <w:widowControl/>
        <w:ind w:left="-180" w:firstLine="54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О «Земляничненское сельское поселение»</w:t>
      </w:r>
    </w:p>
    <w:p>
      <w:pPr>
        <w:pStyle w:val="Normal"/>
        <w:widowControl/>
        <w:ind w:left="-180" w:firstLine="540"/>
        <w:jc w:val="right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т 07.12.2023 № 41-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ind w:right="-207" w:firstLine="709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Военный комиссар (города Барыш Барышского и Кузоватовского районов Ульяновской области)</w:t>
            </w:r>
          </w:p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__________________А. Балыков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           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«____»_________20__г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МО         «Земляничненско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льское поселение»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В.Г. Юдин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____»_________20__г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ПОЛОЖЕНИЕ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об организации и осуществлении первичного воинского учета на территории 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«Земляничненское сельское поселение» Барышского района Ульяновской области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29" w:firstLine="567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29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eastAsia="ru-RU" w:bidi="ar-SA"/>
        </w:rPr>
        <w:t>I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>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29"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1.1.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оличественном состояни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29"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Организация воинского учета в органах местного самоуправления входит в содержание мобилизационной подготовки и мобилизации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1.2. 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Выполнение функций по осуществлению первичного  воинского учета  на территории муниципального образования 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«Земляничненское сельское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 поселение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»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обеспечивает 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в</w:t>
      </w:r>
      <w:r>
        <w:rPr>
          <w:rFonts w:eastAsia="Times New Roman" w:cs="Times New Roman CYR" w:ascii="Times New Roman CYR" w:hAnsi="Times New Roman CYR"/>
          <w:color w:val="000000"/>
          <w:spacing w:val="-3"/>
          <w:kern w:val="0"/>
          <w:sz w:val="26"/>
          <w:szCs w:val="26"/>
          <w:highlight w:val="white"/>
          <w:lang w:val="ru-RU" w:eastAsia="ru-RU" w:bidi="ar-SA"/>
        </w:rPr>
        <w:t xml:space="preserve">оенно-учетный работник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администрации.  </w:t>
      </w:r>
      <w:r>
        <w:rPr>
          <w:rFonts w:eastAsia="Times New Roman" w:cs="Times New Roman CYR" w:ascii="Times New Roman CYR" w:hAnsi="Times New Roman CYR"/>
          <w:color w:val="000000"/>
          <w:spacing w:val="-3"/>
          <w:kern w:val="0"/>
          <w:sz w:val="26"/>
          <w:szCs w:val="26"/>
          <w:highlight w:val="white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826" w:leader="none"/>
          <w:tab w:val="left" w:pos="5462" w:leader="underscor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1.3.  </w:t>
      </w:r>
      <w:r>
        <w:rPr>
          <w:rFonts w:eastAsia="Times New Roman" w:cs="Times New Roman CYR" w:ascii="Times New Roman CYR" w:hAnsi="Times New Roman CYR"/>
          <w:color w:val="000000"/>
          <w:spacing w:val="-3"/>
          <w:kern w:val="0"/>
          <w:sz w:val="26"/>
          <w:szCs w:val="26"/>
          <w:highlight w:val="white"/>
          <w:lang w:val="ru-RU" w:eastAsia="ru-RU" w:bidi="ar-SA"/>
        </w:rPr>
        <w:t xml:space="preserve">Военно-учетный работник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 в    своей    деятельности    руководствуется Конституцией Российской Федерации, федеральными законами Российской Федерации от 31 мая 1996 г. № 61 -ФЗ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Об обороне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от 26 февраля 1997г. №31-Ф3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О мобилизационной подготовке и мобилизации в Российской Федерации, от 28 марта 1998 г. № 53-Ф3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О воинской обязанности и военной службе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Положением о воинском учете, утвержденным Постановлением Правительства Российской Федерации от 27 ноября 2006 г. №719, нормативными правовыми актами Ульяновской области, муниципального образования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Барышский район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Уставом администрации муниципального образования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Земляничненское сельское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поселение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иными нормативными правовыми актами администрации муниципального образования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Земляничненское сельское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поселение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а также настоящим Положением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6"/>
          <w:szCs w:val="26"/>
          <w:highlight w:val="white"/>
          <w:lang w:val="ru-RU" w:eastAsia="ru-RU" w:bidi="ar-SA"/>
        </w:rPr>
        <w:t xml:space="preserve">1.3.  </w:t>
      </w:r>
      <w:r>
        <w:rPr>
          <w:rFonts w:eastAsia="Times New Roman" w:cs="Times New Roman CYR" w:ascii="Times New Roman CYR" w:hAnsi="Times New Roman CYR"/>
          <w:color w:val="000000"/>
          <w:spacing w:val="4"/>
          <w:kern w:val="0"/>
          <w:sz w:val="26"/>
          <w:szCs w:val="26"/>
          <w:highlight w:val="white"/>
          <w:lang w:val="ru-RU" w:eastAsia="ru-RU" w:bidi="ar-SA"/>
        </w:rPr>
        <w:t xml:space="preserve">Положение  утверждается Главой администрации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муниципального образования 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Земляничненское сельское  поселение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»</w:t>
      </w:r>
      <w:r>
        <w:rPr>
          <w:rFonts w:eastAsia="Times New Roman" w:cs="Times New Roman"/>
          <w:color w:val="000000"/>
          <w:spacing w:val="4"/>
          <w:kern w:val="0"/>
          <w:sz w:val="26"/>
          <w:szCs w:val="26"/>
          <w:highlight w:val="white"/>
          <w:lang w:val="ru-RU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color w:val="000000"/>
          <w:spacing w:val="4"/>
          <w:kern w:val="0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pacing w:val="4"/>
          <w:kern w:val="0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-6"/>
          <w:kern w:val="0"/>
          <w:sz w:val="26"/>
          <w:szCs w:val="26"/>
          <w:highlight w:val="white"/>
          <w:lang w:eastAsia="ru-RU" w:bidi="ar-SA"/>
        </w:rPr>
        <w:t>II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6"/>
          <w:szCs w:val="26"/>
          <w:highlight w:val="white"/>
          <w:lang w:val="ru-RU"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6"/>
          <w:kern w:val="0"/>
          <w:sz w:val="26"/>
          <w:szCs w:val="26"/>
          <w:highlight w:val="white"/>
          <w:lang w:val="ru-RU" w:eastAsia="ru-RU" w:bidi="ar-SA"/>
        </w:rPr>
        <w:t>ОСНОВНЫЕ ЗАДАЧ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2.1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Основными задачами первичного воинского учета явля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1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обеспечение исполнения гражданами воинской обязанности,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установленной  федеральными законами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Об обороне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», 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О воинской </w:t>
      </w:r>
      <w:r>
        <w:rPr>
          <w:rFonts w:eastAsia="Times New Roman" w:cs="Times New Roman CYR" w:ascii="Times New Roman CYR" w:hAnsi="Times New Roman CYR"/>
          <w:color w:val="000000"/>
          <w:spacing w:val="5"/>
          <w:kern w:val="0"/>
          <w:sz w:val="26"/>
          <w:szCs w:val="26"/>
          <w:highlight w:val="white"/>
          <w:lang w:val="ru-RU" w:eastAsia="ru-RU" w:bidi="ar-SA"/>
        </w:rPr>
        <w:t>обязанности и военной службе</w:t>
      </w:r>
      <w:r>
        <w:rPr>
          <w:rFonts w:eastAsia="Times New Roman" w:cs="Times New Roman"/>
          <w:color w:val="000000"/>
          <w:spacing w:val="5"/>
          <w:kern w:val="0"/>
          <w:sz w:val="26"/>
          <w:szCs w:val="26"/>
          <w:highlight w:val="white"/>
          <w:lang w:val="ru-RU" w:eastAsia="ru-RU" w:bidi="ar-SA"/>
        </w:rPr>
        <w:t>», «</w:t>
      </w:r>
      <w:r>
        <w:rPr>
          <w:rFonts w:eastAsia="Times New Roman" w:cs="Times New Roman CYR" w:ascii="Times New Roman CYR" w:hAnsi="Times New Roman CYR"/>
          <w:color w:val="000000"/>
          <w:spacing w:val="5"/>
          <w:kern w:val="0"/>
          <w:sz w:val="26"/>
          <w:szCs w:val="26"/>
          <w:highlight w:val="white"/>
          <w:lang w:val="ru-RU" w:eastAsia="ru-RU" w:bidi="ar-SA"/>
        </w:rPr>
        <w:t xml:space="preserve">О мобилизационной подготовке и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мобилизации в Российской Федерации</w:t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2"/>
          <w:kern w:val="0"/>
          <w:sz w:val="26"/>
          <w:szCs w:val="26"/>
          <w:highlight w:val="white"/>
          <w:lang w:val="ru-RU" w:eastAsia="ru-RU" w:bidi="ar-SA"/>
        </w:rPr>
        <w:t xml:space="preserve">документальное оформление сведений воинского учета о гражданах,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состоящих на воинском учете</w:t>
      </w:r>
      <w:r>
        <w:rPr>
          <w:rFonts w:eastAsia="Times New Roman" w:cs="Times New Roman CYR" w:ascii="Times New Roman CYR" w:hAnsi="Times New Roman CYR"/>
          <w:color w:val="000000"/>
          <w:spacing w:val="-5"/>
          <w:kern w:val="0"/>
          <w:sz w:val="26"/>
          <w:szCs w:val="26"/>
          <w:highlight w:val="white"/>
          <w:lang w:val="ru-RU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2.2.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ресурс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eastAsia="ru-RU" w:bidi="ar-SA"/>
        </w:rPr>
        <w:t>III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>ФУНКЦИ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3.1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Обеспечение выполнения функций, возложенных на администрацию в повседневной деятельности по первичному воинскому учету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3.2.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Осуществление первичного воинского учета</w:t>
      </w:r>
      <w:r>
        <w:rPr>
          <w:rFonts w:eastAsia="Times New Roman" w:cs="Times New Roman CYR" w:ascii="Times New Roman CYR" w:hAnsi="Times New Roman CYR"/>
          <w:color w:val="000000"/>
          <w:spacing w:val="2"/>
          <w:kern w:val="0"/>
          <w:sz w:val="26"/>
          <w:szCs w:val="26"/>
          <w:highlight w:val="white"/>
          <w:lang w:val="ru-RU" w:eastAsia="ru-RU" w:bidi="ar-SA"/>
        </w:rPr>
        <w:t xml:space="preserve"> граждан, пребывающих в запасе, и граждан, подлежащих призыву на военную службу, проживающих или пребывающих (на срок более 3 месяцев) на территории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3.2.1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Выявление, совместно с органами внутренних дел,</w:t>
      </w:r>
      <w:r>
        <w:rPr>
          <w:rFonts w:eastAsia="Times New Roman" w:cs="Times New Roman CYR" w:ascii="Times New Roman CYR" w:hAnsi="Times New Roman CYR"/>
          <w:color w:val="000000"/>
          <w:spacing w:val="2"/>
          <w:kern w:val="0"/>
          <w:sz w:val="26"/>
          <w:szCs w:val="26"/>
          <w:highlight w:val="white"/>
          <w:lang w:val="ru-RU" w:eastAsia="ru-RU" w:bidi="ar-SA"/>
        </w:rPr>
        <w:t xml:space="preserve"> граждан, проживающих и  пребывающих (на срок более 3 месяцев) на территории поселения и  подлежащих постановке на воинский учет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3.2.2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Постановка граждан на первичный воинский учет (постановка на первичный воинский учет офицеров запаса и призывников осуществляется после их постановки на воинский учет в военном комиссариате). Проверка у граждан наличия, подлинности документов воинского учета и заполнение документов первичного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87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3.2.3.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Снятие с первичного воинского учета граждан (снятие с первичного воинского учета офицеров запаса и призывников осуществляется после их снятия с воинского учета в военном комиссариате). Сообщение в военный комиссариат о гражданах, убывших на новое место жительства за пределы муниципального образов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едение учета организаций, находящихся на территории поселения, и контроль ведения в них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3.1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Сверка учетных карточек с карточками Т-2 организаций, а также с карточками регистрации или домовыми книгами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4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едение и хранение документов первичного воинского учета, электронной базы данных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4.1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Обновление (замена) документов первичного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3.4.2.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Уничтожение установленным порядком документов первичного воинского учета граждан, снятых с военного учета. 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3.4.3.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едение картотеки документов первичного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4.4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Ведение дела с перепиской по вопросам воинского учета. 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3.5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едение журнала движения прапорщиков мичманов, сержантов, старшин, солдат и матросов запаса, состоящих на воинском учете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3.6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Ведение журнала учета воинов, выполнявших воинской долг в </w:t>
      </w: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горячих точках</w:t>
      </w: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участников ликвидации последствий на Чернобыльской АЭС, ветеранов подразделений особого риска.</w:t>
      </w:r>
    </w:p>
    <w:p>
      <w:pPr>
        <w:pStyle w:val="Normal"/>
        <w:widowControl/>
        <w:tabs>
          <w:tab w:val="clear" w:pos="709"/>
          <w:tab w:val="left" w:pos="567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5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Поддержание в актуальном состоянии сведений, содержащихся в документах первичного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864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6"/>
          <w:szCs w:val="26"/>
          <w:highlight w:val="white"/>
          <w:lang w:val="ru-RU" w:eastAsia="ru-RU" w:bidi="ar-SA"/>
        </w:rPr>
        <w:t>3.5.1.</w:t>
      </w:r>
      <w:r>
        <w:rPr>
          <w:rFonts w:eastAsia="Times New Roman" w:cs="Times New Roman CYR" w:ascii="Times New Roman CYR" w:hAnsi="Times New Roman CYR"/>
          <w:color w:val="000000"/>
          <w:spacing w:val="-1"/>
          <w:kern w:val="0"/>
          <w:sz w:val="26"/>
          <w:szCs w:val="26"/>
          <w:highlight w:val="white"/>
          <w:lang w:val="ru-RU" w:eastAsia="ru-RU" w:bidi="ar-SA"/>
        </w:rPr>
        <w:t xml:space="preserve">Сбор, хранение и обработка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ены Положением о воинском учете. </w:t>
      </w:r>
    </w:p>
    <w:p>
      <w:pPr>
        <w:pStyle w:val="Normal"/>
        <w:widowControl/>
        <w:tabs>
          <w:tab w:val="clear" w:pos="709"/>
          <w:tab w:val="left" w:pos="0" w:leader="none"/>
          <w:tab w:val="left" w:pos="864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6"/>
          <w:szCs w:val="26"/>
          <w:highlight w:val="white"/>
          <w:lang w:val="ru-RU" w:eastAsia="ru-RU" w:bidi="ar-SA"/>
        </w:rPr>
        <w:t>3.5.2.</w:t>
      </w:r>
      <w:r>
        <w:rPr>
          <w:rFonts w:eastAsia="Times New Roman" w:cs="Times New Roman CYR" w:ascii="Times New Roman CYR" w:hAnsi="Times New Roman CYR"/>
          <w:color w:val="000000"/>
          <w:spacing w:val="-1"/>
          <w:kern w:val="0"/>
          <w:sz w:val="26"/>
          <w:szCs w:val="26"/>
          <w:highlight w:val="white"/>
          <w:lang w:val="ru-RU" w:eastAsia="ru-RU" w:bidi="ar-SA"/>
        </w:rPr>
        <w:t xml:space="preserve">Разъяснение гражданам их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ение контроля их исполнения, а также информирование об ответственности за неисполнение указанных обязанностей. 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3.5.3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Сверка не реже одного раза в год документов первичного воинского учета  с документами воинского учета военного комиссариата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3.5.4.</w:t>
      </w:r>
      <w:r>
        <w:rPr>
          <w:rFonts w:eastAsia="Times New Roman" w:cs="Times New Roman"/>
          <w:color w:val="000000"/>
          <w:spacing w:val="-2"/>
          <w:kern w:val="0"/>
          <w:sz w:val="26"/>
          <w:szCs w:val="26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2"/>
          <w:kern w:val="0"/>
          <w:sz w:val="26"/>
          <w:szCs w:val="26"/>
          <w:highlight w:val="white"/>
          <w:lang w:val="ru-RU" w:eastAsia="ru-RU" w:bidi="ar-SA"/>
        </w:rPr>
        <w:t>Своевременное внесение изменений в документы первичного воинского учета, и сообщение в двухнедельный срок о внесенных изменениях в военный комиссариат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>3.5.5.</w:t>
      </w:r>
      <w:r>
        <w:rPr>
          <w:rFonts w:eastAsia="Times New Roman" w:cs="Times New Roman"/>
          <w:color w:val="000000"/>
          <w:spacing w:val="5"/>
          <w:kern w:val="0"/>
          <w:sz w:val="26"/>
          <w:szCs w:val="26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5"/>
          <w:kern w:val="0"/>
          <w:sz w:val="26"/>
          <w:szCs w:val="26"/>
          <w:highlight w:val="white"/>
          <w:lang w:val="ru-RU" w:eastAsia="ru-RU" w:bidi="ar-SA"/>
        </w:rPr>
        <w:t>Представление, в двухнедельный срок,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3.5.6.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Оформление личных дел на граждан, подлежащих первоначальной постановке на воинский учет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5.7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3.6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едение агитационной работы среди граждан на предмет поступления в военные образовательные учреждения профессионального образования, на военную службу по контракту, а также на обучение в автошколе ДОСААФ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7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ызов граждан по вопросам воинского учета  и оповещение граждан о вызовах (повестках) в военный комиссариат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7.1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Вызов граждан, пребывающих в запасе, предназначенных в команды и партии, для вручения мобилизационных предписаний и заполнение журнала их вручения. 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3.7.2.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Проведение контрольного оповещения граждан, пребывающих в запасе, предназначенных в команды и партии.          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8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Разработка планирующих документов по ведению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8.1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Представление в военный комиссариат отчета о результатах осуществления первичного воинского учета в предшествующем году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9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Сопровождение граждан, подлежащих первоначальной постановке на воинский учет, а также граждан, подлежащих призыву, на медицинское освидетельствование и заседание призывной комиссии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 xml:space="preserve">3.10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3.11.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Ведение приема граждан по вопросам воинского учета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6"/>
          <w:szCs w:val="26"/>
          <w:highlight w:val="white"/>
          <w:lang w:eastAsia="ru-RU" w:bidi="ar-SA"/>
        </w:rPr>
        <w:t xml:space="preserve">3.12. </w:t>
      </w:r>
      <w:r>
        <w:rPr>
          <w:rFonts w:eastAsia="Times New Roman" w:cs="Times New Roman CYR" w:ascii="Times New Roman CYR" w:hAnsi="Times New Roman CYR"/>
          <w:color w:val="000000"/>
          <w:spacing w:val="7"/>
          <w:kern w:val="0"/>
          <w:sz w:val="26"/>
          <w:szCs w:val="26"/>
          <w:highlight w:val="white"/>
          <w:lang w:val="ru-RU" w:eastAsia="ru-RU" w:bidi="ar-SA"/>
        </w:rPr>
        <w:t>Изучение руководящих документов.</w:t>
      </w:r>
    </w:p>
    <w:p>
      <w:pPr>
        <w:pStyle w:val="Normal"/>
        <w:widowControl/>
        <w:tabs>
          <w:tab w:val="clear" w:pos="709"/>
          <w:tab w:val="left" w:pos="0" w:leader="none"/>
          <w:tab w:val="left" w:pos="941" w:leader="none"/>
        </w:tabs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color w:val="000000"/>
          <w:spacing w:val="7"/>
          <w:kern w:val="0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pacing w:val="7"/>
          <w:kern w:val="0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1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eastAsia="ru-RU" w:bidi="ar-SA"/>
        </w:rPr>
        <w:t>IV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>ПРАВА</w:t>
      </w:r>
    </w:p>
    <w:p>
      <w:pPr>
        <w:pStyle w:val="Normal"/>
        <w:widowControl/>
        <w:tabs>
          <w:tab w:val="clear" w:pos="709"/>
          <w:tab w:val="left" w:pos="0" w:leader="none"/>
          <w:tab w:val="left" w:pos="82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4.1.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Для плановой и целенаправленной работы ВУР имеет право:</w:t>
        <w:br/>
      </w:r>
      <w:r>
        <w:rPr>
          <w:rFonts w:eastAsia="Times New Roman" w:cs="Times New Roman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        </w:t>
      </w:r>
      <w:r>
        <w:rPr>
          <w:rFonts w:eastAsia="Times New Roman" w:cs="Times New Roman CYR" w:ascii="Times New Roman CYR" w:hAnsi="Times New Roman CYR"/>
          <w:color w:val="000000"/>
          <w:spacing w:val="-2"/>
          <w:kern w:val="0"/>
          <w:sz w:val="26"/>
          <w:szCs w:val="26"/>
          <w:highlight w:val="white"/>
          <w:lang w:val="ru-RU" w:eastAsia="ru-RU" w:bidi="ar-SA"/>
        </w:rPr>
        <w:t xml:space="preserve">вносить предложения по запросу и получению в установленном порядке </w:t>
      </w:r>
      <w:r>
        <w:rPr>
          <w:rFonts w:eastAsia="Times New Roman" w:cs="Times New Roman CYR" w:ascii="Times New Roman CYR" w:hAnsi="Times New Roman CYR"/>
          <w:color w:val="000000"/>
          <w:spacing w:val="6"/>
          <w:kern w:val="0"/>
          <w:sz w:val="26"/>
          <w:szCs w:val="26"/>
          <w:highlight w:val="white"/>
          <w:lang w:val="ru-RU" w:eastAsia="ru-RU" w:bidi="ar-SA"/>
        </w:rPr>
        <w:t xml:space="preserve">необходимых материалов и информации от федеральных органов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государственной власти, органов исполнительной власти субъекта Российской Федерации, </w:t>
      </w:r>
      <w:r>
        <w:rPr>
          <w:rFonts w:eastAsia="Times New Roman" w:cs="Times New Roman CYR" w:ascii="Times New Roman CYR" w:hAnsi="Times New Roman CYR"/>
          <w:color w:val="000000"/>
          <w:spacing w:val="-1"/>
          <w:kern w:val="0"/>
          <w:sz w:val="26"/>
          <w:szCs w:val="26"/>
          <w:highlight w:val="white"/>
          <w:lang w:val="ru-RU" w:eastAsia="ru-RU" w:bidi="ar-SA"/>
        </w:rPr>
        <w:t xml:space="preserve">органов местного самоуправления, а также от учреждений и </w:t>
      </w:r>
      <w:r>
        <w:rPr>
          <w:rFonts w:eastAsia="Times New Roman" w:cs="Times New Roman CYR" w:ascii="Times New Roman CYR" w:hAnsi="Times New Roman CYR"/>
          <w:color w:val="000000"/>
          <w:spacing w:val="4"/>
          <w:kern w:val="0"/>
          <w:sz w:val="26"/>
          <w:szCs w:val="26"/>
          <w:highlight w:val="white"/>
          <w:lang w:val="ru-RU" w:eastAsia="ru-RU" w:bidi="ar-SA"/>
        </w:rPr>
        <w:t xml:space="preserve">организаций независимо от организационно-правовых форм и форм </w:t>
      </w:r>
      <w:r>
        <w:rPr>
          <w:rFonts w:eastAsia="Times New Roman" w:cs="Times New Roman CYR" w:ascii="Times New Roman CYR" w:hAnsi="Times New Roman CYR"/>
          <w:color w:val="000000"/>
          <w:spacing w:val="-5"/>
          <w:kern w:val="0"/>
          <w:sz w:val="26"/>
          <w:szCs w:val="26"/>
          <w:highlight w:val="white"/>
          <w:lang w:val="ru-RU" w:eastAsia="ru-RU" w:bidi="ar-SA"/>
        </w:rPr>
        <w:t>собственно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1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запрашивать и получать от сотрудников администрации поселения </w:t>
      </w:r>
      <w:r>
        <w:rPr>
          <w:rFonts w:eastAsia="Times New Roman" w:cs="Times New Roman CYR" w:ascii="Times New Roman CYR" w:hAnsi="Times New Roman CYR"/>
          <w:color w:val="000000"/>
          <w:spacing w:val="-3"/>
          <w:kern w:val="0"/>
          <w:sz w:val="26"/>
          <w:szCs w:val="26"/>
          <w:highlight w:val="white"/>
          <w:lang w:val="ru-RU" w:eastAsia="ru-RU" w:bidi="ar-SA"/>
        </w:rPr>
        <w:t xml:space="preserve">аналитические материалы, предложения по </w:t>
      </w:r>
      <w:r>
        <w:rPr>
          <w:rFonts w:eastAsia="Times New Roman" w:cs="Times New Roman CYR" w:ascii="Times New Roman CYR" w:hAnsi="Times New Roman CYR"/>
          <w:color w:val="000000"/>
          <w:spacing w:val="-5"/>
          <w:kern w:val="0"/>
          <w:sz w:val="26"/>
          <w:szCs w:val="26"/>
          <w:highlight w:val="white"/>
          <w:lang w:val="ru-RU" w:eastAsia="ru-RU" w:bidi="ar-SA"/>
        </w:rPr>
        <w:t xml:space="preserve">сводным планам мероприятий и информацию об их выполнении, а также другие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материалы, необходимые для эффективного выполнения возложенных на ВУР </w:t>
      </w:r>
      <w:r>
        <w:rPr>
          <w:rFonts w:eastAsia="Times New Roman" w:cs="Times New Roman CYR" w:ascii="Times New Roman CYR" w:hAnsi="Times New Roman CYR"/>
          <w:color w:val="000000"/>
          <w:spacing w:val="-7"/>
          <w:kern w:val="0"/>
          <w:sz w:val="26"/>
          <w:szCs w:val="26"/>
          <w:highlight w:val="white"/>
          <w:lang w:val="ru-RU" w:eastAsia="ru-RU" w:bidi="ar-SA"/>
        </w:rPr>
        <w:t>задач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1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 xml:space="preserve">создавать информационные базы данных по вопросам, отнесенным к </w:t>
      </w:r>
      <w:r>
        <w:rPr>
          <w:rFonts w:eastAsia="Times New Roman" w:cs="Times New Roman CYR" w:ascii="Times New Roman CYR" w:hAnsi="Times New Roman CYR"/>
          <w:color w:val="000000"/>
          <w:spacing w:val="-5"/>
          <w:kern w:val="0"/>
          <w:sz w:val="26"/>
          <w:szCs w:val="26"/>
          <w:highlight w:val="white"/>
          <w:lang w:val="ru-RU" w:eastAsia="ru-RU" w:bidi="ar-SA"/>
        </w:rPr>
        <w:t>компетенции ВУР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8"/>
          <w:kern w:val="0"/>
          <w:sz w:val="26"/>
          <w:szCs w:val="26"/>
          <w:highlight w:val="white"/>
          <w:lang w:val="ru-RU" w:eastAsia="ru-RU" w:bidi="ar-SA"/>
        </w:rPr>
        <w:t xml:space="preserve">выносить на рассмотрение Главы администрации  городского поселения </w:t>
      </w:r>
      <w:r>
        <w:rPr>
          <w:rFonts w:eastAsia="Times New Roman" w:cs="Times New Roman CYR" w:ascii="Times New Roman CYR" w:hAnsi="Times New Roman CYR"/>
          <w:color w:val="000000"/>
          <w:spacing w:val="-1"/>
          <w:kern w:val="0"/>
          <w:sz w:val="26"/>
          <w:szCs w:val="26"/>
          <w:highlight w:val="white"/>
          <w:lang w:val="ru-RU" w:eastAsia="ru-RU" w:bidi="ar-SA"/>
        </w:rPr>
        <w:t xml:space="preserve">вопросы о привлечении на договорной основе специалистов </w:t>
      </w:r>
      <w:r>
        <w:rPr>
          <w:rFonts w:eastAsia="Times New Roman" w:cs="Times New Roman CYR" w:ascii="Times New Roman CYR" w:hAnsi="Times New Roman CYR"/>
          <w:color w:val="000000"/>
          <w:spacing w:val="-4"/>
          <w:kern w:val="0"/>
          <w:sz w:val="26"/>
          <w:szCs w:val="26"/>
          <w:highlight w:val="white"/>
          <w:lang w:val="ru-RU" w:eastAsia="ru-RU" w:bidi="ar-SA"/>
        </w:rPr>
        <w:t>для осуществления отдельных работ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6"/>
          <w:kern w:val="0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pacing w:val="6"/>
          <w:kern w:val="0"/>
          <w:sz w:val="26"/>
          <w:szCs w:val="26"/>
          <w:highlight w:val="white"/>
          <w:lang w:val="ru-RU" w:eastAsia="ru-RU" w:bidi="ar-SA"/>
        </w:rPr>
        <w:t xml:space="preserve">организовывать взаимодействие в установленном порядке и обеспечивать служебную переписку по вопросам, отнесенным к компетенции ВУР;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6"/>
          <w:kern w:val="0"/>
          <w:sz w:val="26"/>
          <w:szCs w:val="26"/>
          <w:highlight w:val="white"/>
          <w:lang w:val="ru-RU" w:eastAsia="ru-RU" w:bidi="ar-SA"/>
        </w:rPr>
        <w:t xml:space="preserve">выносить на рассмотрение Главы администрации городского поселения вопросы, отнесенные к </w:t>
      </w:r>
      <w:r>
        <w:rPr>
          <w:rFonts w:eastAsia="Times New Roman" w:cs="Times New Roman CYR" w:ascii="Times New Roman CYR" w:hAnsi="Times New Roman CYR"/>
          <w:color w:val="000000"/>
          <w:spacing w:val="-5"/>
          <w:kern w:val="0"/>
          <w:sz w:val="26"/>
          <w:szCs w:val="26"/>
          <w:highlight w:val="white"/>
          <w:lang w:val="ru-RU" w:eastAsia="ru-RU" w:bidi="ar-SA"/>
        </w:rPr>
        <w:t>компетенции ВУР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color w:val="000000"/>
          <w:spacing w:val="-5"/>
          <w:kern w:val="0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pacing w:val="-5"/>
          <w:kern w:val="0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eastAsia="ru-RU" w:bidi="ar-SA"/>
        </w:rPr>
        <w:t>V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6"/>
          <w:szCs w:val="26"/>
          <w:highlight w:val="white"/>
          <w:lang w:val="ru-RU" w:eastAsia="ru-RU" w:bidi="ar-SA"/>
        </w:rPr>
        <w:t>РУКОВОДСТВО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Военно-учётный работник осуществляет первичный воинский учёт на территории поселения в соответствии с настоящим Положением. Военно-учётный работник назначается на должность и освобождается от должности Главой администрации муниципального образования «Земляничненское сельское поселение» по согласованию с военным комиссаром города Барыш, Барышского и Кузоватовского районов.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5.2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Военно-учётный работник находится в непосредственном подчинении Главы администрации муниципального образования «Земляничненское сельское поселение». </w:t>
      </w:r>
    </w:p>
    <w:p>
      <w:pPr>
        <w:pStyle w:val="Normal"/>
        <w:widowControl/>
        <w:tabs>
          <w:tab w:val="clear" w:pos="709"/>
          <w:tab w:val="left" w:pos="0" w:leader="none"/>
          <w:tab w:val="left" w:pos="4046" w:leader="underscore"/>
        </w:tabs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3"/>
          <w:kern w:val="0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5.3.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 xml:space="preserve">В случае отсутствия военно-учётного работника на рабочем месте по </w:t>
      </w:r>
      <w:r>
        <w:rPr>
          <w:rFonts w:eastAsia="Times New Roman" w:cs="Times New Roman CYR" w:ascii="Times New Roman CYR" w:hAnsi="Times New Roman CYR"/>
          <w:color w:val="000000"/>
          <w:spacing w:val="6"/>
          <w:kern w:val="0"/>
          <w:sz w:val="26"/>
          <w:szCs w:val="26"/>
          <w:highlight w:val="white"/>
          <w:lang w:val="ru-RU" w:eastAsia="ru-RU" w:bidi="ar-SA"/>
        </w:rPr>
        <w:t xml:space="preserve">уважительным причинам (отпуск, временная нетрудоспособность, </w:t>
      </w:r>
      <w:r>
        <w:rPr>
          <w:rFonts w:eastAsia="Times New Roman" w:cs="Times New Roman CYR" w:ascii="Times New Roman CYR" w:hAnsi="Times New Roman CYR"/>
          <w:color w:val="000000"/>
          <w:spacing w:val="-3"/>
          <w:kern w:val="0"/>
          <w:sz w:val="26"/>
          <w:szCs w:val="26"/>
          <w:highlight w:val="white"/>
          <w:lang w:val="ru-RU" w:eastAsia="ru-RU" w:bidi="ar-SA"/>
        </w:rPr>
        <w:t xml:space="preserve">командировка) его замещает главный специалист-эксперт администрации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highlight w:val="white"/>
          <w:lang w:val="ru-RU" w:eastAsia="ru-RU" w:bidi="ar-SA"/>
        </w:rPr>
        <w:t>муниципального образования «Земляничненское сельское поселение»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-5760" w:leader="none"/>
        </w:tabs>
        <w:jc w:val="right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риложение 2</w:t>
      </w:r>
    </w:p>
    <w:p>
      <w:pPr>
        <w:pStyle w:val="Normal"/>
        <w:widowControl/>
        <w:ind w:left="-180" w:firstLine="540"/>
        <w:jc w:val="right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к постановлению администрации</w:t>
      </w:r>
    </w:p>
    <w:p>
      <w:pPr>
        <w:pStyle w:val="Normal"/>
        <w:widowControl/>
        <w:ind w:left="-180" w:firstLine="54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О «Земляничненское сельское поселение»</w:t>
      </w:r>
    </w:p>
    <w:p>
      <w:pPr>
        <w:pStyle w:val="Normal"/>
        <w:widowControl/>
        <w:ind w:left="-180" w:firstLine="540"/>
        <w:jc w:val="right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т 07.12.2023 № 41-А</w:t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jc w:val="right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685"/>
      </w:tblGrid>
      <w:tr>
        <w:trPr>
          <w:trHeight w:val="2244" w:hRule="atLeast"/>
        </w:trPr>
        <w:tc>
          <w:tcPr>
            <w:tcW w:w="5539" w:type="dxa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ind w:right="-207" w:firstLine="709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Военный комиссар (города Барыш Барышского и Кузоватовского районов Ульяновской области)</w:t>
            </w:r>
          </w:p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__________________А. Балык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           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«____»_________20__г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МО         «Земляничненско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льское поселение»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В.Г. Юдин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2"/>
                <w:lang w:val="ru-RU" w:bidi="ar-SA"/>
              </w:rPr>
              <w:t>«____»_________20__г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Должностная инструкция</w:t>
      </w: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военно-учётного работника администрации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 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оенно-учетный работник несет ответственность за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b/>
          <w:b/>
          <w:bCs/>
          <w:iCs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ar-SA"/>
        </w:rPr>
        <w:t>1. Первоначальную постановку, призыв и набор граждан на военную службу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постановке граждан на первичный воинский учет военно-учетный работник проверяет у граждан наличие, подлинность удостоверения гражданина, подлежащего призыву на военную службу. Постановку на первичный воинский учет граждан, подлежащих призыву на военную службу, осуществляет после их постановки на воинский учет в военном комиссариате. При приеме от граждан документов воинского учета выдает владельцу документа расписку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ыявляет граждан призывного возраста, проживающих или пребывающих (на срок более 3 месяцев) на территории муниципального образования и осуществляет постановку их на воинский уче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носит изменения в документы первичного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ъясняет гражданам их обязанности по воинскому учету, установленные законодательством Российской Федерации, осуществляет контроль их исполнения, а также информирует об ответственности за неисполнение указанных обязанност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о завершению каждого призыва производит сверку учетных карт призывников и списков граждан, подлежащих призыву на военную службу, с документ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сверке уточняются следующие данные граждан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Ф.И.О.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дата рождения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место рождения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место жительства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семейное положение и состав семьи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образование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место работы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должность (профессия)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годность к военной службе по состоянию здоровья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наличие военно-учетных и гражданских специальност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наличие 1-го спортивного разряда или спортивного звания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- домашний адрес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Запрашивает у организаций и граждан информацию, необходимую для занесения в документы воинского учета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агитационную работу среди граждан на предмет поступления в военные образовательные учреждения профессионального образования, на военную службу по контракту, а также на обучение в автошколе ДОСААФ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оставляет в военный комиссариат списки граждан мужского пола, подлежащих первоначальной постановке на воинский учет в следующем году, по форме, установленной приказом МО РФ №400 от 02.10.2007 г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ызывает граждан для прохождения медицинского освидетельствования при первоначальной постановке на воинский учет и призыве на военную службу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Оформляет личные дела на граждан, подлежащих первоначальной постановке на воинский уче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Сообщает в военный комиссариат о гражданах, прибывших из других муниципальных образований, где они ранее состояли на воинском учете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ставляет подтверждающие документы в военный комиссариат на граждан, пользующихся отсрочкой от призыва на военную службу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Оповещает граждан повестками военного комиссариата о необходимости прибытия в военный комиссариа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Сопровождает граждан, подлежащих первоначальной постановке на воинский учет, а также граждан, подлежащих призыву, на медицинское освидетельствование и заседание призывной комисс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ставляет объяснительные с указанием причин неявки на граждан, не прибывших для постановки на воинский учет, медицинское освидетельствование и заседание призывной комисс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Снятие с первичного воинского учета граждан, подлежащих призыву на военную службу, осуществляет после их снятия с воинского учета в военном комиссариате. Сообщает в военный комиссариат о гражданах, убывших на новое место жительств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изводит в документах воинского учета умершего гражданина соответствующую запись, которую заверяет подписью главы администрации и гербовой печатью, после чего удостоверение гражданина, подлежащего призыву на военную службу, копию свидетельства о смерти передает в военный комиссариат. О невозможности получения у родственников умершего удостоверения гражданина, подлежащего призыву на военную службу, и копии свидетельства о смерти сообщает в военный комиссариа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2. За воинский учет граждан, пребывающих в запас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ыявляет, совместно с органами внутренних дел, граждан, пребывающих в запасе, проживающих или пребывающих (на срок более 3 месяцев) на территории муниципального образования и осуществляет постановку их на воинский уче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постановке граждан на первичный воинский учет проверяет наличие, подлинность и заполнение военных билетов (справок взамен военных билетов, временных удостоверений, выданных взамен военных билетов), наличие мобилизационных предписаний (для военнообязанных запаса при наличии в военных билетах, справках взамен военных билетов отметок об их вручении), отметок в документах воинского учета о снятии граждан с воинского учета по прежнему месту жительства. Постановку на первичный воинский учет офицеров запаса осуществляет после их постановки на воинский учет в военном комиссариате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Заполняет (в2 экземплярах) учетные и алфавитные карточки на солдат, матросов, сержантов, старшин, прапорщиков, мичманов запаса. Один экземпляр представляет в военный комиссариа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Заполняет карточки первичного учета на офицеров запас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заполнении учетных карточек солдат, матросов, сержантов, старшин, прапорщиков, мичманов запаса и карточек первичного учета офицеров уточняет сведения о семейном положении, образовании, месте работы, должности, месте жительства или месте пребывания граждан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ставляет штамп установленного образца в документах воинского учета солдат, матросов, сержантов, старшин, прапорщиков, мичманов запаса о приеме на первичный воинский уче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оставляет в военный комиссариат тетради по обмену информацией к 1 и 15 числу каждого месяца с данными о постановке граждан на воинский учет и с изменениями сведений в семейном положении, образовании, месте работы, должности, месте жительств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картотеку документов первичного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электронную базу на граждан, пребывающих в запасе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приеме от граждан документов воинского учета производит запись в журнале приема документов воинского учета, выдает владельцу документа расписку, направляет документы в военный комиссариа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Оповещает граждан о необходимости личной явки в военный комиссариат, в случае невозможности оформления постановки граждан на первичный воинский учет на основании представленных ими документов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ъясняет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ет контроль их исполнения, а также информирует об ответственности за неисполнение указанных обязанност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явке офицеров запаса для снятия с воинского учета оповещает их о необходимости личной явки в военный комиссариат для снятия с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и снятии с первичного воинского учета солдат, матросов, сержантов, старшин, прапорщиков, мичманов запаса изымает у военнообязанных, убывающих за пределы муниципального образования, мобилизационные предписания, о чем делается соответствующая отметка в военных билетах (справках взамен военных билетов, временных удостоверениях, выданных взамен военных билетов). Возвращает изъятые мобилизационные предписания в военный комиссариа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ставляет штамп установленного образца в документах воинского учета солдат, матросов, сержантов, старшин, прапорщиков, мичманов запаса о снятии с первичного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Составляет и представляет в военный комиссариат тетради по обмену информацией со сведениями о гражданах, убывших на новое место жительства за пределы муниципально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Хранит документы первичного воинского учета граждан, снятых с воинского учета, до очередной сверки с учетными данными военного комиссариата в разделах «снятых»картотеки документов первичного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учет организаций, находящихся на территории муниципального образования и контролирует ведение в них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Ежегодно до 31 декабря предоставляет перечень организаций, находящихся на территории муниципально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Ежегодно до 31 декабря предоставляет план сверок и проверок организаций на последующий го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Сверяет документы первичного воинского учета с карточками Т-2 организаций, находящихся на территории муниципального образования (не реже 1 раза в год), а также с карточками регистрации или домовыми книгам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ставляет карандашом дату сверки в документах первичного воинского учета и сообщает изменения в виде сведений в военный комиссариат в тетрадях по обмену информаци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Делает запись в журнале «Проверок осуществления первичного учета»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веряет ведение воинского учета в организациях, находящихся на территории муниципально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ставляет акт в военный комиссариат и делает запись в журнале «Проведения проверок в поселении» при проведении проверки организац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Сверяет документы первичного воинского учета с документами воинского учета военного комиссариата. При проведении сверки проставляет карандашом дату сверки в документах первичного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Обновляет (заменяет) документы первичного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Уничтожает документы первичного воинского учета граждан, снятых с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едставляет в военный комиссариат отчет о результатах осуществления первичного учета в предшествующем году (ежегодно до 1 февраля)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Обеспечивает своевременное оповещение граждан о вызовах с вручением повесток в военный комиссариат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рабатывает план работ на год, согласовывает его с военным комиссаром. Проставляет отметки в нем об исполнен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рабатывает план работ на месяц, проставляет отметки в нем об исполн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рабатывает Постановление «Об утверждении Положения об организации и осуществлении первичного воинского учета на территории муниципального образования «Земляничненское сельское поселение» (ежегодно до 31 декабря), согласовывает его с военным комиссаром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рабатывает Положение об организации и осуществлении первичного воинского учета (ежегодно до 31 декабря), согласовывает его с военным комиссаром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Разрабатывает должностную инструкцию военно-учетного работника администрации (ежегодно до 31 декабря), согласовывает ее с военным комиссаром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Изучает руководящие документы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дело по воинскому учету. (Дело должно быть пронумеровано, прошнуровано и зарегистрировано в делопроизводстве.)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журнал движения прапорщиков мичманов, сержантов, старшин, солдат и матросов запаса, состоящих на воинском учете в ОМСУ. (Журнал должен быть пронумерован, прошнурован и зарегистрирован в делопроизводстве.)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журнал учета граждан, пребывающих в запасе, заявивших об изменении состояния здоровья. (Журнал должен быть пронумерован, прошнурован и зарегистрирован в делопроизводстве)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книгу (журнал) учета выявленных нарушений гражданами, пребывающими в запасе, правил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журнал учета воинов, выполнявших воинский долг в «горячих точках», участников ликвидации последствий на Чернобыльской АЭС, ветеранов подразделений особого риска. (Журнал должен быть пронумерован, прошнурован и зарегистрирован в делопроизводстве.)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журнал приема и выдачи документов воинского уче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/>
        </w:rPr>
        <w:t>3.За мобилизационную подготовку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ызывает граждан, пребывающих в запасе, предназначенных в команды, партии, для вручения мобилизационных предписани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ручает мобилизационные предписания под роспись в журнале выдачи мобилизационных предписа</w:t>
        <w:softHyphen/>
        <w:t>ни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Заполняет журнал при выдаче мобилизационного предписания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водит оповещение граждан, пребывающих в запасе, предназначенных в команды, для прохождения медицинской комисс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водит контрольное оповещение граждан, пребывающих в запасе, предназначенных в команды и парти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Проводит оповещение граждан, пребывающих в запасе, привлекаемых на военные сбо</w:t>
        <w:softHyphen/>
        <w:t>ры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  <w:t>Ведет картотеку учетных карточек и персональных повесток на граждан, пребывающих в запасе, предназначенных в команды и пар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7">
    <w:name w:val="Стиль главы"/>
    <w:basedOn w:val="Style26"/>
    <w:qFormat/>
    <w:pPr>
      <w:spacing w:before="240" w:after="60"/>
    </w:pPr>
    <w:rPr>
      <w:sz w:val="24"/>
    </w:rPr>
  </w:style>
  <w:style w:type="paragraph" w:styleId="Style28">
    <w:name w:val="Стиль глав правил"/>
    <w:basedOn w:val="Style2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0">
    <w:name w:val="Стиль статьи правил"/>
    <w:basedOn w:val="Style29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1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2">
    <w:name w:val="Стиль названия зоны"/>
    <w:basedOn w:val="Style31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3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4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5D4560C-D530-4955-BF7E-F734337AE80B" TargetMode="External"/><Relationship Id="rId3" Type="http://schemas.openxmlformats.org/officeDocument/2006/relationships/hyperlink" Target="http://pravo-search.minjust.ru:8080/bigs/showDocument.html?id=6B572073-1BF9-4DB3-8391-82406212C494" TargetMode="External"/><Relationship Id="rId4" Type="http://schemas.openxmlformats.org/officeDocument/2006/relationships/hyperlink" Target="http://pravo-search.minjust.ru:8080/bigs/showDocument.html?id=A560A6B9-F31E-451D-9EB5-D5A277FC0977" TargetMode="External"/><Relationship Id="rId5" Type="http://schemas.openxmlformats.org/officeDocument/2006/relationships/hyperlink" Target="http://pravo-search.minjust.ru:8080/bigs/showDocument.html?id=4FF21115-1CB6-4214-9078-8E8209C66419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06AD9A75-EB5D-4909-AC8F-640C9EB1E3A3" TargetMode="External"/><Relationship Id="rId8" Type="http://schemas.openxmlformats.org/officeDocument/2006/relationships/hyperlink" Target="http://pravo-search.minjust.ru:8080/bigs/showDocument.html?id=AEE27500-271F-4CB2-94E7-7D1483205CE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3:00Z</dcterms:created>
  <dc:creator>TurinaTN</dc:creator>
  <dc:description/>
  <cp:keywords/>
  <dc:language>en-US</dc:language>
  <cp:lastModifiedBy>Пользователь</cp:lastModifiedBy>
  <cp:lastPrinted>2023-12-14T11:26:00Z</cp:lastPrinted>
  <dcterms:modified xsi:type="dcterms:W3CDTF">2023-12-14T07:28:00Z</dcterms:modified>
  <cp:revision>8</cp:revision>
  <dc:subject/>
  <dc:title/>
</cp:coreProperties>
</file>