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29.12.2023                                                                                                                                                                                № 49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4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4-А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 малого и среднего предпринимательства  на территории  муниципального образования 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9687"/>
      </w:tblGrid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на территории муниципальном образовании «Земляничненское сельское поселение» (далее- Программа)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 соисполнители муниципальной 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реализуемые в составе муниципальной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0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здание благоприятных условий для ведения предпринимательской деятельности на территории муниципального образования «Земляничненское сельское поселение», способствующих: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му росту уровня социально-экономического развития сельского поселения и благосостояние граждан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экономически активного среднего класса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вободных конкурентных рынков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новационно-технологической сферы малого и среднего предпринимательства (МСП)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занятости населения.</w:t>
            </w:r>
          </w:p>
          <w:p>
            <w:pPr>
              <w:pStyle w:val="Style20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: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увеличения занятости населения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, показатели муниципальной программы          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количество организованных и проведенных мероприятий для субъектов малого и среднего предпринимательства;</w:t>
            </w:r>
          </w:p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зарегистрированных субъектов малого и среднего предпринимательства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0-2026  годы</w:t>
            </w:r>
          </w:p>
        </w:tc>
      </w:tr>
      <w:tr>
        <w:trPr>
          <w:trHeight w:val="2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  муниципальной программы с разбивкой по этапам и годам реализации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Общий объём бюджетных ассигнований муниципального бюджета МО «Земляничненское секльское поселение» на финансовое обеспечение реализации Программы составляет  11580,00 рублей, в том числе по годам: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0 год – 1 000,00 рублей;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1 год – 810,00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2022 год – 1920,00 рублей;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ahoma"/>
                <w:sz w:val="22"/>
                <w:szCs w:val="22"/>
              </w:rPr>
              <w:t>2023 год –1 850,00 рублей;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4 год – 2 000,00 рублей;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5 год – 2 000,00 рублей.</w:t>
            </w:r>
          </w:p>
          <w:p>
            <w:pPr>
              <w:pStyle w:val="Style20"/>
              <w:snapToGrid w:val="false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2026 год – 2 000,00 рублей.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рограммы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. Обеспечение благоприятных условий для увеличения количества субъектов малого и среднего предпринимательства на территории  муниципального образования «Земляничненское  сельское поселение»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2. 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3. Формирование положительного имиджа субъектов малого и среднего предпринимательства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ind w:firstLine="10728"/>
        <w:jc w:val="right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риложение № 1</w:t>
      </w:r>
    </w:p>
    <w:p>
      <w:pPr>
        <w:pStyle w:val="Normal"/>
        <w:widowControl w:val="false"/>
        <w:ind w:firstLine="10728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еречень целевых индикаторов  муниципальной программы</w:t>
      </w:r>
    </w:p>
    <w:p>
      <w:pPr>
        <w:pStyle w:val="Normal"/>
        <w:widowControl w:val="false"/>
        <w:shd w:fill="FFFFFF" w:val="clear"/>
        <w:spacing w:lineRule="exact" w:line="322"/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</w:t>
      </w:r>
      <w:bookmarkStart w:id="0" w:name="_Hlk55759063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азвитие  малого и среднего предпринимательства  на территории  муниципального образования</w:t>
      </w:r>
    </w:p>
    <w:p>
      <w:pPr>
        <w:pStyle w:val="Normal"/>
        <w:widowControl w:val="false"/>
        <w:shd w:fill="FFFFFF" w:val="clear"/>
        <w:spacing w:lineRule="exact" w:line="322"/>
        <w:ind w:right="-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«Земляничненское сельское поселение</w:t>
      </w:r>
      <w:bookmarkEnd w:id="0"/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»</w:t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58"/>
        <w:gridCol w:w="1488"/>
        <w:gridCol w:w="898"/>
        <w:gridCol w:w="992"/>
        <w:gridCol w:w="992"/>
        <w:gridCol w:w="1134"/>
        <w:gridCol w:w="1134"/>
        <w:gridCol w:w="1250"/>
        <w:gridCol w:w="902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мероприятий для субъектов малого и среднего предпринимательства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exact" w:line="280"/>
        <w:ind w:firstLine="708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риложен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2</w:t>
      </w:r>
    </w:p>
    <w:p>
      <w:pPr>
        <w:pStyle w:val="Normal"/>
        <w:widowControl w:val="false"/>
        <w:spacing w:before="0" w:after="120"/>
        <w:ind w:right="-172" w:firstLine="10725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bCs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Система мероприятий муниципальной программы «</w:t>
      </w:r>
      <w:bookmarkStart w:id="1" w:name="_Hlk55762071"/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Развитие  малого и среднего предпринимательства  на территории  муниципального образования «Земляничненское сельское поселение</w:t>
      </w:r>
      <w:bookmarkEnd w:id="1"/>
      <w:r>
        <w:rPr>
          <w:rFonts w:eastAsia="Lucida Sans Unicode" w:cs="Times New Roman" w:ascii="Times New Roman" w:hAnsi="Times New Roman"/>
          <w:b/>
          <w:bCs/>
          <w:kern w:val="2"/>
          <w:lang w:eastAsia="hi-IN" w:bidi="hi-IN"/>
        </w:rPr>
        <w:t>»</w:t>
      </w:r>
    </w:p>
    <w:tbl>
      <w:tblPr>
        <w:tblW w:w="18766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198"/>
        <w:gridCol w:w="1536"/>
        <w:gridCol w:w="850"/>
        <w:gridCol w:w="19"/>
        <w:gridCol w:w="8"/>
        <w:gridCol w:w="963"/>
        <w:gridCol w:w="24"/>
        <w:gridCol w:w="1249"/>
        <w:gridCol w:w="24"/>
        <w:gridCol w:w="965"/>
        <w:gridCol w:w="24"/>
        <w:gridCol w:w="1260"/>
        <w:gridCol w:w="1270"/>
        <w:gridCol w:w="607"/>
        <w:gridCol w:w="24"/>
        <w:gridCol w:w="41"/>
        <w:gridCol w:w="567"/>
        <w:gridCol w:w="80"/>
        <w:gridCol w:w="20"/>
        <w:gridCol w:w="550"/>
        <w:gridCol w:w="20"/>
        <w:gridCol w:w="120"/>
        <w:gridCol w:w="60"/>
        <w:gridCol w:w="390"/>
        <w:gridCol w:w="121"/>
        <w:gridCol w:w="139"/>
        <w:gridCol w:w="59"/>
        <w:gridCol w:w="369"/>
        <w:gridCol w:w="24"/>
        <w:gridCol w:w="116"/>
        <w:gridCol w:w="21"/>
        <w:gridCol w:w="2"/>
        <w:gridCol w:w="35"/>
        <w:gridCol w:w="425"/>
        <w:gridCol w:w="107"/>
        <w:gridCol w:w="35"/>
        <w:gridCol w:w="557"/>
        <w:gridCol w:w="36"/>
        <w:gridCol w:w="25"/>
        <w:gridCol w:w="671"/>
        <w:gridCol w:w="16"/>
        <w:gridCol w:w="712"/>
        <w:gridCol w:w="2145"/>
        <w:gridCol w:w="16"/>
        <w:gridCol w:w="712"/>
      </w:tblGrid>
      <w:tr>
        <w:trPr/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онтрольное событие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ата наступления контрольного событ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522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Объем финансового обеспечения реализации мероприятий по годам, руб.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4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начала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2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hi-IN" w:bidi="hi-IN"/>
              </w:rPr>
              <w:t>окончания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lang w:eastAsia="hi-IN" w:bidi="hi-IN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сего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2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2025 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hi-IN" w:bidi="hi-IN"/>
              </w:rPr>
              <w:t>1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Cs w:val="24"/>
                <w:lang w:eastAsia="hi-IN" w:bidi="hi-IN"/>
              </w:rPr>
              <w:t>17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13841" w:type="dxa"/>
            <w:gridSpan w:val="3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zxx" w:bidi="zxx"/>
              </w:rPr>
              <w:t>Информационное и консультационное обеспечение субъектов малого и среднего предпринимательства Земляничнен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Информационное обеспечение субъектов малого и среднего предпринимательства  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Размещение информации о развитии и государственной поддержке малого и среднего предпринимательства  на официальном сайте  поселения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Консультирование субъектов малого и среднего предпринимательства 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Государственная поддержка малого бизнеса в Ульяновской области и её виды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Содействие субъектам малого и среднего  предпринимательства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действие в формировании и реализации инвестиционных проектов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4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здание и ведение Реестра муниципального имущества для сдачи в аренду среднему и малому предпринимательств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здание и ведение Реестра муниципального имущества для сдачи в аренду среднему и малому предпринимательству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9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138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 xml:space="preserve">2.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zxx" w:bidi="zxx"/>
              </w:rPr>
              <w:t>Методическое обеспечение субъектов среднего и малого предпринимательства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действие в проведение семинаров и иных мероприятий,  связанных с развитием и поддержкой малого бизнес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Приглашение для участия в семинарах  маркетологов, менеджеров из научной среды и успешных практиков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Участие в организации и проведение деловых встреч, «круглых столов» и семинаров по проблемам развития малого и среднего предпринимательств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Участие в организации и проведение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Содействие  субъектам  малого и среднего предпринимательства сельского поселения в подготовке, переподготовке и повышении квалификации кадров рабочих специальносте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994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18" w:hRule="atLeast"/>
        </w:trPr>
        <w:tc>
          <w:tcPr>
            <w:tcW w:w="137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3. Формирование положительного имиджа  субъектов  малого и среднего предпринимательства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.1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Содействие участию субъектов  малого и среднего предпринимательства в районных, областных и других выставках и ярмарках; </w:t>
            </w:r>
            <w:r>
              <w:rPr>
                <w:rFonts w:cs="Times New Roman" w:ascii="Times New Roman" w:hAnsi="Times New Roman"/>
              </w:rPr>
              <w:t>методическая обеспеченность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Содействие участию субъектов  малого и среднего предпринимательства в районных, областных и других выставках и ярмарках;</w:t>
            </w:r>
            <w:r>
              <w:rPr>
                <w:rFonts w:cs="Times New Roman" w:ascii="Times New Roman" w:hAnsi="Times New Roman"/>
              </w:rPr>
              <w:t xml:space="preserve"> методическая обеспеченность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58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00 (без изменени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10(без изменений)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850</w:t>
            </w:r>
          </w:p>
        </w:tc>
        <w:tc>
          <w:tcPr>
            <w:tcW w:w="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283" w:firstLine="142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.</w:t>
            </w: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 xml:space="preserve"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Взаимодействие со средствами массовой информации по вопросам пропагандирования достижений  субъектов  малого и среднего предпринимательства поселени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994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1580</w:t>
            </w:r>
          </w:p>
        </w:tc>
        <w:tc>
          <w:tcPr>
            <w:tcW w:w="7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00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81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9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1850</w:t>
            </w:r>
          </w:p>
        </w:tc>
        <w:tc>
          <w:tcPr>
            <w:tcW w:w="6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13734" w:type="dxa"/>
            <w:gridSpan w:val="3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>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.1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 xml:space="preserve">Проведение ежегодного мониторинга деятельности субъектов малого предпринимательства с целью формирования стабильной и устойчивой среды развития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>Сбор статистической, налоговой и аналитической информации, её систематизация и анализ по основным отраслям и направлениям развития малого и среднего предпринимательства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kern w:val="2"/>
                <w:sz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.2.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 xml:space="preserve">Размещение на официальном сайте Земляничненского сельского поселения информации о деятельности </w:t>
            </w:r>
          </w:p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xx" w:bidi="zxx"/>
              </w:rPr>
              <w:t>малого и среднего бизнеса Земляничненского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Cs w:val="24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rFonts w:ascii="Times New Roman" w:hAnsi="Times New Roman" w:cs="Times New Roman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zxx" w:bidi="zxx"/>
              </w:rPr>
              <w:t xml:space="preserve">Размещение на официальном сайте Земляничненского сельского поселения информации о деятельности </w:t>
            </w:r>
          </w:p>
          <w:p>
            <w:pPr>
              <w:pStyle w:val="Normal"/>
              <w:suppressLineNumbers/>
              <w:snapToGrid w:val="false"/>
              <w:ind w:right="-2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xx" w:bidi="zxx"/>
              </w:rPr>
              <w:t>малого и среднего бизнеса Земляничненского сельского поселения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7"/>
                <w:szCs w:val="17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,0</w:t>
            </w:r>
          </w:p>
        </w:tc>
        <w:tc>
          <w:tcPr>
            <w:tcW w:w="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  <w:t>0,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Cs w:val="24"/>
                <w:lang w:eastAsia="hi-IN" w:bidi="hi-IN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994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Итого по разделу: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7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0,0</w:t>
            </w:r>
          </w:p>
        </w:tc>
        <w:tc>
          <w:tcPr>
            <w:tcW w:w="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0,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9944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сего по муниципальной программ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zxx" w:bidi="zxx"/>
              </w:rPr>
              <w:t>1158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0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810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(без изменений)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192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hi-IN" w:bidi="hi-IN"/>
              </w:rPr>
              <w:t>1850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  <w:t>2000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ind w:right="-1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322"/>
        <w:ind w:left="120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Развитие  малого и среднего предпринимательства  на территории  муниципального образования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Земляничненское сельское поселение</w:t>
      </w:r>
      <w:r>
        <w:rPr>
          <w:rFonts w:eastAsia="PT Astra Serif;Times New Roman"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spacing w:lineRule="exact" w:line="322"/>
        <w:ind w:left="1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4641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529"/>
        <w:gridCol w:w="1740"/>
        <w:gridCol w:w="669"/>
        <w:gridCol w:w="850"/>
        <w:gridCol w:w="851"/>
        <w:gridCol w:w="992"/>
        <w:gridCol w:w="851"/>
        <w:gridCol w:w="1101"/>
        <w:gridCol w:w="51"/>
        <w:gridCol w:w="1014"/>
      </w:tblGrid>
      <w:tr>
        <w:trPr>
          <w:trHeight w:val="373" w:hRule="atLeas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 п/п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Единица измерения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Значения показателей по годам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 год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 год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год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увеличения количества субъектов малого и среднего предпринимательства на территории  муниципального образования «Земляничненское  сельское поселение»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%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0:00Z</dcterms:created>
  <dc:creator>Mariya</dc:creator>
  <dc:description/>
  <cp:keywords/>
  <dc:language>en-US</dc:language>
  <cp:lastModifiedBy>Пользователь</cp:lastModifiedBy>
  <cp:lastPrinted>2024-01-30T10:39:00Z</cp:lastPrinted>
  <dcterms:modified xsi:type="dcterms:W3CDTF">2024-01-30T06:54:00Z</dcterms:modified>
  <cp:revision>10</cp:revision>
  <dc:subject/>
  <dc:title/>
</cp:coreProperties>
</file>