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АДМИНИСТРАЦИЯ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«ЗЕМЛЯНИЧНЕНСКОЕ СЕЛЬСКОЕ ПОСЕЛЕНИЕ»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БАРЫШСКОГО РАЙОНА  УЛЬЯНОВСКОЙ ОБЛАСТИ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300"/>
        <w:jc w:val="center"/>
        <w:rPr>
          <w:rFonts w:cs="Tahoma"/>
          <w:b/>
          <w:b/>
          <w:color w:val="000000"/>
          <w:kern w:val="2"/>
          <w:sz w:val="36"/>
          <w:szCs w:val="36"/>
          <w:lang w:eastAsia="en-US" w:bidi="en-US"/>
        </w:rPr>
      </w:pPr>
      <w:r>
        <w:rPr>
          <w:rFonts w:cs="Tahoma"/>
          <w:b/>
          <w:color w:val="000000"/>
          <w:kern w:val="2"/>
          <w:sz w:val="36"/>
          <w:szCs w:val="36"/>
          <w:lang w:eastAsia="en-US" w:bidi="en-US"/>
        </w:rPr>
        <w:t>П О С Т А Н О В Л Е Н И Е</w:t>
      </w:r>
    </w:p>
    <w:p>
      <w:pPr>
        <w:pStyle w:val="Normal"/>
        <w:autoSpaceDE w:val="false"/>
        <w:spacing w:lineRule="exact" w:line="300"/>
        <w:jc w:val="both"/>
        <w:rPr>
          <w:rFonts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 xml:space="preserve">09.03.2023                                                                                                          № 10-А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jc w:val="right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en-US" w:bidi="en-US"/>
        </w:rPr>
        <w:t xml:space="preserve">                                                                                                       </w:t>
      </w:r>
      <w:r>
        <w:rPr>
          <w:rFonts w:cs="Tahoma"/>
          <w:color w:val="000000"/>
          <w:kern w:val="2"/>
          <w:sz w:val="28"/>
          <w:szCs w:val="28"/>
          <w:lang w:eastAsia="en-US" w:bidi="en-US"/>
        </w:rPr>
        <w:t>Экз. №_____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п. Земляничный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bCs/>
          <w:kern w:val="0"/>
          <w:sz w:val="28"/>
          <w:szCs w:val="28"/>
          <w:lang w:val="en-US" w:eastAsia="en-US" w:bidi="ar-SA"/>
        </w:rPr>
        <w:t>Об официальном сайте администрации муниципального образования «Земляничненское сельское поселение» в информационно-телекоммуникационной сети общего пользования "Интернет"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целях исполнения Федерального Закона Российской Федерации № 8-ФЗ от 09.02.2009 «Об обеспечении доступа к информации о деятельности государственных органов и органов местного самоуправления»                           п о с т а н о в л я е т 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Утвердить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1. Положение об официальном сайте администрации муниципального образования «Земляничненское сельское поселение» в информационно-телекоммуникационной сети общего пользования «Интернет» (Приложение №1)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2. Регламент информационного наполнения официального сайта администрации муниципального образования «Земляничненское сельское поселение» в информационно-телекоммуникационной сети общего пользования «Интернет» (Приложение №2)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3. Требования к технологическим, программным и лингвистическим средствам обеспечения пользования официальным сайтом администрации муниципального образования «Земляничненское сельское поселение» (приложение № 3)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4. Порядок обеспечения доступа к информации о деятельности администрации муниципального образования «Земляничненское сельское поселение», подведомственных ей служб и организаций, органов местного самоуправления (Приложение № 4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В.Г. Ю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от 09.03.2023 № 10-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 администрации муниципального образования «Земляничненское сельское поселение» в информационно-телекоммуникационной сети общего пользования «Интернет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основные принципы организации ведения официального сайта администрации муниципального образования «Земляничненское сельское поселение» в сети Интернет (далее - сайт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айт создан в целях обеспечения реализации прав граждан и организаций на доступ к информации о деятельности администрации муниципального образования «Земляничненское сельское поселение» (далее – Администрация), а также подведомственных ей служб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нформационная структура сайта определяется в соответствии с Перечнем информации о деятельности органов местного самоуправления, обязательным для размещения в информационно-телекоммуникационной сети Интернет (далее - Перечень), определенным в соответствии с Федеральным законом от 9 февраля 2009 г.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Доступ к сайту осуществляется пользователями, имеющими доступ к сети Интернет,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emlyanichny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3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онное наполнение сайта осуществляется в соответствии с настоящим Положением и Регламентом информационного наполнения официального сайта Администрации в сети Интернет (далее -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еспечение функционирования сай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е должностное лицо Администрации обеспечивает организацию и выполнение работ по информационному наполнению сай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информационной структуры сайта, т.е. определение расположения информации на сайте, ведение дерева разделов сай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согласование размещения информации, представляемой сотрудниками администрации и подведомственными ей службами и организациями, органов местного самоуправления в соответствии с Регламентом информационного наполнения Интернет-сайта Администрации;</w:t>
        <w:tab/>
        <w:t>размещение информации на сайте, полученной от сотрудников администрации и подведомственных ей служб и организаций, органов местного самоуправления в соответствии с Регламентом информационного наполнения Интернет-сайта Администрации.</w:t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формационное обеспечение сай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формационные материалы размещаются на сайте своевременно, объективно отражают текущую деятельность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содержат следующие реквизи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убликации (последнего обновления, уточнен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визиты исполнителя (автора) или владельца информации (фамилия, имя, отчество, должность, место работы - для физических лиц; наименование и юридический адрес - для юридических ли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, примечания, оговорки (по необходим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ответствии с информационной направленностью разделов ответственность за содержание, актуальность и достоверность размещаемой информации на страницах сайта несут подготовившие ее сотрудники Администрации и подведомственных ей служб и организаций,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 случае выявления грубых ошибок и неточностей в материале, размещенном на сайте, ответственные должностные лица, уполномоченные на предоставление такой информации, в обязательном порядке обеспечивают публикацию исправленного тек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(исправленный) текст сопровождается обязательным комментар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прещается размещение на сайт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, отнесенной в соответствии с законодательством к информации ограниченного доступа - государственной тайне, иной охраняемой федеральным законом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, разжигающей национальную или религиозную рознь, призывающей к насилию или насильственному изменению конституционного строя, содержащей ненормативную лексик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ческой реклам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9.03.2023  № 10-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информационного наполнения официального сайта администрации муниципального образования «Земляничненское сельское поселение» в информационно-телекоммуникационной сети общего пользования "Интернет"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регламент определяет правила организации работ в администрации муниципального образования «Земляничненское сельское поселение» (далее – Администрация), в подведомственных ей служб и организаций, органах местного самоуправления, по подготовке и размещению информации о деятельности администрации, подведомственных служб и организаций, органов местного самоуправления на официальном сайте администрации муниципального образования «Земляничненское сельское поселение» в сети Интернет (далее - сай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нформация, пресс-релизы, нормативные правовые акты и иные сведения (далее - информационные материалы) для размещения на сайте представляются специалистами администрации, подведомственных служб и организаций, органов местного самоуправления  в соответствии с Перечнем информации о деятельности органов местного самоуправления, обязательным для размещения в информационно-телекоммуникационной сети Интернет (далее - Перечень), определенным в соответствии с Федеральным законом от 9 февраля 2009 г.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пециалисты администрации, подведомственных служб и организаций, органов местного самоуправления обеспечивают своевременное представление ответственному должностному лицу администрации для размещения на сайте полной и достоверной информации о своей деятельности, деятельности Администрации, а также подведомственных служб и организаций, органов местного самоуправления для размещения на сайте в соответствии с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 сайте размещаются информационные материалы, перечисленные в пункте 4 настоящего Регламента, а также иные общедоступные информационные материалы о деятельности Администрации,  подведомственных ей служб и организаций, органов местного самоуправления. Персональная ответственность за содержание, полноту, достоверность и своевременность представляемых информационных материалов, а также недопущение размещения на сайте сведений ограниченного доступа возлагается на специалистов администрации, подведомственных служб и организаций, органов местного самоуправления. При этом должно быть обеспечено соблюдение</w:t>
      </w:r>
      <w:r>
        <w:rPr/>
        <w:t xml:space="preserve"> </w:t>
      </w:r>
      <w:r>
        <w:rPr>
          <w:sz w:val="28"/>
          <w:szCs w:val="28"/>
        </w:rPr>
        <w:t>установленных требований по защите информации, составляющих государственную тайну, защите информации, составляющей служебную тайну, а также по защите персональных данных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 специалистов администрации, подведомственных служб и организаций, органов местного самоуправления по подготовке и своевременному предоставлению информационных материал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размещения на сайт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пециалисты администрации, подведомственных служб и организаций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обеспечивают контроль за своевременной подготовкой информационных материалов о текущей деятельности администрации, подведомственных служб и организаций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и представлением ответственному должностному лицу администрации в порядке и в сроки, установленные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пециалисты администрации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ть информационные материалы о текущей деятельности администрации, подведомственных служб и организаций, </w:t>
      </w:r>
      <w:r>
        <w:rPr>
          <w:b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в порядке и в сроки, установленные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лный мониторинг актуальности информации на сайте, относящейся к направлению деятельности, не реже 1 раза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онные материалы, предназначенные для размещения на сайте,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(заголовок) информацион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й текст информационного материала (кроме нормативных правовых 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материалы в графическом или текстовом формате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(для нормативных правовых 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 получения или официального опубликования (для информационных материалов сторонних организа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Текстовая и графическая информация предоставляется в открытых форматах. Иные форматы размещения информации согласовываются с ответственным должностным лицо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тветственность за соответствие электронной копии направляемых для размещения на сайте нормативных правовых актов оригиналу несет ответственный сотруд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формационные материалы предоставляются на электронном носителе (flash-накопитель) или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нформационные материалы предоставляются в соответствии с пунктом 4 настояще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мещение информационных материалов на сайт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тветственное должностное лицо по работе с сайтом обязано своевременно согласовывать предоставленные материалы и принимать решение об их размещении на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тветственное должностное лицо по работе с сайтом вправе вернуть подготовленные информационные материалы на до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тветственное должностное лицо по работе с сайтом вправе редактировать представленные для размещения материалы, содержащие грамматические, орфографические и пунктуационные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едактирование текста информационного материала, включая смысловые ошибки, осуществляется ответственным должностным лицом по работе с сайтом с участием сотрудника администрации, подведомственных служб и организаций, представившего информационный матер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е допускается редактирование информационных материалов, носящих нормативно-правово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ведения о текущих событиях Администрации предоставляются в режиме оперативного информирования и размещаются в специальном "новостном" разделе сай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змещение иных информационных материалов о деятельности Администрации, подведомственных ей служб и организаций осуществляется в соответствующих разделах сайта и сопровождается представлением на титульной странице сайта кратких информационных сообщений о размещении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онные материалы, размещаемые на Интернет-сайт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Администрации МО «Земляничненское сельское поселени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подлежит размещению следующая информация о деятельности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652"/>
        <w:gridCol w:w="2174"/>
        <w:gridCol w:w="1779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форм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(подраздел) сай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, подведомственная служба и организация, ответственные за представление информ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щая информация об Администрации муниципального образования «Земляничненское сельское поселение»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 Полное и сокращенное наименование, почтовый адрес, адрес электронной почты для направления запросов пользователями информации и получения запрашиваемой информации, номера телефон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20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ведения о полномочиях Администрации, задачах и функциях, а также перечень нормативных правовых актов, определяющих полномочия Админист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, задачи и функ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яти рабочих дней со дня утверждения либо изменения соответствующих нормативных правовых актов</w:t>
            </w:r>
          </w:p>
        </w:tc>
      </w:tr>
      <w:tr>
        <w:trPr>
          <w:trHeight w:val="181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го образ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пяти рабочих дней со дня создания. Поддерживается в актуальном состояни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Сведения о руководителях Администрации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го образ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яти рабочих дней со дня назначения. Поддерживается в актуальном состояни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еречни информационных систем, банков данных, реестров, регистров, находящихся в ведении государственного органа, органа местного самоуправления, подведомственных организа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Сведения о средствах массовой информации, учрежденных государственным органом, органом местного самоуправления (при налич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 сервис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о нормотворческой деятельности Администраци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орматив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кументы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вух рабочих дней со дня подписания и регистрации</w:t>
            </w:r>
          </w:p>
        </w:tc>
      </w:tr>
      <w:tr>
        <w:trPr>
          <w:trHeight w:val="130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Тексты проектов правовых актов, внесенных на рассмотрение в Совет депутатов МО «Земляничненское сельское поселени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о подготовке проектов НП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и одного рабочего дня с момента одобрения соответствующей комиссии Совета депутатов МО «Земляничненское сельское поселение» 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Федерального Закона №94-ФЗ от 21.07.2005 "О размещении заказов на поста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ов, выполнение работ, оказание услуг для государственных и муниципальных нужд" </w:t>
            </w:r>
          </w:p>
        </w:tc>
      </w:tr>
      <w:tr>
        <w:trPr>
          <w:trHeight w:val="169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Административные регламенты, стандарты государственных и муниципальных усл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вух рабочих дней со дня принятия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 сервис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орядок обжалования муниципальных правовых а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формация об участии Администрации в целевых и иных программах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Проекты и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ициальные визи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>
          <w:trHeight w:val="7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О и Ч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нформация о результатах проверок, проведенных Администрацией в пределах полномочий, а также о результатах проверок, проведенных в представительных, исполнительно-распорядительных органах местного самоуправления МО «Земляничненское сельское поселение», подведомственных организац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яти рабочих дней со дня подписания актов проверок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ксты официальных выступлений и заявлений руководителей и заместителей руководителей Админист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сты официальных выступлений и заявл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одного рабочего дня с момента выступления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атистическая информация о деятельности государственного органа, органа местного самоуправления, в том числе:</w:t>
            </w:r>
          </w:p>
        </w:tc>
      </w:tr>
      <w:tr>
        <w:trPr>
          <w:trHeight w:val="291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Сведения об использовании Администрацией, подведомственными организациями выделяемых бюджетных сред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ыделяемых бюджетных средст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, предприниматель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ация о кадровом обеспечении Администрации, в том числе: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Порядок поступления граждан на муниципальную служб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пециалисты администрации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Сведения о вакантных должностях муниципальной службы, имеющихся в Админист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ы администрации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трех дней после объявления вакантной должност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ы администрации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Условия и результаты конкурсов на замещение вакантных должностей муниципальной служб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ловия и результаты конкурсов на замещение вакантных должностей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ы администрации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одного дня после объявления конкурса. Результаты – в течении трех дней после проведения конкурса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нтакты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ы администрации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ы администраци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ём гражда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ы администраци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яти дней с момента утверждения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. Фамилия, имя и отчество должностного лица, к полномочиям которого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ём гражда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Специалисты администраци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яти дней со дня утверждения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Обзоры обращений лиц, а также обобщенную информацию о результатах рассмотрения обращений и принятых мера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работе с обращениями гражда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ы администраци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ная информация запрашиваемая отделом по связям с общественностью и взаимодействию со СМИ, не противоречащая Законодательству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вух дней с момента запроса.</w:t>
            </w:r>
          </w:p>
        </w:tc>
      </w:tr>
    </w:tbl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от 09.03.2023  № 10-А            </w:t>
      </w:r>
    </w:p>
    <w:p>
      <w:pPr>
        <w:pStyle w:val="Style25"/>
        <w:spacing w:before="0" w:after="0"/>
        <w:ind w:left="5103" w:firstLine="567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Требования к технологическим, программным и лингвистическим средствам обеспечения пользования официальным сайтом администрации муниципального образования «Земляничненское сельское поселение»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Информация, размещаемая на официальном сайте администрации муниципального образования «Земляничненское сельское поселение» в информационно-телекоммуникационной сети Интернет (далее - официальный сайт), расположенного по адресу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zemlyanichnyj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73.</w:t>
      </w:r>
      <w:r>
        <w:rPr>
          <w:color w:val="000000"/>
          <w:sz w:val="28"/>
          <w:szCs w:val="28"/>
          <w:lang w:val="en-US"/>
        </w:rPr>
        <w:t>goswe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: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ммарная длительность перерывов в работе официального сайта в информационно-телекоммуникационной сети Интернет (далее -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"гипертекстовый формат")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и иные акты могут дополнительно размещаться на официальных сайтах федеральных органов исполнительной власти в графическом формате в виде графических образов их оригиналов ("графический формат")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оставлять пользователям информацией возможность определить дату и время размещения информации  на официальном сайте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ирующего менее 6 месяцев официального сайта - под нагрузкой не менее 10 000 обращений к сайту в месяц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еспечивать учет посещаемости всех страниц официального сайта путем размещения на всех страницах официального сайта программного кода ("счетчика посещений"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органа местного самоуправления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целях защиты информации, размещенной на официальном сайте, должна быть обеспечена защита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я размещается на официальном сайте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  <w:r>
        <w:br w:type="page"/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9.03.2023  № 10-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еспечения доступа к информации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Земляничненское сельское поселение», подведомственных ей служб и организаций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ое регулирование отношений, связанных с обеспечением доступа к информации о деятельности администрации муниципального образования «Земляничненское сельское поселение» (далее – Администрация),  подведомственных ей служб и организаций, органов местного самоуправления, осуществляется в соответствии с Федеральным законом от 9 февраля 2009 г. N 8-ФЗ «Об обеспечении доступа к информации о деятельности государственных органов и органов местного самоуправления», а также нормативными правовыми актами Администрации и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а пользователя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нформацией о деятельности Администрации,  подведомственных ей служб и организаций, органов местного самоуправлен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остоверную информацию о деятельности Администрации,  подведомственных ей служб и организаций,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ться от получения информации о деятельности Администрации,  подведомственных ей служб и организаций,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босновывать необходимость получения запрашиваемой информации о деятельности Администрации,  подведомственных ей служб и организаций, органов местного самоуправления, доступ к которой не огранич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в установленном порядке акты и (или) действия (бездействие) Администрации,  подведомственных ей служб и организаций, органов местного самоуправления, ее должностных лиц, нарушающие право на доступ к информации о деятельности Администрации и установленный порядок его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в установленном законом порядке возмещения вреда, причиненного нарушением его права на доступ к информации о деятельности Администрации,  подведомственных ей служб и организаций,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ринципы обеспечения доступа к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принципами обеспечения доступа к информации о деятельности Администрации,  подведомственных ей служб и организаций, органов местного самоуправ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 о деятельности Администрации,  подведомственных ей служб и организаций, органов местного самоуправления, за исключением случаев, предусмотренных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нформации о деятельности Администрации,  подведомственных ей служб и организаций, органов местного самоуправления и своевременность ее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а поиска, получения, передачи и распространения информации о деятельности Администрации,  подведомственных ей служб и организаций, органов местного самоуправления любым законным способ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,  подведомственных ей служб и организаций,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ступ к информации о деятельности Администрации,  подведомственных ей служб и организаций, органов местного самоуправления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ы обеспечения доступа к информации о деятельности Администрации,  подведомственных ей служб и организаций,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ступ к информации о деятельности Администрации,  подведомственных ей служб и организаций, органов местного самоуправления может обеспечиваться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(опубликование) Администрацией,  подведомственными ей службами и организациями,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своей деятельности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пользователей информацией с информацией о деятельности Администрации,  подведомственных ей служб и организаций, органов местного самоуправления через архив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льзователям информацией по их запросу информации о деятельности Администрации,  подведомственных ей служб и организаций,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деятельности Администрации,  подведомственных ей служб и организаций, органов местного самоуправления в рамках участия Администрации,  подведомственных ей служб и организаций, органов местного самоуправления в подготовке и проведении выставок, конкурсов, форумов, конгрессов, конференций, мероприятий общероссийского и международ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актн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справочных служб: +7 (84253) 21-78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emljanich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й сайт в сети Интернет (Интернет-сайт): https://zemlyanichnyj-r73.gosweb.gosuslugi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еречень информации о деятельности Администрации,  подведомственных ей служб и организаций, органов местного самоуправления, предоставляемой по телефонам справочных служб Администрации либо по телефонам должностных лиц, уполномоченных на предоставление так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информационного наполнения, утвержденным настоящим Постановлением, перечень информации о деятельности Администрации,  подведомственных ей служб и организаций, органов местного самоуправления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справочного характера о Администрации (в том числе почтовый адрес, номера телефонов для справок, фамилии, имена и отчества руководителей Админист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одведомственных службах и организациях Администрации (почтовые адреса, номера телефонов для справ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 мест приема и часы приема граждан и представителей организаций должностными лицами Администрации,  подведомственных ей служб и организаций, органов местного самоуправления, сведения о проезде к местам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чтовый адрес, адрес электронной почты, номера телефонов для справок должностного лица, осуществляющего работу с обращениями граждан и организаций, режим его работы и приема граждан и представителей организаций, сведения о проезде к месту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руководством Администрации граждан и представителей организаций, сведения о порядке записи на прием и о проезде к месту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азрешенных к опубликованию нормативных правовых актах, которыми регулируется деятельность Администрации,  подведомственных ей служб и организаций,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исполняемых Администрацией,  подведомственных ей служб и организаций, органов местного самоуправления функциях и полномоч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еречне и формах документов (заявлений, справок и др.), которые необходимо представить в Администрацию,  подведомственные ей службы и организации, органы местного самоуправления для реализации прав и обязанностей граждан и организаций, а также информацию о перечне документов, выдаваемых Администрацией гражданам и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ормативных правовых актах Администрации, зарегистрированных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ние (опубликование) Администрацией,  подведомственных ей служб и организаций, органов местного самоуправления информации о своей деятельности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деятельности Администрации,  подведомственных ей служб и организаций, органов местного самоуправления предоставляется средствам массовой информации сотрудниками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ое опубликование нормативных правовых актов осуществляется в соответствии с Уставом муниципального образования «Земляничне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подлежат официальному опубликованию в установленном порядке, кроме актов или отдельных их положений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ступ к информации о деятельности Администрации,  подведомственных ей служб и организаций, органов местного самоуправления, размещенной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Администрации,  подведомственных ей служб и организаций, органов местного самоуправления в сети Интернет размещается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наполнение официального сайта Администрации в сети Интернет осуществляется в соответствии с требованиями Федерального закона от 9 февраля 2009 г.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доступа к информации о деятельности Администрации,  подведомственных ей служб и организаций, органов местного самоуправления, размещенной на официальном сайте Администрации в сети Интернет, должностные лица  администрации предоставляют необходимую информацию и информационные материалы в соответствии с Регламентом информационного наполнения официального сайта Администраци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е сопровождение официального сайта Администрации в сети Интернет обеспечивают уполномоченные должностные лиц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знакомление пользователей информацией с информацией о деятельности Администрации,  подведомственных ей служб и организаций, органов местного самоуправления через архив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ользователей информацией с информацией о деятельности Администрации,  подведомственных ей служб и организаций, органов местного самоуправления, находящейся в архивных фондах, осуществляется отделом по архивам Администрации в порядке, установленном законодательством Российской Федерации и нормативными правовыми актами Администрации, исходя из характера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ступ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к информации Администрации,  подведомственных ей служб и организаций, органов местного самоуправления на заседаниях коллегиальных органо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осуществляется в соответствии с нормативными правовыми актам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пользователям информацией по их запросу информации о деятельности Администрации,  подведомственных ей служб и организаций,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обязательному рассмотрению запросы о деятельности Администрации, поступающие в электронной и письменной форме, а также в устной форме во время приема уполномоченным должностным лицом или по телефонам справочных служб Администрации либо телефонам уполномоченных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беспечивает возможность направления запроса информации о деятельности Администрации,  подведомственных ей служб и организаций, органов местного самоуправления (далее - запрос) в форме электронного сообщения на адрес электронной почты или на официальный сайт Администрации  в порядке, установленном Федеральным законом «О порядке рассмотрения обращений граждан Российской Федерации»</w:t>
      </w:r>
      <w:r>
        <w:rPr>
          <w:bCs/>
          <w:sz w:val="28"/>
          <w:szCs w:val="28"/>
        </w:rPr>
        <w:t xml:space="preserve"> № 59-ФЗ от 02.05.200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рассматривает анонимные запросы. Под анонимным запросом понимается запрос, в котором не указаны фамилия, имя и отчество гражданина (физического лица), направившего запрос, либо наименование организации (юридического лица) или общественного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, составленный в письменной форме либо полученный в форме электронного сообщения, подлежит регистрации в течение 3 дней со дня его поступ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в устной форме подлежит регистрации в день его поступления с указанием даты и времени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й прием граждан проводится Главой администрации и другими должностными лицами в соответствии с утвержденным граф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подлежит рассмотрению в 30-дневный срок со дня регистрации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участвует в подготовке и проведении выставок, конкурсов, форумов, конгрессов, конференций, мероприятий общероссийского и международ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сотрудников администрации и соответственно предоставление информации о деятельности Администрации,  подведомственных ей служб и организаций, органов местного самоуправления в указанных мероприятиях осуществляется на основании распоряжений и постановлений Главы администрации с определением сотрудников администрации, ответственных за их подготовку и про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ава и обязанности должностных лиц, ответственных за организацию работы по обеспечению доступа к информации о деятельности Администрации,  подведомственных ей служб и организаций,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Должностные лица, ответственные за организацию работы по обеспечению доступа к информации о деятельности Администрации,  подведомственных ей служб и организаций, органов местного самоуправления, вправе отказать в обеспечении доступа к информаци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гда Администрация не располагает и не обязано располагать запрашиваемой информацией, а также в случае пересылки запроса о предоставлении информации в другой орган государственной власти (или структурное подразделение), о чем сообщается лицу, направившему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гда информация в соответствии с законодательством отнесена к категории информации конфиденциального характера или составляющей государственную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Должностные лица Администрации, ответственные за организацию работы по обеспечению доступа к информации о деятельности Администрации,  подведомственных ей служб и организаций, органов местного самоуправления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дготовку материалов для средств массовой информации в установленном порядке в сроки, предусмотренные Законом Российской Федерации от 27 декабря 1991 г. N 2124-1 "О средствах массовой информ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полнение положений Федерального закона от 27 июля 2006 г. N 149-ФЗ "Об информации, информационных технологиях и о защите информации", положений Федерального закона от 9 февраля 2009 г. N 8-ФЗ "Об обеспечении доступа к информации о деятельности государственных органов и органов местного самоуправления", а также нормативных правовых документов Администрации, касающихся информационного наполнения интернет-ресурсо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к информации Администрации на заседаниях коллегиальных органов Администрации в соответствии с нормативными правовыми актами, регламентирующими организацию их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полнение положений Федерального закона от 2 мая 2006 г. N 59-ФЗ "О порядке рассмотрения обращений граждан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тветственность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виновные в нарушении права пользователей на доступ к информации о деятельности Администрации,  подведомственных ей служб и организаций, органов местного самоуправления, а также требований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8"/>
        <w:b/>
        <w:szCs w:val="28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b/>
        <w:szCs w:val="28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8"/>
        <w:b/>
        <w:szCs w:val="28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7"/>
      <w:szCs w:val="27"/>
      <w:u w:val="none"/>
    </w:rPr>
  </w:style>
  <w:style w:type="character" w:styleId="Style41">
    <w:name w:val="style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6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4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31">
    <w:name w:val="Основной текст 23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5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6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ма примечания"/>
    <w:basedOn w:val="16"/>
    <w:next w:val="16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9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5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5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10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shd w:fill="FFFFFF" w:val="clear"/>
      <w:lang w:val="en-US" w:bidi="ar-SA"/>
    </w:rPr>
  </w:style>
  <w:style w:type="paragraph" w:styleId="111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auto"/>
      <w:sz w:val="24"/>
      <w:szCs w:val="24"/>
      <w:lang w:val="ru-RU" w:bidi="hi-IN" w:eastAsia="zh-CN"/>
    </w:rPr>
  </w:style>
  <w:style w:type="paragraph" w:styleId="222">
    <w:name w:val="Основной текст 22"/>
    <w:basedOn w:val="Normal"/>
    <w:qFormat/>
    <w:pPr>
      <w:ind w:left="0" w:right="-2" w:hanging="0"/>
      <w:jc w:val="both"/>
    </w:pPr>
    <w:rPr>
      <w:sz w:val="24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42">
    <w:name w:val="Основной текст (4)"/>
    <w:basedOn w:val="Normal"/>
    <w:qFormat/>
    <w:pPr>
      <w:spacing w:lineRule="exact" w:line="322" w:before="780" w:after="600"/>
      <w:jc w:val="center"/>
    </w:pPr>
    <w:rPr>
      <w:rFonts w:ascii="Times New Roman" w:hAnsi="Times New Roman" w:cs="Times New Roman"/>
      <w:b/>
      <w:bCs/>
      <w:color w:val="auto"/>
      <w:sz w:val="27"/>
      <w:szCs w:val="27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7:00Z</dcterms:created>
  <dc:creator>User</dc:creator>
  <dc:description/>
  <dc:language>en-US</dc:language>
  <cp:lastModifiedBy>Пользователь</cp:lastModifiedBy>
  <cp:lastPrinted>2023-04-03T15:51:00Z</cp:lastPrinted>
  <dcterms:modified xsi:type="dcterms:W3CDTF">2023-04-03T11:57:00Z</dcterms:modified>
  <cp:revision>2</cp:revision>
  <dc:subject/>
  <dc:title/>
</cp:coreProperties>
</file>