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29.12.2023                                                                                                                                                                                № 53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9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9-А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и защита населения Земляничн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  <w:t>Паспорт программы</w:t>
      </w:r>
    </w:p>
    <w:tbl>
      <w:tblPr>
        <w:tblW w:w="14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9214"/>
      </w:tblGrid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91" w:hanging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ая программа «</w:t>
            </w:r>
            <w:r>
              <w:rPr>
                <w:rFonts w:eastAsia="Lucida Sans Unicode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оциальная поддержка и защита населения Земляничненского сельского поселения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» (далее – Программа)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right="-2" w:hanging="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и и соисполнители муниципальной 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дпрограммы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Times New Roman" w:hAnsi="Times New Roman"/>
                <w:kern w:val="2"/>
                <w:sz w:val="28"/>
                <w:szCs w:val="28"/>
                <w:lang w:eastAsia="ar-SA"/>
              </w:rPr>
              <w:t>Проекты, реализуемые в составе муниципальной программы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и и задачи  муниципальной программ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я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повышение качества жизни насел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увеличение периода активного долголетия и продолжительности здоров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 жизнедеятельности отдельных категорий граждан.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ля достижения целей муниципальной программы необходимо решение следующих задач: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обеспечение участия граждан пожилого возраста и инвалидов в общественных и социально значимых мероприятиях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лучшение положения отдельных категорий граждан, за счёт повышения уровня их социальной поддержки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создание на территории поселения благоприятных условий для семьи и детей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оля пожилых с доходами ниже прожиточного минимума, в общей численности пожилых граждан;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инвалидов с доходами ниже прожиточного минимума, в общей численности инвалид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граждан, принявших участие в общественно и социально значимых мероприятиях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граждан, принявших участие в физкультурно-оздоровительных и спортивных мероприятиях,  от общего количества гражда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- 2026 годы </w:t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из средств бюджета муниципального образования «Земляничненское сельское поселение» — 807395,4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20 700,00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— 101 157,2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— 104 101,45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— 116 336,80 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2024 году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700,00  рублей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2025 году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700,00  рублей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в 2026 году  - 121 700,00 рублей.</w:t>
            </w:r>
          </w:p>
        </w:tc>
      </w:tr>
      <w:tr>
        <w:trPr>
          <w:trHeight w:val="99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жидаемые результаты реализации муниципальной 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доли населения с доходами ниже прожиточного миниму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 Численность граждан старшего поколения, вовлечённых в активное долголетие, от общей численности граждан, проживающих на территории поселения, за исключением граждан старше 80 ле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 Численность  инвалидов, принявших участие в  общественных и социально значимых мероприятиях и в мероприятиях, предназначенных для удовлетворения социокультурных потре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Число семей с детьми, принявшими участие в общественных и социально значимых мероприятиях и в мероприятиях, предназначенных для удовлетворения социокультурных потре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исло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вящённых Дням воинской Славы Росс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Число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ероприятиях.  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 № 1</w:t>
      </w:r>
    </w:p>
    <w:p>
      <w:pPr>
        <w:pStyle w:val="Normal"/>
        <w:spacing w:lineRule="exact" w:line="28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8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 муниципальной программы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и защита населения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ничненского сельского поселения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275"/>
        <w:gridCol w:w="1134"/>
        <w:gridCol w:w="1134"/>
        <w:gridCol w:w="1134"/>
        <w:gridCol w:w="1276"/>
        <w:gridCol w:w="1134"/>
        <w:gridCol w:w="1145"/>
        <w:gridCol w:w="31"/>
        <w:gridCol w:w="31"/>
        <w:gridCol w:w="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жилых с доходами ниже прожиточного минимума, в общей численности пожилых граждан                                     </w:t>
            </w:r>
          </w:p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с доходами ниже прожиточного минимума, в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еранов и участников боевых действий, принявших участие в мероприятиях посвящённых Дням воинской Славы России,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физкультурно-оздоровительных и спортивных мероприятиях,  от общего количе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Приложение № 2</w:t>
      </w:r>
    </w:p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истема мероприятий муниципальной программы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Социальная поддержка и защита населения  Земляничненское сельское поселение»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6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50"/>
        <w:gridCol w:w="10"/>
        <w:gridCol w:w="691"/>
        <w:gridCol w:w="844"/>
        <w:gridCol w:w="9"/>
        <w:gridCol w:w="15"/>
        <w:gridCol w:w="6"/>
        <w:gridCol w:w="682"/>
        <w:gridCol w:w="992"/>
        <w:gridCol w:w="21"/>
        <w:gridCol w:w="830"/>
        <w:gridCol w:w="1275"/>
        <w:gridCol w:w="709"/>
        <w:gridCol w:w="27"/>
        <w:gridCol w:w="1107"/>
        <w:gridCol w:w="9"/>
        <w:gridCol w:w="12"/>
        <w:gridCol w:w="6"/>
        <w:gridCol w:w="965"/>
        <w:gridCol w:w="9"/>
        <w:gridCol w:w="12"/>
        <w:gridCol w:w="6"/>
        <w:gridCol w:w="824"/>
        <w:gridCol w:w="9"/>
        <w:gridCol w:w="18"/>
        <w:gridCol w:w="823"/>
        <w:gridCol w:w="12"/>
        <w:gridCol w:w="18"/>
        <w:gridCol w:w="821"/>
        <w:gridCol w:w="15"/>
        <w:gridCol w:w="18"/>
        <w:gridCol w:w="853"/>
        <w:gridCol w:w="767"/>
        <w:gridCol w:w="16"/>
        <w:gridCol w:w="15"/>
        <w:gridCol w:w="16"/>
        <w:gridCol w:w="16"/>
        <w:gridCol w:w="721"/>
        <w:gridCol w:w="10"/>
        <w:gridCol w:w="33"/>
      </w:tblGrid>
      <w:tr>
        <w:trPr>
          <w:trHeight w:val="1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 п/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ое событ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71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реализации мероприятий по годам (тыс. руб.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а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7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8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периода активного долголетия и продолжительности здоровой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8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участия граждан пожилого возраста и инвалидов в общественных и социально значимых мероприят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держка и социальная защита пенсионеров, в т.ч.      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да граждан пожилого возраст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8505,6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557,20 (без изменений)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9,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9,20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</w:tr>
      <w:tr>
        <w:trPr>
          <w:trHeight w:val="3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4141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 (б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зме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ий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71539,2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1539,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1539,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мероприятий по чествованию граждан пожилого возраста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подарков старостам сел, депутатам  с юбилейными датами начиная с 60-летия и юбиляров-долгожителе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иная с 90-лет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08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0018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единовременной разовой материальной помощи  гражданам пожилого возрас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 (без измене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повышение качества жизни населения  Земляничн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сокращение бедности среди населения Земляничн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: П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нвалидов, в т.ч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инвали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 с доходами ниже прожиточного минимума, в общей численност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юджетные ассигнования  бюджета МО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адресной помощи гражданам с ограниченными возможностя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муниципального образования «Земляничненское сельское поселение»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 с доходами ниже прожиточного минимума, в общей численности инвал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вечеров отдыха, творческих встреч и других  мероприятий для инвалидов и детей-инвали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МАУК «Земляничненский сельский Дом культуры» (по согласованию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09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   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 жизнедеятельности семьей с детьми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 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положения семей с детьми, находящихся в трудной жизненной ситуации, за счёт повышения уровня их социальной поддержки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тей и семей с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.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да «Подарок детя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1170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без изменений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600 (без изменений)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98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0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мероприятий для семей с детьм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акции «Помоги собраться в школу», «Новогодний подарок», приобретение подарков первоклассникам и выпускникам шко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3170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без изменений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6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5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98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0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Lucida Sans Unicode" w:cs="Times New Roman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оставление адресной социальной помощи семьям с деть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   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 жизнедеятельности отдельных категорий граждан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положения отдельных категорий граждан, за счёт повышения уровня их социальной поддержки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дельных категории гражда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граждан с доходами ниже прожиточного минимума, в общей численности отдельных категорий граждан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719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,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мероприятий, посвящённых Дням воинской Славы России, в том числе: Дню Победы, Дню Памяти и скорби и другие. Приобретение подарков и чествование данной категории граждан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 МАУК «Земляничненский сельский Дом культуры» (по согласованию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вящённых Дням воинской Славы России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общего количества граждан данной категор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631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9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физкультурно-оздоровительных и спортивных мероприятий поселе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 МАУК «Земляничненский сельский Дом культуры» (по согласованию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роприятиях,  от общего количества граждан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087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15,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0" w:hRule="atLeast"/>
        </w:trPr>
        <w:tc>
          <w:tcPr>
            <w:tcW w:w="750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сего по муниципальной программ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074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7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1157,2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4101,45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6336,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1 700</w:t>
            </w:r>
          </w:p>
        </w:tc>
        <w:tc>
          <w:tcPr>
            <w:tcW w:w="1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Приложение № 3</w:t>
      </w:r>
    </w:p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оциальная поддержка и защита населения Земляничненского сельского поселения</w:t>
      </w:r>
      <w:r>
        <w:rPr>
          <w:rFonts w:eastAsia="PT Astra Serif;Times New Roman" w:cs="Mangal" w:ascii="Times New Roman" w:hAnsi="Times New Roman"/>
          <w:b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6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5255"/>
        <w:gridCol w:w="851"/>
        <w:gridCol w:w="1134"/>
        <w:gridCol w:w="1275"/>
        <w:gridCol w:w="1134"/>
        <w:gridCol w:w="1276"/>
        <w:gridCol w:w="1276"/>
        <w:gridCol w:w="955"/>
        <w:gridCol w:w="15"/>
        <w:gridCol w:w="87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 п/п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7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нижение доли населения с доходами ниже прожиточного миниму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енность граждан старшего поколения, вовлечённых в активное долголетие, от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50</w:t>
            </w:r>
          </w:p>
        </w:tc>
      </w:tr>
      <w:tr>
        <w:trPr>
          <w:trHeight w:val="13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21212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225"/>
              <w:textAlignment w:val="baselin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 xml:space="preserve">Численность  инвалидов, принявших участие в  общественных и социально значимых мероприятиях и в мероприятиях, предназначенных для удовлетворения социокультурных потребност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о семей с детьми, принявшими участие в </w:t>
            </w:r>
            <w:r>
              <w:rPr>
                <w:rFonts w:eastAsia="Lucida Sans Unicode" w:cs="Mangal" w:ascii="Times New Roman" w:hAnsi="Times New Roman"/>
                <w:color w:val="212121"/>
                <w:kern w:val="2"/>
                <w:sz w:val="24"/>
                <w:szCs w:val="24"/>
                <w:lang w:eastAsia="hi-IN" w:bidi="hi-IN"/>
              </w:rPr>
              <w:t xml:space="preserve">общественных и социально значимых мероприятиях и в мероприятиях, предназначенных для удовлетворения социокультурных потребност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о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вящённых Дням воинской Славы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о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роприятиях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В.Г. Юд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5:00Z</dcterms:created>
  <dc:creator>Mariya</dc:creator>
  <dc:description/>
  <cp:keywords/>
  <dc:language>en-US</dc:language>
  <cp:lastModifiedBy>Пользователь</cp:lastModifiedBy>
  <cp:lastPrinted>2024-01-30T15:00:00Z</cp:lastPrinted>
  <dcterms:modified xsi:type="dcterms:W3CDTF">2024-01-30T11:03:00Z</dcterms:modified>
  <cp:revision>8</cp:revision>
  <dc:subject/>
  <dc:title/>
</cp:coreProperties>
</file>