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.2023                                                                                                         № 9/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О внесении изменений (решение Совета депутатов от 14.03.2018 № 2/8)</w:t>
      </w:r>
    </w:p>
    <w:p>
      <w:pPr>
        <w:pStyle w:val="Normal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Земляничненское сельское поселение» и решением Совета депутатов муниципального образования «Земляничненское сельское поселение» от 14.03.2018  № 2/7 «Об утверждении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ложени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я о Комиссии по соблюдению требований к должностному поведению лиц,  замещающих муниципальные должности муниципального образования «Земляничненское сельское поселение», и урегулированию конфликта  интересов»,</w:t>
      </w:r>
      <w:r>
        <w:rPr>
          <w:rFonts w:eastAsia="Times New Roman" w:cs="Calibri" w:ascii="Calibri" w:hAnsi="Calibri"/>
          <w:kern w:val="0"/>
          <w:sz w:val="22"/>
          <w:szCs w:val="2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Совет депутатов муниципального образования «Земляничненское сельское поселение» р еш и л:</w:t>
      </w:r>
    </w:p>
    <w:p>
      <w:pPr>
        <w:pStyle w:val="Normal"/>
        <w:tabs>
          <w:tab w:val="clear" w:pos="708"/>
          <w:tab w:val="left" w:pos="1135" w:leader="none"/>
        </w:tabs>
        <w:suppressAutoHyphens w:val="false"/>
        <w:spacing w:lineRule="exact" w:line="322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1.</w:t>
        <w:tab/>
        <w:t>Внести в решение Совета депутатов от 14.03.2018 г. № 2/8 «Об утверждении состава комиссии по соблюдению требований к должностному поведению лиц, замещающих муниципальные должности муниципального образования «Земляничненское сельское поселение» и урегулирования конфликта интересов» следующие изменения:</w:t>
      </w:r>
    </w:p>
    <w:p>
      <w:pPr>
        <w:pStyle w:val="Normal"/>
        <w:tabs>
          <w:tab w:val="clear" w:pos="708"/>
          <w:tab w:val="left" w:pos="1135" w:leader="none"/>
        </w:tabs>
        <w:suppressAutoHyphens w:val="false"/>
        <w:spacing w:lineRule="exact" w:line="322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1.1. Приложение к решению изложить в новой редакции:</w:t>
      </w:r>
    </w:p>
    <w:p>
      <w:pPr>
        <w:pStyle w:val="Normal"/>
        <w:suppressAutoHyphens w:val="false"/>
        <w:spacing w:lineRule="exact" w:line="317"/>
        <w:ind w:right="600" w:hanging="0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«                                                                          Приложение</w:t>
      </w:r>
    </w:p>
    <w:p>
      <w:pPr>
        <w:pStyle w:val="Normal"/>
        <w:suppressAutoHyphens w:val="false"/>
        <w:spacing w:lineRule="exact" w:line="317"/>
        <w:ind w:left="5400" w:right="-131" w:hanging="0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к решению Совета депутатов муниципального образования «Земляничненское сельское поселение» от 22.10.2018  № 9/27</w:t>
      </w:r>
    </w:p>
    <w:p>
      <w:pPr>
        <w:pStyle w:val="Normal"/>
        <w:suppressAutoHyphens w:val="false"/>
        <w:spacing w:lineRule="exact" w:line="317"/>
        <w:ind w:left="5400" w:right="-131" w:hanging="0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exact" w:line="317"/>
        <w:ind w:right="-131" w:hanging="0"/>
        <w:jc w:val="center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Состав комиссии по соблюдению требований к должностному поведению лиц,  замещающих муниципальные должности муниципального образования «Земляничненское сельское поселение» и урегулированию конфликта  интересов</w:t>
      </w:r>
    </w:p>
    <w:p>
      <w:pPr>
        <w:pStyle w:val="Normal"/>
        <w:suppressAutoHyphens w:val="false"/>
        <w:spacing w:lineRule="exact" w:line="317"/>
        <w:ind w:right="-131" w:hanging="0"/>
        <w:jc w:val="center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Семёнова О.С.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депутат Совета депутатов муниципального образования «Земляничненское сельское поселение»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Путова В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депутат Совета депутатов муниципального образования «Земляничненское сельское поселение»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Секретар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Суходеева А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ведущий специалист администрации муниципального образования «Земляничненское сельское поселение»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Вилкова М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депутат Совета депутатов муниципального образования «Земляничненское сельское поселение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Анисина Е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депутат Совета депутатов муниципального образования «Земляничненское сельское поселение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Ротанова Е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член Совета по вопросам общественного контроля муниципального образования «Барышский район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Лесникова В.И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false"/>
              <w:spacing w:lineRule="exact" w:line="317"/>
              <w:ind w:right="-131" w:hanging="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член Совета ветеранов муниципального образования «Земляничненское сельское поселение» (по согласованию)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suppressAutoHyphens w:val="false"/>
        <w:spacing w:lineRule="exact" w:line="322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.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322"/>
        <w:jc w:val="both"/>
        <w:rPr>
          <w:rFonts w:eastAsia="Times New Roman"/>
          <w:color w:val="000000"/>
          <w:kern w:val="0"/>
          <w:sz w:val="28"/>
          <w:szCs w:val="28"/>
          <w:vertAlign w:val="superscript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ab/>
        <w:t>2. Признать утратившим силу решение Совета депутатов муниципального образования «Земляничненское сельское поселение» от 22.10.2018 № 9/27 «О внесении изменений в решение Совета депутатов от 14.03.2018 г. № 2/8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322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ab/>
        <w:t>3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         </w:t>
      </w:r>
      <w:r>
        <w:rPr>
          <w:rFonts w:eastAsia="Arial Unicode MS"/>
          <w:color w:val="000000"/>
          <w:kern w:val="0"/>
          <w:sz w:val="28"/>
          <w:szCs w:val="28"/>
          <w:lang w:eastAsia="ru-RU" w:bidi="ru-RU"/>
        </w:rPr>
        <w:t>4. Контроль за исполнением настоящего решения возложить на комиссию по социальной политике, местному самоуправлению, вопросам ЖКХ и строительства (Кириллов А.В.).</w:t>
      </w:r>
    </w:p>
    <w:p>
      <w:pPr>
        <w:pStyle w:val="Normal"/>
        <w:tabs>
          <w:tab w:val="clear" w:pos="708"/>
          <w:tab w:val="left" w:pos="1135" w:leader="none"/>
        </w:tabs>
        <w:suppressAutoHyphens w:val="false"/>
        <w:spacing w:lineRule="exact" w:line="322"/>
        <w:ind w:left="180" w:firstLine="560"/>
        <w:rPr>
          <w:rFonts w:eastAsia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Земляничненское сельское поселение»</w:t>
        <w:tab/>
        <w:t xml:space="preserve">                                           Е.А. Еме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Суходеева</w:t>
      </w:r>
    </w:p>
    <w:p>
      <w:pPr>
        <w:pStyle w:val="Normal"/>
        <w:rPr/>
      </w:pPr>
      <w:r>
        <w:rPr>
          <w:sz w:val="22"/>
          <w:szCs w:val="22"/>
        </w:rPr>
        <w:t>тел.: 21-8-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4:00Z</dcterms:created>
  <dc:creator>Определенцева</dc:creator>
  <dc:description/>
  <cp:keywords/>
  <dc:language>en-US</dc:language>
  <cp:lastModifiedBy>Пользователь</cp:lastModifiedBy>
  <cp:lastPrinted>2023-09-25T15:52:00Z</cp:lastPrinted>
  <dcterms:modified xsi:type="dcterms:W3CDTF">2023-09-25T11:53:00Z</dcterms:modified>
  <cp:revision>7</cp:revision>
  <dc:subject/>
  <dc:title/>
</cp:coreProperties>
</file>