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23                                                                                                     № 13/2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б утверждении Положения о порядке присутствия гражд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(физических лиц), в том числе представителей организаций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(юридических лиц), общественных объединений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государственных органов и органов местного самоуправления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а заседаниях Совета депутатов муниципального образования «Земляничне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Барышского района Ульяновской области</w:t>
      </w:r>
      <w:r>
        <w:rPr>
          <w:rFonts w:eastAsia="Times New Roman" w:cs="Times New Roman"/>
          <w:b/>
          <w:i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240"/>
        <w:ind w:right="623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right="6237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Конституцией Российской Федерации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со </w:t>
      </w:r>
      <w:hyperlink r:id="rId2">
        <w:r>
          <w:rPr>
            <w:rStyle w:val="InternetLink"/>
            <w:rFonts w:eastAsia="Times New Roman" w:cs="Times New Roman"/>
            <w:color w:val="0000FF"/>
            <w:sz w:val="28"/>
            <w:szCs w:val="28"/>
            <w:u w:val="single"/>
            <w:lang w:val="ru-RU" w:eastAsia="ru-RU" w:bidi="ar-SA"/>
          </w:rPr>
          <w:t>статьей 15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 от 09.02.2009 года 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>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 Ульяновской области 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Утвердить Положение о </w:t>
      </w:r>
      <w:hyperlink w:anchor="Par29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порядке</w:t>
        </w:r>
      </w:hyperlink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исутств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Совета депутатов муниципального образования «Земляничненское сельское поселение»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 Барышского района 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Настоящее решение вступает в силу после дня его официального опубликования, но не ранее 01.01.2024.</w:t>
      </w:r>
    </w:p>
    <w:p>
      <w:pPr>
        <w:pStyle w:val="Normal"/>
        <w:autoSpaceDE w:val="false"/>
        <w:ind w:right="-186" w:firstLine="709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 сельское поселение»                                             Емелина Е.А.</w:t>
      </w:r>
      <w:r>
        <w:br w:type="page"/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Утверждено 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Решением Совета депутатов </w:t>
      </w:r>
    </w:p>
    <w:p>
      <w:pPr>
        <w:pStyle w:val="Normal"/>
        <w:widowControl/>
        <w:suppressAutoHyphens w:val="false"/>
        <w:ind w:left="482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МО «</w:t>
      </w:r>
      <w:r>
        <w:rPr>
          <w:rFonts w:eastAsia="Times New Roman" w:cs="Times New Roman"/>
          <w:bCs/>
          <w:iCs/>
          <w:sz w:val="28"/>
          <w:szCs w:val="28"/>
          <w:lang w:val="ru-RU" w:eastAsia="ru-RU" w:bidi="ar-SA"/>
        </w:rPr>
        <w:t>Земляничненское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сельское поселение» Барышского района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Ульяновской области </w:t>
      </w:r>
    </w:p>
    <w:p>
      <w:pPr>
        <w:pStyle w:val="Normal"/>
        <w:widowControl/>
        <w:suppressAutoHyphens w:val="false"/>
        <w:ind w:left="4820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от  22.12.2023 № 13/26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о порядке присутствия граждан (физических лиц)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в том числе представителей организаций (юридических лиц), общественных объединений, государственных органов и органов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местного самоуправления, на заседаниях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 w:eastAsia="ru-RU" w:bidi="ar-SA"/>
        </w:rPr>
        <w:t xml:space="preserve">Совета депутатов муниципального образования  «Земляничненское сельское поселение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 w:eastAsia="ru-RU" w:bidi="ar-SA"/>
        </w:rPr>
        <w:t>Барышского района Ульяновской области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539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 заседаниях </w:t>
      </w:r>
      <w:r>
        <w:rPr>
          <w:rFonts w:eastAsia="Times New Roman" w:cs="Times New Roman"/>
          <w:iCs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 постоянных комиссий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Совета депутатов МО «Земляничненское сельское поселение» Барышского района Ульяновской област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Настоящее Положение не распространяется на случаи присутствия на заседаниях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Совета депутатов МО «Земляничненское сельское поселение» Барышского района Ульянов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заседаниях комиссий, (далее также – заседания)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) лиц, приглашенных на заседание по инициативе председателя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, или на заседание комиссии, по инициативе председателей комисс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Ульяновской области, Уставом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О «Земляничненское сельское поселение» Барышского района Ульяновской област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представителей средств массовой информации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рядок оповещения о заседании и подачи заявок граждан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тавителей организаций о присутствии на заседан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0" w:name="P0"/>
      <w:bookmarkEnd w:id="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 (далее – уполномоченное должностное лицо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Информация о заседаниях размещается на официальном сайт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МО «Земляничненское сельское поселение» Барышского района Ульяновской области </w:t>
      </w:r>
      <w:hyperlink r:id="rId3">
        <w:r>
          <w:rPr>
            <w:rStyle w:val="InternetLink"/>
            <w:rFonts w:eastAsia="Times New Roman" w:cs="Times New Roman"/>
            <w:iCs/>
            <w:color w:val="0000FF"/>
            <w:sz w:val="28"/>
            <w:szCs w:val="28"/>
            <w:u w:val="single"/>
            <w:lang w:val="ru-RU" w:eastAsia="ru-RU" w:bidi="ar-SA"/>
          </w:rPr>
          <w:t>https://zemlyanichnyj-r73.gosweb.gosuslugi.ru/</w:t>
        </w:r>
      </w:hyperlink>
      <w:r>
        <w:rPr>
          <w:rFonts w:eastAsia="Times New Roman" w:cs="Times New Roman"/>
          <w:iCs/>
          <w:color w:val="0563C1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ледующие сроки: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) об очередном заседан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– не позднее чем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за 03 рабочих дн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до дня его проведения, о внеочередном заседан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– не поздне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01 рабочего дн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предшествующего дню его провед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) об очередном заседании постоянной комисс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– не позднее чем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за 02 рабочих дн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до дня его проведения, о внеочередном заседании постоянной комисс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– не поздне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01 рабочего дн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предшествующего дню его провед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) повестку заседания, утвержденную соответственно председателем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), председателем постоянной комисс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в случае отсутствия председателя – его заместителем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Заявка о намерении присутствовать на заседании направляется в форме электронного сообщения на имя председателя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 – главы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4-00 часов рабочего дня, предшествующего дню проведения соответствующего засед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. Электронное сообщение должно содерж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фамилию, имя, отчество (при наличии) гражданина, представителя организ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9. В случае несоответствия электронного сообщения требованиям пунктов 7, 8 настоящего Положения уполномоченное должностное лицо в течени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01 рабочего дн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01 рабочего дн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Par51"/>
      <w:bookmarkEnd w:id="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1.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урнале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-00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4. Список граждан, представителей организаций утверждается председателем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), председателем постоянной комисс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в случае отсутствия председателя – его заместителем) не позднее 16-00 часов рабочего дня, предшествующего дню проведения соответствующего засед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6-00 часов рабочего дня, предшествующего дню проведения соответствующего засед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орядок присутствия граждан,</w:t>
        <w:br/>
        <w:t>представителей организаций на заседаниях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в случае если глава муниципального образования исполняет полномочия председателя представительного органа муниципального образования – главой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), председателем постоянной комисс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в случае отсутствия председателя – его заместителем) в зависимости от количества участников заседания, но не более двух мес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7. На заседании допускается присутствие не более одного представителя от каждой организ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отсутствие документа, удостоверяющего личность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. Граждане, представители организаций допускаются в зал не ранее чем за пятнадцать минут и не позднее чем за пять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Листы регистрации приобщаются к протоколу засед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 от 27.07.2006 года №152-ФЗ «О персональных данных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ава и обязанности граждан, представителей организаций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3" w:name="Par73"/>
      <w:bookmarkEnd w:id="3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4" w:name="Par76"/>
      <w:bookmarkEnd w:id="4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8. В случае нарушения пунктов 23</w:t>
      </w:r>
      <w:r>
        <w:rPr>
          <w:rFonts w:eastAsia="Symbol" w:cs="Symbol" w:ascii="Symbol" w:hAnsi="Symbol"/>
          <w:color w:val="000000"/>
          <w:sz w:val="28"/>
          <w:szCs w:val="28"/>
          <w:lang w:val="ru-RU" w:eastAsia="ru-RU" w:bidi="ar-SA"/>
        </w:rPr>
        <w:t>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Прилож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5245" w:hanging="0"/>
        <w:contextualSpacing/>
        <w:jc w:val="both"/>
        <w:outlineLvl w:val="1"/>
        <w:rPr>
          <w:rFonts w:eastAsia="Times New Roman" w:cs="Times New Roman"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к </w:t>
      </w:r>
      <w:r>
        <w:rPr>
          <w:rFonts w:eastAsia="Times New Roman" w:cs="Times New Roman"/>
          <w:lang w:val="ru-RU" w:eastAsia="ru-RU" w:bidi="ar-SA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/>
            <w:lang w:val="ru-RU" w:eastAsia="ru-RU" w:bidi="ar-SA"/>
          </w:rPr>
          <w:t>порядке</w:t>
        </w:r>
      </w:hyperlink>
      <w:r>
        <w:rPr>
          <w:rFonts w:eastAsia="Times New Roman" w:cs="Times New Roman"/>
          <w:lang w:val="ru-RU" w:eastAsia="ru-RU" w:bidi="ar-SA"/>
        </w:rPr>
        <w:t xml:space="preserve"> присутствия </w:t>
      </w:r>
      <w:r>
        <w:rPr>
          <w:rFonts w:eastAsia="Times New Roman" w:cs="Times New Roman"/>
          <w:color w:val="000000"/>
          <w:lang w:val="ru-RU" w:eastAsia="ru-RU" w:bidi="ar-SA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/>
          <w:iCs/>
          <w:color w:val="000000"/>
          <w:lang w:val="ru-RU" w:eastAsia="ru-RU" w:bidi="ar-SA"/>
        </w:rPr>
        <w:t>Совета депутатов МО «Земляничненское сельское поселение» Барышского района 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5245" w:hanging="0"/>
        <w:contextualSpacing/>
        <w:jc w:val="both"/>
        <w:outlineLvl w:val="1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contextualSpacing/>
        <w:jc w:val="both"/>
        <w:outlineLvl w:val="1"/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ю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_сельское поселение» Барышского района Ульяновской област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(в случае если глава 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няет полномочия председател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тавительного орга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contextualSpacing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образования –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contextualSpacing/>
        <w:jc w:val="both"/>
        <w:outlineLvl w:val="1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contextualSpacing/>
        <w:jc w:val="both"/>
        <w:outlineLvl w:val="1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left="4820" w:hanging="0"/>
        <w:contextualSpacing/>
        <w:jc w:val="both"/>
        <w:outlineLvl w:val="1"/>
        <w:rPr>
          <w:rFonts w:eastAsia="Times New Roman" w:cs="Times New Roman"/>
          <w:bCs/>
          <w:i/>
          <w:i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i/>
          <w:color w:val="000000"/>
          <w:sz w:val="22"/>
          <w:szCs w:val="22"/>
          <w:lang w:val="ru-RU" w:eastAsia="ru-RU" w:bidi="ar-SA"/>
        </w:rPr>
        <w:t>(ФИО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ЗАЯВКА</w:t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для участия в заседании Совета депутатов МО «Земляничненское сельское поселение» Барышского района Ульяновской области</w:t>
      </w:r>
      <w:r>
        <w:rPr>
          <w:rFonts w:eastAsia="Times New Roman" w:cs="Times New Roman"/>
          <w:i/>
          <w:color w:val="000000"/>
          <w:kern w:val="2"/>
          <w:sz w:val="28"/>
          <w:szCs w:val="28"/>
          <w:lang w:val="ru-RU" w:eastAsia="ru-RU" w:bidi="ar-SA"/>
        </w:rPr>
        <w:t>,</w:t>
      </w:r>
    </w:p>
    <w:p>
      <w:pPr>
        <w:pStyle w:val="Normal"/>
        <w:keepNext w:val="true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 xml:space="preserve">постоянной комисси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Совета депутатов МО «Земляничненское сельское поселение» Барышского района Ульяновской области</w:t>
      </w:r>
    </w:p>
    <w:p>
      <w:pPr>
        <w:pStyle w:val="Normal"/>
        <w:keepNext w:val="true"/>
        <w:widowControl/>
        <w:suppressAutoHyphens w:val="false"/>
        <w:autoSpaceDE w:val="false"/>
        <w:spacing w:lineRule="exact" w:line="240" w:before="0" w:after="0"/>
        <w:contextualSpacing/>
        <w:jc w:val="center"/>
        <w:rPr>
          <w:rFonts w:eastAsia="Times New Roman" w:cs="Times New Roman"/>
          <w:i/>
          <w:i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 w:before="0" w:after="0"/>
        <w:ind w:firstLine="540"/>
        <w:contextualSpacing/>
        <w:jc w:val="both"/>
        <w:outlineLvl w:val="0"/>
        <w:rPr>
          <w:rFonts w:eastAsia="Times New Roman" w:cs="Times New Roman"/>
          <w:i/>
          <w:i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54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Я, 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hanging="27"/>
        <w:contextualSpacing/>
        <w:jc w:val="center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фамилия, имя, отчество (при наличии) заявител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аспорт серия _______ номер ___________________ выдан 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  «____» ________ ______ года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кем и когда выдан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ошу включить меня в число участников заседания 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_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Совета депутатов МО «Земляничненское сельское поселение» Барышского района Ульяновской области, постоянной комиссии, представительного органа муниципального образования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__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 себе сообщаю следующие контактные данны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телефон и (или) адрес электронной почты ______________________________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рес проживания_________________________________________________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Уведомляю, что в ходе участия в заседа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вета депутатов МО «Земляничненское сельское поселение» Барышского района Ульяновской области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 xml:space="preserve">, постоянной комисс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вета депутатов МО «Земляничненское сельское поселение» Барышского района Ульяновской области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намереваюсь (не намереваюсь)</w:t>
      </w:r>
    </w:p>
    <w:p>
      <w:pPr>
        <w:pStyle w:val="Normal"/>
        <w:widowControl/>
        <w:suppressAutoHyphens w:val="false"/>
        <w:autoSpaceDE w:val="false"/>
        <w:spacing w:before="0" w:after="0"/>
        <w:ind w:right="-1" w:hanging="0"/>
        <w:contextualSpacing/>
        <w:jc w:val="both"/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 xml:space="preserve">(нужное подчеркнуть)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существлять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Являюсь представителем</w:t>
      </w:r>
      <w:r>
        <w:rPr>
          <w:rStyle w:val="FootnoteAnchor"/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  <w:footnoteReference w:id="2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__________________________________________________________________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де занимаю должность (являюсь)</w:t>
      </w:r>
      <w:r>
        <w:rPr>
          <w:rStyle w:val="FootnoteAnchor"/>
          <w:rFonts w:eastAsia="Times New Roman" w:cs="Times New Roman"/>
          <w:color w:val="000000"/>
          <w:sz w:val="28"/>
          <w:szCs w:val="28"/>
          <w:vertAlign w:val="superscript"/>
          <w:lang w:val="ru-RU" w:eastAsia="ru-RU" w:bidi="ar-SA"/>
        </w:rPr>
        <w:footnoteReference w:id="3"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________________________________________________________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firstLine="54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ата __________                        Заявитель 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(подпись)</w:t>
      </w:r>
    </w:p>
    <w:p>
      <w:pPr>
        <w:pStyle w:val="Normal"/>
        <w:widowControl/>
        <w:tabs>
          <w:tab w:val="clear" w:pos="1134"/>
          <w:tab w:val="left" w:pos="6006" w:leader="none"/>
        </w:tabs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6006" w:leader="none"/>
        </w:tabs>
        <w:rPr>
          <w:rFonts w:eastAsia="Times New Roman" w:cs="Times New Roman"/>
          <w:bCs/>
          <w:color w:val="000000"/>
          <w:lang w:val="ru-RU" w:eastAsia="ar-SA" w:bidi="ar-SA"/>
        </w:rPr>
      </w:pPr>
      <w:r>
        <w:rPr>
          <w:rFonts w:eastAsia="Times New Roman" w:cs="Times New Roman"/>
          <w:bCs/>
          <w:color w:val="000000"/>
          <w:lang w:val="ru-RU"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LineNumbers/>
        <w:shd w:fill="FFFFFF" w:val="clear"/>
        <w:spacing w:before="0" w:after="283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  <w:lang w:val="ru-RU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  <w:lang w:val="ru-RU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https://zemlyanichnyj-r73.gosweb.gosuslugi.ru/" TargetMode="External"/><Relationship Id="rId4" Type="http://schemas.openxmlformats.org/officeDocument/2006/relationships/hyperlink" Target="consultantplus://offline/ref=590DD0C1FCBE2DD8138FCF2569FC186955B8FA3E8D21D55C54E808FDCDH2WE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8:00Z</dcterms:created>
  <dc:creator>TurinaTN</dc:creator>
  <dc:description/>
  <dc:language>en-US</dc:language>
  <cp:lastModifiedBy>Пользователь</cp:lastModifiedBy>
  <cp:lastPrinted>2024-01-29T15:14:00Z</cp:lastPrinted>
  <dcterms:modified xsi:type="dcterms:W3CDTF">2024-01-29T11:28:00Z</dcterms:modified>
  <cp:revision>2</cp:revision>
  <dc:subject/>
  <dc:title/>
</cp:coreProperties>
</file>