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ПЯТОГО СОЗЫВА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3                                                                                              № 2/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2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4 Устава муниципального образования «Земляничненское сельское поселение», заслушав отчет Главы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муниципального образования «Земляничненское сельское поселение»  за 2022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    С.А. Чв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СоветДепутатов</dc:creator>
  <dc:description/>
  <cp:keywords/>
  <dc:language>en-US</dc:language>
  <cp:lastModifiedBy>Пользователь</cp:lastModifiedBy>
  <cp:lastPrinted>2023-02-17T15:34:00Z</cp:lastPrinted>
  <dcterms:modified xsi:type="dcterms:W3CDTF">2023-02-17T11:35:00Z</dcterms:modified>
  <cp:revision>5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