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.03.2023                                                                                             № 3/10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тчет главы администрации муниципального образования</w:t>
      </w:r>
    </w:p>
    <w:p>
      <w:pPr>
        <w:pStyle w:val="Style19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22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Руководствуясь статьей 39 Устава муниципального образования «Земляничненское сельское поселение», заслушав отчет Главы администрации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1. Отчет Главы администрации муниципального образования «Земляничненское сельское поселение»  за 2022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2. Деятельность Главы администрации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3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мляничненское сельское поселение»                                       Е.А. Емели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О «Земляничненское сельское поселение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  2022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исполнения Федерального закона от 06.10.2003 № 131-ФЗ работа главы и администрации Земляничненского  сельского поселения в 2022 году была направлена на решение вопросов местного значения, определенных указанным законом, а также полномочий, которыми наделены органы местного самоуправления в соответствии с федеральными законами и законами области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а работа проводится совместно с депутатским корпусом, который находится в непосредственном контакте с населением. Решают задачи развития муниципального образования, благоустройства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шением о бюджете на 2022 год был установлен план бюджетных назначений по налоговым и неналоговым доходам, безвозмездным поступлениям в сумме </w:t>
      </w:r>
      <w:r>
        <w:rPr>
          <w:b/>
          <w:kern w:val="2"/>
          <w:sz w:val="28"/>
          <w:szCs w:val="28"/>
        </w:rPr>
        <w:t xml:space="preserve">3 млн. 850 тыс. </w:t>
      </w:r>
      <w:r>
        <w:rPr>
          <w:kern w:val="2"/>
          <w:sz w:val="28"/>
          <w:szCs w:val="28"/>
        </w:rPr>
        <w:t xml:space="preserve">(3 849 296) </w:t>
      </w:r>
      <w:r>
        <w:rPr>
          <w:b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 xml:space="preserve">. По итогам года план выполнен на </w:t>
      </w:r>
      <w:r>
        <w:rPr>
          <w:b/>
          <w:kern w:val="2"/>
          <w:sz w:val="28"/>
          <w:szCs w:val="28"/>
        </w:rPr>
        <w:t>105,4%</w:t>
      </w:r>
      <w:r>
        <w:rPr>
          <w:kern w:val="2"/>
          <w:sz w:val="28"/>
          <w:szCs w:val="28"/>
        </w:rPr>
        <w:t xml:space="preserve"> или поступило в бюджет </w:t>
      </w:r>
      <w:r>
        <w:rPr>
          <w:b/>
          <w:kern w:val="2"/>
          <w:sz w:val="28"/>
          <w:szCs w:val="28"/>
        </w:rPr>
        <w:t xml:space="preserve">4 млн. 560 тыс. </w:t>
      </w:r>
      <w:r>
        <w:rPr>
          <w:kern w:val="2"/>
          <w:sz w:val="28"/>
          <w:szCs w:val="28"/>
        </w:rPr>
        <w:t xml:space="preserve">(4 056 669,36) </w:t>
      </w:r>
      <w:r>
        <w:rPr>
          <w:b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ходную часть бюджета поселения в основном сформировали НДФЛ (1 млн. 497 тыс. 876,16 рублей или </w:t>
      </w:r>
      <w:r>
        <w:rPr>
          <w:b/>
          <w:kern w:val="2"/>
          <w:sz w:val="28"/>
          <w:szCs w:val="28"/>
        </w:rPr>
        <w:t>36,9%</w:t>
      </w:r>
      <w:r>
        <w:rPr>
          <w:kern w:val="2"/>
          <w:sz w:val="28"/>
          <w:szCs w:val="28"/>
        </w:rPr>
        <w:t xml:space="preserve"> от годовой суммы доходов), налоги на имущество (525 тыс. 789,06 рублей или </w:t>
      </w:r>
      <w:r>
        <w:rPr>
          <w:b/>
          <w:kern w:val="2"/>
          <w:sz w:val="28"/>
          <w:szCs w:val="28"/>
        </w:rPr>
        <w:t>13%</w:t>
      </w:r>
      <w:r>
        <w:rPr>
          <w:kern w:val="2"/>
          <w:sz w:val="28"/>
          <w:szCs w:val="28"/>
        </w:rPr>
        <w:t xml:space="preserve"> от годовой суммы доходов), безвозмездные поступления (2 млн. 558 тыс. 793,2 рублей или </w:t>
      </w:r>
      <w:r>
        <w:rPr>
          <w:b/>
          <w:kern w:val="2"/>
          <w:sz w:val="28"/>
          <w:szCs w:val="28"/>
        </w:rPr>
        <w:t>63,1%</w:t>
      </w:r>
      <w:r>
        <w:rPr>
          <w:kern w:val="2"/>
          <w:sz w:val="28"/>
          <w:szCs w:val="28"/>
        </w:rPr>
        <w:t xml:space="preserve"> от годовой суммы доходов)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о-экономическое развитие муниципального образования в 2022 году характеризовалось положительной динамикой основных показате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План по собственным доходам выполнен на </w:t>
      </w:r>
      <w:r>
        <w:rPr>
          <w:b/>
          <w:kern w:val="2"/>
          <w:sz w:val="28"/>
          <w:szCs w:val="28"/>
        </w:rPr>
        <w:t>117,2%</w:t>
      </w:r>
      <w:r>
        <w:rPr>
          <w:kern w:val="2"/>
          <w:sz w:val="28"/>
          <w:szCs w:val="28"/>
        </w:rPr>
        <w:t xml:space="preserve"> (в денежном выражении это — 1 млн. 497 тыс. 876,16 рублей)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муниципального образования зарегистрировано 22 индивидуальных предпринимателя, 4 юридических лица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мышленность муниципального образования представляет – ООО «Симбирский мясоперерабатывающий комбинат», 4 пилорамы, 1 завод по производству древесного угля, СТО, вещевой рынок, 2 автозаправочные станции и 4 магазина. В основном эти организации добросовестные налогоплательщики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В  2022 году деятельность администрации поселения была направлена на выполнение плана «Социально-экономического развития» МО «Земляничненское сельское поселение», в котором особые приоритеты уделялись - благоустройству, строительству, развитию ЛПХ, демографии и другим вопросам, касающимся жизнеобеспеч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бюджета поселения по расходам по итогам года составило </w:t>
      </w:r>
      <w:r>
        <w:rPr>
          <w:b/>
          <w:kern w:val="2"/>
          <w:sz w:val="28"/>
          <w:szCs w:val="28"/>
        </w:rPr>
        <w:t>100%</w:t>
      </w:r>
      <w:r>
        <w:rPr>
          <w:kern w:val="2"/>
          <w:sz w:val="28"/>
          <w:szCs w:val="28"/>
        </w:rPr>
        <w:t xml:space="preserve"> (исполнено на сумму 3 млн. 849 тыс. 29,6 рублей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щегосударственные вопросы – 2 млн. 347 тыс. 282,29 рублей (</w:t>
      </w:r>
      <w:r>
        <w:rPr>
          <w:b/>
          <w:kern w:val="2"/>
          <w:sz w:val="28"/>
          <w:szCs w:val="28"/>
        </w:rPr>
        <w:t>61%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ациональная оборона – 120 тыс. 150 рублей (</w:t>
      </w:r>
      <w:r>
        <w:rPr>
          <w:b/>
          <w:kern w:val="2"/>
          <w:sz w:val="28"/>
          <w:szCs w:val="28"/>
        </w:rPr>
        <w:t>3,1%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ациональная безопасность и правоохранительная деятельность – 70 тыс. 349,44 рублей (</w:t>
      </w:r>
      <w:r>
        <w:rPr>
          <w:b/>
          <w:kern w:val="2"/>
          <w:sz w:val="28"/>
          <w:szCs w:val="28"/>
        </w:rPr>
        <w:t>1,8%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ациональная экономика – 628 тыс. 920 рублей (</w:t>
      </w:r>
      <w:r>
        <w:rPr>
          <w:b/>
          <w:kern w:val="2"/>
          <w:sz w:val="28"/>
          <w:szCs w:val="28"/>
        </w:rPr>
        <w:t>16,3%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жилищно-коммунальное хозяйство – 578 тыс. 492,82 рублей (</w:t>
      </w:r>
      <w:r>
        <w:rPr>
          <w:b/>
          <w:kern w:val="2"/>
          <w:sz w:val="28"/>
          <w:szCs w:val="28"/>
        </w:rPr>
        <w:t>15%</w:t>
      </w:r>
      <w:r>
        <w:rPr>
          <w:kern w:val="2"/>
          <w:sz w:val="28"/>
          <w:szCs w:val="28"/>
        </w:rPr>
        <w:t>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- социальная политика – 104 тыс. 101,45 рублей (</w:t>
      </w:r>
      <w:r>
        <w:rPr>
          <w:b/>
          <w:kern w:val="2"/>
          <w:sz w:val="28"/>
          <w:szCs w:val="28"/>
        </w:rPr>
        <w:t>2,7%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остоянной основе проводилась работа по благоустройству территории поселения: уборка и вывоз мусора, обкос травы, своевременная очистки дорог от снега в зимнее время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в с. Красная Зорька в рамках развития дорожной деятельности проведена грейдеровка и отсыпка щебнем улицы Лесная.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00000"/>
          <w:kern w:val="2"/>
          <w:sz w:val="28"/>
          <w:szCs w:val="28"/>
          <w:shd w:fill="FFFFFF" w:val="clear"/>
        </w:rPr>
        <w:t>В 2023 году планируется отсыпка фракционным щебнем дороги по ул. Мичурина в п. Земляничный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а догазификация вновь образованных улиц Садовая, Полевая, Дачная. Что в дальнейшем будет способствовать развитию индивидуального жилищного строительства в данном микрорайоне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ошедшем году продолжалась реализация проекта ТОС «Конновка»: «Памятник Герою – культурный очаг села». В рамках проекта проведены 6 значимых мероприятий, в т.ч. легкоатлетическая эстафета 8 мая, посвященная Герою Советского Союза И.В. Седову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облемное поле:</w:t>
      </w:r>
      <w:r>
        <w:rPr>
          <w:kern w:val="2"/>
          <w:sz w:val="28"/>
          <w:szCs w:val="28"/>
        </w:rPr>
        <w:t xml:space="preserve"> ремонт водопровода с. Конновка, ремонт родника в с. Красная зорька. Учитывая специфику проблем (ни родник, ни водопровод не состоят на балансе администрации), решение данных вопросов можно осуществить путем реализации проектов через территориальные общественные самоуправления и участия в различных программах по инициативам граждан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 по инициативе жителей п. Земляничный в рамках программы «Комплексное развитие сельских территорий» подана заявка на 2024 год по освещению улиц Пригородная и Садовая, ощебенению улицы Садовая и установки дополнительной контейнерной площадк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/>
      </w:pPr>
      <w:r>
        <w:rPr>
          <w:rFonts w:eastAsia="Times New Roman"/>
          <w:bCs/>
          <w:kern w:val="2"/>
          <w:sz w:val="28"/>
          <w:szCs w:val="28"/>
          <w:lang w:val="en-US"/>
        </w:rPr>
        <w:t>В настоящее время проводится работа по созданию ТОС в с. Красная Зорька</w:t>
      </w:r>
      <w:r>
        <w:rPr>
          <w:rFonts w:eastAsia="Times New Roman"/>
          <w:bCs/>
          <w:kern w:val="2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стро стоит вопрос по обрезке аварийных деревьев в поселении. На что предусмотрены денежные средства в бюджете поселения на 2023 год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Важную роль в развитии поселения играет привлечение инвесторов и инвестиций, что будет способствовать созданию различных производств и рабочих мест. (ЭКО «ФОРЕСТ», ИП Уланов, проводится аукцион по пруду «Лопата»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Также немаловажную роль играет социальная поддержка населения со стороны государства предоставлением субсидий по социальным контрактам как по линии ЛПЧ, самозанятых, так и по созданию ИП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оселения выполняет взятые на себя обязательства по основным вопросам развития поселения, и в дальнейшем будет только наращивать свою работу по выполнению намеченных планов.</w:t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СоветДепутатов</dc:creator>
  <dc:description/>
  <cp:keywords/>
  <dc:language>en-US</dc:language>
  <cp:lastModifiedBy>Пользователь</cp:lastModifiedBy>
  <cp:lastPrinted>2023-03-09T15:57:00Z</cp:lastPrinted>
  <dcterms:modified xsi:type="dcterms:W3CDTF">2023-03-14T06:23:00Z</dcterms:modified>
  <cp:revision>7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