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23                                                                                                   № 3/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Экз.: № 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 досрочном прекращении полномочий старосты 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ревни Семиродники Барышского района Ульяновской области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хомова Михаила Викторовича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bookmarkStart w:id="0" w:name="YANDEX_11"/>
      <w:bookmarkEnd w:id="0"/>
      <w:r>
        <w:rPr>
          <w:sz w:val="28"/>
          <w:szCs w:val="28"/>
          <w:lang w:eastAsia="ru-RU"/>
        </w:rPr>
        <w:t>В связи с вступлением в отношении Пахомова Михаила Викторовича в законную силу обвинительного приговора суда, а также в связи с выяснением у него непогашенной судимости, в соответствии с частью 3 статьи 2 Закона Ульяновской области от 29.10.2018 № 105-ЗО «О старостах сельских населенных пунктов (сельских старостах) в Ульяновской области», пункта 3 части 4 статьи 27.1, пункта 5 части 10 статьи 40 Федерального закона от 06.10.2003 № 131-ФЗ «Об общих принципах организации местного самоуправления в Российской Федерации», Совет депутатов р е ш и л:</w:t>
      </w:r>
    </w:p>
    <w:p>
      <w:pPr>
        <w:pStyle w:val="Style20"/>
        <w:ind w:firstLine="709"/>
        <w:jc w:val="both"/>
        <w:rPr/>
      </w:pPr>
      <w:bookmarkStart w:id="1" w:name="YANDEX_12"/>
      <w:bookmarkStart w:id="2" w:name="YANDEX_13"/>
      <w:bookmarkEnd w:id="1"/>
      <w:bookmarkEnd w:id="2"/>
      <w:r>
        <w:rPr>
          <w:sz w:val="28"/>
          <w:szCs w:val="28"/>
          <w:lang w:eastAsia="ru-RU"/>
        </w:rPr>
        <w:t>1. Досрочно  прекратить полномочия   старосты деревни Семиродники Барышского района Ульяновской области Пахомова Михаила Викторовича с 10 марта 2023 г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2. Решение вступает в силу на следующий день после дня его подписания и подлежит официальному опубликованию.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    Е.А. Ем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/>
      <w:textAlignment w:val="baseline"/>
    </w:pPr>
    <w:rPr>
      <w:rFonts w:ascii="Times New Roman" w:hAnsi="Times New Roman" w:eastAsia="Noto Sans CJK SC Regular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5:00Z</dcterms:created>
  <dc:creator>СоветДепутатов</dc:creator>
  <dc:description/>
  <cp:keywords/>
  <dc:language>en-US</dc:language>
  <cp:lastModifiedBy>Пользователь</cp:lastModifiedBy>
  <cp:lastPrinted>2023-03-09T15:53:00Z</cp:lastPrinted>
  <dcterms:modified xsi:type="dcterms:W3CDTF">2023-03-09T11:54:00Z</dcterms:modified>
  <cp:revision>8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