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9.2023                                                                                             № 10/2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IV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квартал 2023 год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 xml:space="preserve">1. Утвердить план работы Совета депутатов муниципального образования «Земляничненское сельское поселение»  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V</w:t>
      </w:r>
      <w:r>
        <w:rPr>
          <w:rFonts w:eastAsia="Times New Roman"/>
          <w:color w:val="052635"/>
          <w:kern w:val="0"/>
          <w:sz w:val="28"/>
          <w:szCs w:val="28"/>
        </w:rPr>
        <w:t xml:space="preserve"> квартал 2023 года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1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22.09.2023  № 10/21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ab/>
        <w:tab/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ПЛАН работы Совета депутато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на 4 квартал 2023 год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0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69"/>
        <w:gridCol w:w="1559"/>
        <w:gridCol w:w="2552"/>
      </w:tblGrid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 проекте бюджета МО «Земляничненское сельское поселение»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16 но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абибуллин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бюджета МО «Земляничненское сельское поселение»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абибуллин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б утверждении плана работы Совета депутатов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уходеева А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Об утверждении плана работы Совета депутатов на </w:t>
            </w:r>
            <w:r>
              <w:rPr>
                <w:rFonts w:eastAsia="Times New Roman"/>
                <w:kern w:val="0"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 квартал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уходеева А.В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6:00Z</dcterms:created>
  <dc:creator>СоветДепутатов</dc:creator>
  <dc:description/>
  <cp:keywords/>
  <dc:language>en-US</dc:language>
  <cp:lastModifiedBy>Пользователь</cp:lastModifiedBy>
  <cp:lastPrinted>2021-03-02T10:53:00Z</cp:lastPrinted>
  <dcterms:modified xsi:type="dcterms:W3CDTF">2023-11-17T10:13:00Z</dcterms:modified>
  <cp:revision>3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