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bCs/>
          <w:color w:val="FF0000"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36"/>
          <w:lang w:bidi="en-US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ahoma"/>
          <w:b/>
          <w:b/>
          <w:bCs/>
          <w:color w:val="000000"/>
          <w:sz w:val="36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19.06.2023                                                                                                     № 7/1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/>
          <w:color w:val="00000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en-US"/>
        </w:rPr>
        <w:t xml:space="preserve">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Экз. №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п. Землянич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проекте решения о внесении изменений в У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В соответствии со статьей 35 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Устава муниципального образования «Земляничненское сельское поселение» Федеральному закону, Совет депутатов муниципального образования «Земляничненское сельское поселение» реши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>1. Принять проект решения о внесении изменений в Устав муниципального образования «Земляничненское сельское поселение» Барышского района Ульяновской области (прилагает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ab/>
        <w:t>3. Контроль за исполнение настоящего решения возложить на постоянную комиссию по социальной политике, местному самоуправлению, вопросам ЖКХ и строительства  (Кириллов А.В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«Земляничненское сельское поселение»                                            Е.А. Емелина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/>
      </w:pPr>
      <w:r>
        <w:rPr>
          <w:rFonts w:eastAsia="PT Astra Serif;Times New Roman"/>
          <w:b/>
          <w:bCs/>
        </w:rPr>
        <w:t xml:space="preserve">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36"/>
          <w:szCs w:val="36"/>
          <w:lang w:eastAsia="ar-SA"/>
        </w:rPr>
        <w:t>__________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№ 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внесении изменений в Устав 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2. </w:t>
      </w:r>
      <w:r>
        <w:rPr>
          <w:rFonts w:cs="PT Astra Serif;Times New Roman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б)</w:t>
      </w:r>
      <w:r>
        <w:rPr/>
        <w:t> </w:t>
      </w:r>
      <w:r>
        <w:rPr>
          <w:rFonts w:cs="PT Astra Serif;Times New Roman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/>
        <w:t> 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</w:t>
        <w:br/>
        <w:t xml:space="preserve">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«Земляничненское сельское поселение»                                            Е.А. Емелина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Пользователь</cp:lastModifiedBy>
  <cp:lastPrinted>2023-06-19T15:48:00Z</cp:lastPrinted>
  <dcterms:modified xsi:type="dcterms:W3CDTF">2023-06-19T11:49:00Z</dcterms:modified>
  <cp:revision>24</cp:revision>
  <dc:subject/>
  <dc:title/>
</cp:coreProperties>
</file>