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ЗЕМЛЯНИЧНЕ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БАРЫШСКОГО РАЙОНА  УЛЬЯН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31.05.2023                                                                                                  № 11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Экз.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п. Земляничный</w:t>
        <w:tab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изнании утратившими силу отдельных</w:t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рмативных правовых актов администрации муниципального образования «Земляничненское сельское поселение»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bCs/>
          <w:kern w:val="2"/>
          <w:szCs w:val="28"/>
          <w:lang w:eastAsia="ar-SA"/>
        </w:rPr>
      </w:pPr>
      <w:r>
        <w:rPr>
          <w:color w:val="000000"/>
          <w:szCs w:val="28"/>
        </w:rPr>
        <w:t>В связи с принятием «</w:t>
      </w:r>
      <w:r>
        <w:rPr>
          <w:bCs/>
          <w:kern w:val="2"/>
          <w:szCs w:val="28"/>
          <w:lang w:eastAsia="ar-SA"/>
        </w:rPr>
        <w:t>Инструкции по работе с обращениями и запросами российских и иностранных граждан, лиц без гражданства, объединений граждан, в том числе юридических лиц, в администрации муниципального образования «Земляничненское сельское поселение» Барышского района Ульяновской области» в новой редакции и приведением в соответствие с действующим законодательством правовых актов администрации муниципального образования «Земляничненское сельское поселение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знать утратившими силу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/>
      </w:pPr>
      <w:r>
        <w:rPr>
          <w:color w:val="000000"/>
          <w:szCs w:val="28"/>
        </w:rPr>
        <w:t>распоряжение администрации муниципального образования «Земляничненское сельское поселение» от 29.12.2017 № 28-Р «Об утверждении Инструкции по работе с обращениями и запросами граждан и организаций в администрации муниципального образования «Земляничненское сельское поселение» Ульяновской области»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/>
      </w:pPr>
      <w:r>
        <w:rPr>
          <w:color w:val="000000"/>
          <w:szCs w:val="28"/>
        </w:rPr>
        <w:t>распоряжение администрации муниципального образования «Земляничненское сельское поселение» от 30.12.2020 № 19-Р «О внесении изменений (распоряжение администрации от 29.12.2017 № 28-Р)»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поряжение администрации муниципального образования «Земляничненское сельское поселение» от 02.09.2021 № 13-Р «О внесении изменений (распоряжение администрации от 29.12.2017 № 28-Р)»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поряжение администрации муниципального образования «Земляничненское сельское поселение» от 23.08.2022 № 6-Р «О внесении изменений в распоряжение от 29.12.2017 № 28-Р)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/>
      </w:pPr>
      <w:r>
        <w:rPr>
          <w:color w:val="000000"/>
          <w:szCs w:val="28"/>
        </w:rPr>
        <w:t xml:space="preserve">2. Распоряжение вступает в силу на следующий день после дня его  подписания.             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jc w:val="both"/>
        <w:rPr/>
      </w:pPr>
      <w:r>
        <w:rPr/>
        <w:t xml:space="preserve">Глава администрации                                                                          В.Г. Юди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5:00Z</dcterms:created>
  <dc:creator>Земляниченское СП</dc:creator>
  <dc:description/>
  <cp:keywords/>
  <dc:language>en-US</dc:language>
  <cp:lastModifiedBy>Пользователь</cp:lastModifiedBy>
  <cp:lastPrinted>2023-05-31T10:22:00Z</cp:lastPrinted>
  <dcterms:modified xsi:type="dcterms:W3CDTF">2023-05-31T06:22:00Z</dcterms:modified>
  <cp:revision>3</cp:revision>
  <dc:subject/>
  <dc:title/>
</cp:coreProperties>
</file>