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А С П О Р Я Ж Е Н И Е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9.03.2023                                                                                                 № 6-Р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Экз. №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О переходе на летние нормы бензина</w:t>
      </w:r>
    </w:p>
    <w:p>
      <w:pPr>
        <w:pStyle w:val="Normal"/>
        <w:autoSpaceDE w:val="false"/>
        <w:ind w:right="-2"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right="-2"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Руководствуясь Распоряжением Минтранса Российской Федерации от 14.03.2008 № АМ-23-Р «О введении в действие методических рекомендаций «Нормы расходы топлив» в целях бесперебойного транспортного процесса, а также для списания ГСМ при работе транспорта в летних условиях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 Перейти на применение летних норм расхода ГСМ для автотранспортного средства МУ администрации МО «Земляничненское сельское поселение» с 01 апреля 2023 г. по 31 октября 2023 г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2. Распоряжение вступает в силу с 01 апреля 2023 г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  <w:t>Глава администрации</w:t>
        <w:tab/>
        <w:tab/>
        <w:t xml:space="preserve">                                 </w:t>
        <w:tab/>
        <w:tab/>
        <w:t xml:space="preserve">     </w:t>
        <w:tab/>
        <w:t xml:space="preserve">       Юдин В.Г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  <w:t>Ярынкина Ольга Анатольевна</w:t>
        <w:br/>
        <w:t>8 /84 253/ 2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  <w:lang w:val="ru-RU" w:bidi="ar-SA"/>
    </w:rPr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4:00Z</dcterms:created>
  <dc:creator>TurinaTN</dc:creator>
  <dc:description/>
  <dc:language>en-US</dc:language>
  <cp:lastModifiedBy>Пользователь</cp:lastModifiedBy>
  <cp:lastPrinted>2023-04-03T15:43:00Z</cp:lastPrinted>
  <dcterms:modified xsi:type="dcterms:W3CDTF">2023-04-03T11:44:00Z</dcterms:modified>
  <cp:revision>2</cp:revision>
  <dc:subject/>
  <dc:title/>
</cp:coreProperties>
</file>