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17.02.2023                                                                                                   № 1-Р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б исполнении работ осужденным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color w:val="333333"/>
          <w:szCs w:val="28"/>
          <w:lang w:eastAsia="zh-CN"/>
        </w:rPr>
        <w:t xml:space="preserve">      </w:t>
      </w:r>
      <w:r>
        <w:rPr>
          <w:rFonts w:eastAsia="Calibri"/>
          <w:color w:val="333333"/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1. На основании направления Барышского межмуниципального филиала ФКУ УИИ УФСИН России по Ульяновской области от 15.02.2023                      № 75/66|12,</w:t>
      </w:r>
      <w:r>
        <w:rPr>
          <w:szCs w:val="28"/>
          <w:lang w:eastAsia="zh-CN"/>
        </w:rPr>
        <w:t xml:space="preserve"> </w:t>
      </w:r>
      <w:r>
        <w:rPr>
          <w:rFonts w:eastAsia="Calibri"/>
          <w:szCs w:val="28"/>
          <w:lang w:eastAsia="zh-CN"/>
        </w:rPr>
        <w:t xml:space="preserve">на основании   статьи 119 ч. 1 Уголовного кодекса Российской Федерации к обязательным работам на срок 380 часов с 17.02.2023 года направляется  осужденный Дюжев Дмитрий Александрович, на  выполнение работ по благоустройству </w:t>
      </w:r>
      <w:r>
        <w:rPr>
          <w:rFonts w:eastAsia="Calibri"/>
          <w:bCs/>
          <w:szCs w:val="28"/>
          <w:lang w:eastAsia="zh-CN"/>
        </w:rPr>
        <w:t>территории муниципального образования «Земляничненское сельское  поселение»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ab/>
        <w:t>2. Главному специалисту-эксперту Андрианову Александру Владимировичу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Calibri"/>
          <w:szCs w:val="28"/>
          <w:lang w:eastAsia="zh-CN"/>
        </w:rPr>
        <w:tab/>
        <w:t>- ознакомить Дюжева Д.А. под расписку с правилами внутреннего распорядка организаци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  вести ежедневно табель с отражением количества отработанных часов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ежемесячно направлять копию табеля в уголовно-исполнительную инспекцию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информировать уголовно-исполнительную инспекцию о невыходе осужденного на работу и допущенных им нарушениях трудовой дисциплин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3. Время обязательных работ не может превышать четырех часов в выходные 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– четырех часов.</w:t>
      </w:r>
    </w:p>
    <w:p>
      <w:pPr>
        <w:pStyle w:val="Normal"/>
        <w:widowControl/>
        <w:suppressAutoHyphens w:val="true"/>
        <w:autoSpaceDE w:val="true"/>
        <w:jc w:val="both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Cs w:val="28"/>
          <w:lang w:eastAsia="zh-CN"/>
        </w:rPr>
        <w:tab/>
        <w:t>4. Контроль за исполнением  настоящего распоряжения  оставляю за собой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В.Г. Юдин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С распоряжением  ознакомлен ____________________ Дюжев Д.А.</w:t>
      </w:r>
    </w:p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на Владимировна Суходеева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8(84253) 21-8-12</w:t>
      </w:r>
    </w:p>
    <w:sectPr>
      <w:type w:val="nextPage"/>
      <w:pgSz w:w="11906" w:h="16838"/>
      <w:pgMar w:left="1701" w:right="567" w:gutter="0" w:header="0" w:top="1134" w:footer="0" w:bottom="567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5:00Z</dcterms:created>
  <dc:creator>Пользователь</dc:creator>
  <dc:description/>
  <cp:keywords/>
  <dc:language>en-US</dc:language>
  <cp:lastModifiedBy>Пользователь</cp:lastModifiedBy>
  <cp:lastPrinted>2023-02-17T09:08:00Z</cp:lastPrinted>
  <dcterms:modified xsi:type="dcterms:W3CDTF">2023-02-17T05:12:00Z</dcterms:modified>
  <cp:revision>4</cp:revision>
  <dc:subject/>
  <dc:title/>
</cp:coreProperties>
</file>