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09.03.2023                                                                                                № 2-Р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Экз. №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 отмене ежемесячных денежных выплат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росте деревни Семиродник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уководствуясь решением Совета депутатов от 09.03.2023 г. № 3/9 «О досрочном прекращении полномочий старосты деревни Семиродники                Барышского района Ульяновской области Пахомова Михаила Викторовича»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Отменить ежемесячные денежные выплаты Пахомову Михаилу Викторовичу с 11.03.2023 год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Настоящее распоряжение вступает в силу на следующий день после дня его подпис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В.Г. Юд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6"/>
        <w:shd w:fill="FFFFFF" w:val="clear"/>
        <w:spacing w:before="0" w:after="283"/>
        <w:contextualSpacing/>
        <w:jc w:val="both"/>
        <w:rPr/>
      </w:pPr>
      <w:r>
        <w:rPr>
          <w:rFonts w:cs="Times New Roman"/>
        </w:rPr>
        <w:t>Исп. Суходеева А.В.</w:t>
      </w:r>
    </w:p>
    <w:p>
      <w:pPr>
        <w:pStyle w:val="Style16"/>
        <w:shd w:fill="FFFFFF" w:val="clear"/>
        <w:spacing w:before="0" w:after="283"/>
        <w:contextualSpacing/>
        <w:jc w:val="both"/>
        <w:rPr/>
      </w:pPr>
      <w:r>
        <w:rPr>
          <w:rFonts w:cs="Times New Roman"/>
        </w:rPr>
        <w:t>8(84253)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3:00Z</dcterms:created>
  <dc:creator>Земляниченское СП</dc:creator>
  <dc:description/>
  <dc:language>en-US</dc:language>
  <cp:lastModifiedBy>Пользователь</cp:lastModifiedBy>
  <cp:lastPrinted>2023-03-29T15:02:00Z</cp:lastPrinted>
  <dcterms:modified xsi:type="dcterms:W3CDTF">2023-03-29T11:03:00Z</dcterms:modified>
  <cp:revision>2</cp:revision>
  <dc:subject/>
  <dc:title/>
</cp:coreProperties>
</file>